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7920" w:hanging="0"/>
        <w:jc w:val="left"/>
        <w:rPr>
          <w:rFonts w:ascii="SutonnyMJ" w:hAnsi="SutonnyMJ" w:eastAsia="SutonnyMJ" w:cs="SutonnyMJ"/>
          <w:b w:val="false"/>
          <w:b w:val="false"/>
          <w:bCs w:val="false"/>
          <w:szCs w:val="36"/>
        </w:rPr>
      </w:pPr>
      <w:r>
        <w:rPr>
          <w:rFonts w:eastAsia="SutonnyMJ" w:cs="SutonnyMJ" w:ascii="SutonnyMJ" w:hAnsi="SutonnyMJ"/>
          <w:b w:val="false"/>
          <w:bCs w:val="false"/>
          <w:szCs w:val="36"/>
        </w:rPr>
        <w:t xml:space="preserve">   </w:t>
      </w:r>
    </w:p>
    <w:p>
      <w:pPr>
        <w:pStyle w:val="Heading"/>
        <w:shd w:fill="FFFFFF" w:val="clear"/>
        <w:ind w:right="18" w:hanging="0"/>
        <w:rPr>
          <w:rFonts w:ascii="SutonnyMJ" w:hAnsi="SutonnyMJ" w:eastAsia="SutonnyMJ" w:cs="SutonnyMJ"/>
          <w:b w:val="false"/>
          <w:b w:val="false"/>
          <w:bCs w:val="false"/>
          <w:sz w:val="40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42185</wp:posOffset>
                </wp:positionH>
                <wp:positionV relativeFrom="paragraph">
                  <wp:posOffset>63500</wp:posOffset>
                </wp:positionV>
                <wp:extent cx="5334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6.55pt;margin-top:5pt;width:4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b w:val="false"/>
          <w:bCs w:val="false"/>
          <w:sz w:val="40"/>
          <w:szCs w:val="72"/>
        </w:rPr>
        <w:t xml:space="preserve">  </w:t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b w:val="false"/>
          <w:b w:val="false"/>
          <w:bCs w:val="false"/>
          <w:sz w:val="40"/>
          <w:szCs w:val="72"/>
        </w:rPr>
      </w:pPr>
      <w:r>
        <w:rPr>
          <w:rFonts w:cs="SutonnyMJ" w:ascii="SutonnyMJ" w:hAnsi="SutonnyMJ"/>
          <w:b w:val="false"/>
          <w:bCs w:val="false"/>
          <w:sz w:val="40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b w:val="false"/>
          <w:b w:val="false"/>
          <w:bCs w:val="false"/>
          <w:sz w:val="40"/>
          <w:szCs w:val="72"/>
        </w:rPr>
      </w:pPr>
      <w:r>
        <w:rPr>
          <w:rFonts w:cs="SutonnyMJ" w:ascii="SutonnyMJ" w:hAnsi="SutonnyMJ"/>
          <w:b w:val="false"/>
          <w:bCs w:val="false"/>
          <w:sz w:val="40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b w:val="false"/>
          <w:b w:val="false"/>
          <w:bCs w:val="false"/>
          <w:sz w:val="40"/>
          <w:szCs w:val="72"/>
        </w:rPr>
      </w:pPr>
      <w:r>
        <w:rPr>
          <w:rFonts w:eastAsia="SutonnyMJ" w:cs="SutonnyMJ" w:ascii="SutonnyMJ" w:hAnsi="SutonnyMJ"/>
          <w:b w:val="false"/>
          <w:bCs w:val="false"/>
          <w:sz w:val="40"/>
          <w:szCs w:val="72"/>
        </w:rPr>
        <w:t xml:space="preserve"> </w:t>
      </w:r>
      <w:r>
        <w:rPr>
          <w:rFonts w:cs="SutonnyMJ" w:ascii="SutonnyMJ" w:hAnsi="SutonnyMJ"/>
          <w:b w:val="false"/>
          <w:bCs w:val="false"/>
          <w:sz w:val="40"/>
          <w:szCs w:val="72"/>
        </w:rPr>
        <w:t xml:space="preserve">wmwKDwiwUR I G·‡PÄ Kwgkb </w:t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b w:val="false"/>
          <w:b w:val="false"/>
          <w:bCs w:val="false"/>
          <w:sz w:val="40"/>
          <w:szCs w:val="72"/>
        </w:rPr>
      </w:pPr>
      <w:r>
        <w:rPr>
          <w:rFonts w:cs="SutonnyMJ" w:ascii="SutonnyMJ" w:hAnsi="SutonnyMJ"/>
          <w:b w:val="false"/>
          <w:bCs w:val="false"/>
          <w:sz w:val="40"/>
          <w:szCs w:val="72"/>
        </w:rPr>
        <w:t>evsjv‡`k</w:t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b w:val="false"/>
          <w:b w:val="false"/>
          <w:bCs w:val="false"/>
          <w:sz w:val="40"/>
          <w:szCs w:val="72"/>
        </w:rPr>
      </w:pPr>
      <w:r>
        <w:rPr>
          <w:rFonts w:cs="SutonnyMJ" w:ascii="SutonnyMJ" w:hAnsi="SutonnyMJ"/>
          <w:b w:val="false"/>
          <w:bCs w:val="false"/>
          <w:sz w:val="40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b w:val="false"/>
          <w:b w:val="false"/>
          <w:bCs w:val="false"/>
          <w:szCs w:val="72"/>
        </w:rPr>
      </w:pPr>
      <w:r>
        <w:rPr>
          <w:rFonts w:cs="SutonnyMJ" w:ascii="SutonnyMJ" w:hAnsi="SutonnyMJ"/>
          <w:b w:val="false"/>
          <w:bCs w:val="false"/>
          <w:szCs w:val="72"/>
        </w:rPr>
      </w:r>
    </w:p>
    <w:p>
      <w:pPr>
        <w:pStyle w:val="Heading"/>
        <w:shd w:fill="FFFFFF" w:val="clear"/>
        <w:tabs>
          <w:tab w:val="clear" w:pos="720"/>
          <w:tab w:val="left" w:pos="4545" w:leader="none"/>
        </w:tabs>
        <w:ind w:right="18" w:hanging="0"/>
        <w:jc w:val="left"/>
        <w:rPr>
          <w:rFonts w:ascii="SutonnyMJ" w:hAnsi="SutonnyMJ" w:cs="SutonnyMJ"/>
          <w:szCs w:val="72"/>
        </w:rPr>
      </w:pPr>
      <w:r>
        <w:rPr>
          <w:rFonts w:cs="SutonnyMJ" w:ascii="SutonnyMJ" w:hAnsi="SutonnyMJ"/>
          <w:szCs w:val="72"/>
        </w:rPr>
        <w:tab/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Cs w:val="72"/>
        </w:rPr>
      </w:pPr>
      <w:r>
        <w:rPr>
          <w:rFonts w:cs="SutonnyMJ" w:ascii="SutonnyMJ" w:hAnsi="SutonnyMJ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Cs w:val="72"/>
        </w:rPr>
      </w:pPr>
      <w:r>
        <w:rPr>
          <w:rFonts w:cs="SutonnyMJ" w:ascii="SutonnyMJ" w:hAnsi="SutonnyMJ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Cs w:val="72"/>
        </w:rPr>
      </w:pPr>
      <w:r>
        <w:rPr>
          <w:rFonts w:cs="SutonnyMJ" w:ascii="SutonnyMJ" w:hAnsi="SutonnyMJ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Cs w:val="72"/>
        </w:rPr>
      </w:pPr>
      <w:r>
        <w:rPr>
          <w:rFonts w:cs="SutonnyMJ" w:ascii="SutonnyMJ" w:hAnsi="SutonnyMJ"/>
          <w:szCs w:val="72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96"/>
        </w:rPr>
      </w:pPr>
      <w:r>
        <w:rPr>
          <w:rFonts w:cs="SutonnyMJ" w:ascii="SutonnyMJ" w:hAnsi="SutonnyMJ"/>
          <w:sz w:val="36"/>
          <w:szCs w:val="96"/>
        </w:rPr>
        <w:t>evwl©K cÖwZ‡e`b</w:t>
      </w:r>
    </w:p>
    <w:p>
      <w:pPr>
        <w:pStyle w:val="Heading"/>
        <w:shd w:fill="FFFFFF" w:val="clear"/>
        <w:ind w:right="18" w:hanging="0"/>
        <w:rPr>
          <w:rFonts w:ascii="SutonnyMJ" w:hAnsi="SutonnyMJ" w:cs="SutonnyMJ"/>
          <w:sz w:val="36"/>
          <w:szCs w:val="72"/>
        </w:rPr>
      </w:pPr>
      <w:r>
        <w:rPr>
          <w:rFonts w:cs="SutonnyMJ" w:ascii="SutonnyMJ" w:hAnsi="SutonnyMJ"/>
          <w:sz w:val="36"/>
          <w:szCs w:val="72"/>
        </w:rPr>
        <w:t>2003-2004</w:t>
      </w:r>
    </w:p>
    <w:p>
      <w:pPr>
        <w:pStyle w:val="Heading"/>
        <w:shd w:fill="FFFFFF" w:val="clear"/>
        <w:jc w:val="left"/>
        <w:rPr>
          <w:rFonts w:ascii="SutonnyMJ" w:hAnsi="SutonnyMJ" w:cs="SutonnyMJ"/>
          <w:sz w:val="36"/>
          <w:szCs w:val="24"/>
        </w:rPr>
      </w:pPr>
      <w:r>
        <w:rPr>
          <w:rFonts w:cs="SutonnyMJ" w:ascii="SutonnyMJ" w:hAnsi="SutonnyMJ"/>
          <w:sz w:val="36"/>
          <w:szCs w:val="24"/>
        </w:rPr>
      </w:r>
    </w:p>
    <w:p>
      <w:pPr>
        <w:pStyle w:val="Heading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mwKDwiwUR I G·‡PÄ Kwgkb</w:t>
      </w:r>
    </w:p>
    <w:p>
      <w:pPr>
        <w:pStyle w:val="Normal"/>
        <w:jc w:val="center"/>
        <w:rPr>
          <w:rFonts w:ascii="SutonnyMJ" w:hAnsi="SutonnyMJ" w:cs="SutonnyMJ"/>
          <w:sz w:val="36"/>
          <w:szCs w:val="32"/>
        </w:rPr>
      </w:pPr>
      <w:r>
        <w:rPr>
          <w:rFonts w:cs="SutonnyMJ" w:ascii="SutonnyMJ" w:hAnsi="SutonnyMJ"/>
          <w:sz w:val="36"/>
          <w:szCs w:val="32"/>
        </w:rPr>
        <w:t>evwl©K cÖwZ‡e`b 2003-2004</w:t>
      </w:r>
    </w:p>
    <w:p>
      <w:pPr>
        <w:pStyle w:val="Heading"/>
        <w:shd w:fill="FFFFFF" w:val="clear"/>
        <w:rPr>
          <w:rFonts w:ascii="SutonnyMJ" w:hAnsi="SutonnyMJ" w:cs="SutonnyMJ"/>
          <w:sz w:val="36"/>
          <w:szCs w:val="24"/>
        </w:rPr>
      </w:pPr>
      <w:r>
        <w:rPr>
          <w:rFonts w:cs="SutonnyMJ" w:ascii="SutonnyMJ" w:hAnsi="SutonnyMJ"/>
          <w:sz w:val="36"/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FFFFFF" w:val="clear"/>
        <w:rPr>
          <w:rFonts w:ascii="SutonnyMJ" w:hAnsi="SutonnyMJ" w:cs="SutonnyMJ"/>
          <w:b w:val="false"/>
          <w:b w:val="false"/>
          <w:bCs w:val="false"/>
          <w:sz w:val="36"/>
          <w:szCs w:val="44"/>
        </w:rPr>
      </w:pPr>
      <w:r>
        <w:rPr>
          <w:rFonts w:cs="SutonnyMJ" w:ascii="SutonnyMJ" w:hAnsi="SutonnyMJ"/>
          <w:b w:val="false"/>
          <w:bCs w:val="false"/>
          <w:sz w:val="36"/>
          <w:szCs w:val="44"/>
        </w:rPr>
        <w:t xml:space="preserve">wmwKDwiwUR I G·‡PÄ Kwgkb </w:t>
      </w:r>
    </w:p>
    <w:p>
      <w:pPr>
        <w:pStyle w:val="Heading"/>
        <w:shd w:fill="FFFFFF" w:val="clear"/>
        <w:rPr>
          <w:rFonts w:ascii="SutonnyMJ" w:hAnsi="SutonnyMJ" w:cs="SutonnyMJ"/>
          <w:b w:val="false"/>
          <w:b w:val="false"/>
          <w:bCs w:val="false"/>
          <w:szCs w:val="32"/>
        </w:rPr>
      </w:pPr>
      <w:r>
        <w:rPr>
          <w:rFonts w:cs="SutonnyMJ" w:ascii="SutonnyMJ" w:hAnsi="SutonnyMJ"/>
          <w:b w:val="false"/>
          <w:bCs w:val="false"/>
          <w:szCs w:val="32"/>
        </w:rPr>
        <w:t>Rxeb exgv UvIqvi (16,17 I 21 Zjv)</w:t>
      </w:r>
    </w:p>
    <w:p>
      <w:pPr>
        <w:pStyle w:val="Heading"/>
        <w:shd w:fill="FFFFFF" w:val="clear"/>
        <w:rPr>
          <w:rFonts w:ascii="SutonnyMJ" w:hAnsi="SutonnyMJ" w:cs="SutonnyMJ"/>
          <w:b w:val="false"/>
          <w:b w:val="false"/>
          <w:bCs w:val="false"/>
          <w:szCs w:val="32"/>
        </w:rPr>
      </w:pPr>
      <w:r>
        <w:rPr>
          <w:rFonts w:cs="SutonnyMJ" w:ascii="SutonnyMJ" w:hAnsi="SutonnyMJ"/>
          <w:b w:val="false"/>
          <w:bCs w:val="false"/>
          <w:szCs w:val="32"/>
        </w:rPr>
        <w:t>10, w`jKzkv ev/G, XvKv-1000</w:t>
      </w:r>
    </w:p>
    <w:p>
      <w:pPr>
        <w:pStyle w:val="Heading"/>
        <w:shd w:fill="FFFFFF" w:val="clear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‡</w:t>
      </w:r>
      <w:r>
        <w:rPr>
          <w:rFonts w:cs="SutonnyMJ" w:ascii="SutonnyMJ" w:hAnsi="SutonnyMJ"/>
          <w:b w:val="false"/>
          <w:bCs w:val="false"/>
        </w:rPr>
        <w:t>dvbt 9568101-2, 9561525</w:t>
      </w:r>
    </w:p>
    <w:p>
      <w:pPr>
        <w:pStyle w:val="Heading"/>
        <w:shd w:fill="FFFFFF" w:val="clear"/>
        <w:rPr>
          <w:rFonts w:ascii="SutonnyMJ" w:hAnsi="SutonnyMJ" w:cs="SutonnyMJ"/>
          <w:b w:val="false"/>
          <w:b w:val="false"/>
          <w:bCs w:val="false"/>
          <w:szCs w:val="24"/>
        </w:rPr>
      </w:pPr>
      <w:r>
        <w:rPr>
          <w:rFonts w:cs="SutonnyMJ" w:ascii="SutonnyMJ" w:hAnsi="SutonnyMJ"/>
          <w:b w:val="false"/>
          <w:bCs w:val="false"/>
        </w:rPr>
        <w:t>d¨v·t  (88)-02-9563721</w:t>
      </w:r>
    </w:p>
    <w:p>
      <w:pPr>
        <w:pStyle w:val="Heading"/>
        <w:shd w:fill="FFFFFF" w:val="clear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Website: http//:www.secbd.org</w:t>
      </w:r>
    </w:p>
    <w:p>
      <w:pPr>
        <w:pStyle w:val="Heading"/>
        <w:shd w:fill="FFFFFF" w:val="clea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Cs w:val="20"/>
          </w:rPr>
          <w:t>secbd@bdmail.net</w:t>
        </w:r>
      </w:hyperlink>
    </w:p>
    <w:p>
      <w:pPr>
        <w:pStyle w:val="Heading"/>
        <w:shd w:fill="FFFFFF" w:val="clea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  <w:shd w:fill="E0E0E0" w:val="clear"/>
        </w:rPr>
        <w:t>m</w:t>
      </w:r>
      <w:r>
        <w:rPr>
          <w:rFonts w:cs="SutonnyMJ" w:ascii="SutonnyMJ" w:hAnsi="SutonnyMJ"/>
          <w:b/>
          <w:bCs/>
          <w:sz w:val="28"/>
          <w:szCs w:val="28"/>
        </w:rPr>
        <w:t xml:space="preserve">~ </w:t>
      </w:r>
      <w:r>
        <w:rPr>
          <w:rFonts w:cs="SutonnyMJ" w:ascii="SutonnyMJ" w:hAnsi="SutonnyMJ"/>
          <w:b/>
          <w:bCs/>
          <w:sz w:val="28"/>
          <w:szCs w:val="28"/>
          <w:shd w:fill="E0E0E0" w:val="clear"/>
        </w:rPr>
        <w:t>Px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sz w:val="28"/>
          <w:szCs w:val="28"/>
          <w:shd w:fill="E0E0E0" w:val="clear"/>
        </w:rPr>
        <w:t>c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sz w:val="28"/>
          <w:szCs w:val="28"/>
          <w:shd w:fill="E0E0E0" w:val="clear"/>
        </w:rPr>
        <w:t>Î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67"/>
        <w:gridCol w:w="1173"/>
      </w:tblGrid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µwgK msL¨v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weei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„ôv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Pqvig¨v‡bi cÖwZ‡e`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‡ki cyuwRevRv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cÖv_wgK MY cÖ¯—ve (AvBw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K‡cv©‡iU dvBb¨v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beÜb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 xml:space="preserve">mv‡f©Bj¨v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mycviwfkb GÛ †i¸‡jkb Ae gv‡K©Um&amp; GÛ B›UviwgwWqvwi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 xml:space="preserve">Gb‡dvm©‡g›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 xml:space="preserve">AvBbMZ wewa-weavb I Kvh©µ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‡elYv I Dbœq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II;Courier New" w:hAnsi="SutonnyII;Courier New" w:cs="SutonnyII;Courier New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gk‡bi Avw_©K Ae¯’vi weeiY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gk‡bi †Pqvig¨vb, m`m¨ I wbe©vnx‡`i ZvwjK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center"/>
        <w:outlineLvl w:val="0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b/>
          <w:bCs/>
          <w:sz w:val="28"/>
          <w:szCs w:val="32"/>
        </w:rPr>
        <w:t>‡</w:t>
      </w:r>
      <w:r>
        <w:rPr>
          <w:rFonts w:cs="SutonnyMJ" w:ascii="SutonnyMJ" w:hAnsi="SutonnyMJ"/>
          <w:b/>
          <w:bCs/>
          <w:sz w:val="28"/>
          <w:szCs w:val="32"/>
        </w:rPr>
        <w:t>Pqvig¨v‡bi cÖwZ‡e`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mwKDwiwU‡R wewb‡qvMKvix‡`i ¯^v_© msi¶Y, wmwKDwiwUR gv‡K©‡Ui Dbœqb Ges GZ`msK&amp;ªvš—         welqvejx ev Z`ax‡b Avbylw½K weavb cÖYq‡bi D‡Ï‡k¨ 1993 mv‡ji 8B Ryb wmwKDwiwUR I  GK&amp;ª‡PÄ Kwgkb AvBb, 1993 Rvixi gva¨‡g †`‡ki cywRevRvi wbqš¿YKvix ms¯’v wmwKDwiwUR I GK&amp;ª‡PÄ Kwgkb (GmBwm) MVb Kiv nq|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BodyTextIndent2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Kwgkb †Pqvig¨vb I PviRb mve©¶wYK m`m¨ mgš^‡q MwVZ hviv GKwU wbw`©ó †gqv‡` miKvi KZ…©K   wbhy³ n‡q _v‡Kb Ges Zv‡`i PvKzixi kZ©vejx miKvi KZ…©K w¯’wiK…Z nq| †Pqvig¨vb Kwgk‡bi     cÖavb wbev©nx wnmv‡e `vwqZ¡ cvjb K‡i _v‡Kb|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eastAsia="SutonnyMJ" w:cs="SutonnyMJ"/>
          <w:b w:val="false"/>
          <w:b w:val="false"/>
          <w:bCs w:val="false"/>
        </w:rPr>
      </w:pPr>
      <w:r>
        <w:rPr>
          <w:rFonts w:eastAsia="SutonnyMJ" w:cs="SutonnyMJ" w:ascii="SutonnyMJ" w:hAnsi="SutonnyMJ"/>
          <w:b w:val="false"/>
          <w:bCs w:val="false"/>
        </w:rPr>
        <w:t xml:space="preserve">  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eastAsia="SutonnyMJ" w:cs="SutonnyMJ" w:ascii="SutonnyMJ" w:hAnsi="SutonnyMJ"/>
          <w:b w:val="false"/>
          <w:bCs w:val="false"/>
        </w:rPr>
        <w:t xml:space="preserve">     </w:t>
      </w:r>
      <w:r>
        <w:rPr>
          <w:rFonts w:cs="SutonnyMJ" w:ascii="SutonnyMJ" w:hAnsi="SutonnyMJ"/>
          <w:b w:val="false"/>
          <w:bCs w:val="false"/>
        </w:rPr>
        <w:t>2003-2004 Avw_©K eQ‡i cyuwRevRv‡i †gŠwjK BwZevPK cwieZ©b cwijw¶Z nq| 1996 mv‡ji †kqvi evRvi Pig wech©‡qi Kvi‡Y gyjab evRv‡ii cÖwZ wewb‡qvMKvixM‡Yi nviv‡bv Av¯’v 2003-2004 A_© eQ‡i A‡bKvs‡kB cybi“×vi m¤¢e n‡q‡Q hvi my¯có cÖwZdjb †`Lv hvq evRvi gyja‡bi Zvrch©cyY© cÖe„w×‡Z| 27†k b‡f¤^i 2001 Bs‡iRx Zvwi‡L 818 c‡q›U wfwË a‡i cÖewZ©Z XvKv óK G·‡P‡Äi mvavib g~j¨ m~PK cieZx© `yB eQ‡i gvÎ cuvP c‡q›U ‡e‡o 30†k Ryb 2003 Zvwi‡L m‡egvÎ 823 c‡q›U-G DbœxZ nq| cieZx© eQi D³ g~j¨ m~PK D‡j</w:t>
        <w:softHyphen/>
        <w:t>L‡hvM¨fv‡e e„w× †c‡q 1319 c‡q›U-G `vovq| GKBfv‡e PUªMÖvg óK G·‡P‡Ä g~j¨m~PK 30†k Ryb 2003 Gi 1841 c‡q›U †_‡K 30†k Ryb 2004 Zvwi‡L 2329 ‡Z †cuŠQvq| cÖe„w×i G aviv cieZx© gvm¸‡jv‡Z Ae¨vnZ _v‡K| 30†k Ryb 2003 Zvwi‡Li XvKv óK G·‡P‡Äi evRvi g~jaY 69 wewjqb UvKv †_‡K †e‡o 30†k Ryb 2004 Zvwi‡L 142 wewjqb UvKvq DcbxZ nq|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utonnyMJ"/>
        </w:rPr>
        <w:t xml:space="preserve">     </w:t>
      </w:r>
      <w:r>
        <w:rPr/>
        <w:t>Av‡jvP¨ A_© eQ‡i KwZcq mvgwóK A_©‰bwZK c`‡¶c MÖn‡bi djkÖ“wZ‡Z g~jab evRv‡ii Dbœqb Z¡ivwš^Z nq| g~jab evRv‡i wewb‡qvM AvK…ó Kivi Rb¨ 2003-2004 A_© eQ‡i †ekwKQy Ki myweav †`qv nq hvi g‡a¨ ZvwjKvf~³ †Kv¤úvbx 20 kZvsk ev Z‡ZvwaK nv‡i jf¨vsk †NvlYv Ki‡j 10 kZvsk Ki wi‡eU, ZvwjKvf~³ †Kv¤úvbxi †kqv‡i wewb‡qvM Ki‡j wewb‡qvwRZ A‡_©i Drm m¤ú‡K© wRÁvmv bv Kiv, ZvwjKvf~³ I AZvwjKvf~³ †Kv¤úvbxi Ki nv‡ii e¨eavb 7.5 kZvs‡k DbœxZ Kiv Ges ZvwjKvf~³ †Kv¤úvbx‡Z wewb‡qvMKvixi jf¨vsk AvqKi gy³ Kiv Ab¨Zg| G eQ‡i miKvi Ges evsjv‡`k e¨vsK mÂq cÎ, e¨vsK nvi I Avgvb‡Zi Dci my‡`i nvi D‡j</w:t>
        <w:softHyphen/>
        <w:t xml:space="preserve">L‡hvM¨fv‡e n«vm K‡i‡Qb| GQvovI evsjv‡`k e¨vsK KZ©„K GmGjAvi Gi nvi 4 kZvsk Kgv‡bvi Kvi‡Y e¨vsK mgy‡ni Zvij¨ e„w× K‡i‡Q hv Zv‡`i AvgvbZ msMÖ‡ni ¯c„nv A‡bK Kwg‡q‡Q| djkÖƒwZ‡Z gyjab evRv‡i Rbmvavi‡bi wewb‡qv‡Mi cÖeYZv  AwaKZi cwijw¶Z n‡q‡Q|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mvgwóK A_©‰bwZK c`‡¶cvejxi cwic~iK wn‡m‡e wmwKDwiwUR I G·‡PÄ Kwgkb D‡j</w:t>
        <w:softHyphen/>
        <w:t>L‡hvM¨ msL¨K ms¯‹vig~jK Kvh©µg ev¯—evqb K‡i‡Q| g~jab evRv‡ii Kvh©µ‡g ¯^”QZv I wbqgZvwšÎKZv mywbwðZ Kivi wbwg‡Ë G mKj e¨e¯’vw` g~jZ ev¯—evqb Kiv nq| Av‡jvP¨ mg‡q Kwgkb KZ©…K ‡bqv D‡`¨v‡Mi GKwU msw¶ß wPÎ bx‡P Zz‡j aiv n‡jv|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TextBodyIndent"/>
        <w:ind w:left="360" w:right="144" w:hanging="0"/>
        <w:rPr>
          <w:sz w:val="28"/>
        </w:rPr>
      </w:pPr>
      <w:r>
        <w:rPr>
          <w:sz w:val="28"/>
        </w:rPr>
        <w:t>G eQ‡i Kwgkb Bmy¨qvi, †eªvKvi/wWjvi, gv‡P©›U e¨vsKvi, wbix¶K Ges cuywR evRv‡ii mv‡_ m¤c„³ Ab¨vb¨ mKj e¨w³ ev cÖwZôv‡bi cÖwZwbwaZ¡Kvix mwgwZ mn wewfbœ c‡¶i mv‡_ gZwewbgq wbwepZi K‡i‡Q| GmBwmÕi ‰R¨ôZg wbe©vnx Kg©KZ©v Ges wWGmB I wmGmBÕi cÖavb wbe©vnx Kg©KZ©vi mgš^‡q cyuwRevRvi Dbœqb msK&amp;ªvš— wewfbœ welq ch©v‡jvPbv Kivi wbwg‡Ë civgk©K KwgwU MVb Kiv nq| KwgwUi †ek wKQy mycvwik Kwgkb ev¯ZevwqZ K‡i‡Q|</w:t>
      </w:r>
    </w:p>
    <w:p>
      <w:pPr>
        <w:pStyle w:val="TextBody"/>
        <w:tabs>
          <w:tab w:val="clear" w:pos="720"/>
          <w:tab w:val="left" w:pos="6570" w:leader="none"/>
        </w:tabs>
        <w:ind w:left="360" w:hanging="0"/>
        <w:jc w:val="both"/>
        <w:rPr/>
      </w:pPr>
      <w:r>
        <w:rPr>
          <w:rFonts w:cs="SutonnyMJ" w:ascii="SutonnyMJ" w:hAnsi="SutonnyMJ"/>
          <w:b w:val="false"/>
          <w:bCs w:val="false"/>
        </w:rPr>
        <w:t>gyjab evRvi mswk</w:t>
        <w:softHyphen/>
        <w:t>ó c¶ mgyn hv‡Z K‡i wmwKDwiwUR AvBbvbyhvqx Zv‡`i `vwqZ¡, KZ©e¨ Ges KiYxq welqvejx h_vh_fv‡e m¤úv`b K‡ib †mj‡¶¨ Kwgk‡bi gwbUwis e¨e¯’v kw³kvjx /†Rvi`vi Kiv n‡q‡Q| D³ e¨e¯’v</w:t>
      </w:r>
      <w:r>
        <w:rPr>
          <w:b w:val="false"/>
          <w:bCs w:val="false"/>
        </w:rPr>
        <w:t xml:space="preserve"> </w:t>
      </w:r>
      <w:r>
        <w:rPr>
          <w:rFonts w:cs="SutonnyMJ" w:ascii="SutonnyMJ" w:hAnsi="SutonnyMJ"/>
          <w:b w:val="false"/>
          <w:bCs w:val="false"/>
        </w:rPr>
        <w:t>MÖn‡bi  d†j Av‡jvP¨ mg‡q ZvwjKvf~³ 16 †Kv¤úvwbi †kqvi ÷K GK&amp;ª‡P‡Ä †jb‡`b ¯’wMZ Kiv mn D‡j</w:t>
        <w:softHyphen/>
        <w:t>L‡hvM¨ msL¨K Gb‡dvm©‡g›U e¨e¯’v MÖnb Kiv nq hvi g‡a¨ †eªvKv‡iR nvDR¸‡jv wbqwgZ cwi`k©b, †Kv¤úvwb mg~‡ni lvš§vwmK wnmve, evwl©K wnmve I evwl©K cÖwZ‡e`b `vwLj, evwl©K mvaviY mfv Abyôvb, †NvwlZ jf¨vsk cÖ`vb BZ¨vw` wel‡q gwbUwis wbweXZi Ges wmwKDwiwU‡Ri g~j¨ DVvbvgv I †jb‡`‡bi Dci mv‡f©Bj¨vÝ kw³kvjx Kiv n‡q‡Q |</w:t>
      </w:r>
    </w:p>
    <w:p>
      <w:pPr>
        <w:pStyle w:val="BodyText2"/>
        <w:tabs>
          <w:tab w:val="clear" w:pos="720"/>
          <w:tab w:val="left" w:pos="0" w:leader="none"/>
          <w:tab w:val="left" w:pos="6570" w:leader="none"/>
        </w:tabs>
        <w:ind w:left="225" w:hanging="0"/>
        <w:rPr/>
      </w:pPr>
      <w:r>
        <w:rPr>
          <w:rFonts w:eastAsia="SutonnyMJ"/>
        </w:rPr>
        <w:t xml:space="preserve"> </w:t>
      </w:r>
      <w:r>
        <w:rPr/>
        <w:t>wmwKDwiwUR I G´‡PÄ Kwgkb 23 wW‡m¤^i 2003 Zvwi‡L  †m›Uªvj wWcwRUwi evsjv‡`k   wjwg‡UW (</w:t>
      </w:r>
      <w:r>
        <w:rPr>
          <w:rFonts w:cs="Times New Roman" w:ascii="Times New Roman" w:hAnsi="Times New Roman"/>
        </w:rPr>
        <w:t>CDBL</w:t>
      </w:r>
      <w:r>
        <w:rPr/>
        <w:t>) †K wWcwRUwi e¨emv PvjyKiY mvwU©wd‡KU Bmy¨ Kivq †Kv¤úvwbwU wWcwRUwi wnmv‡e Zvi Kvh©µg B‡Zvg‡a¨B ïi“ K‡i‡Q| wWcwRUwi Pvjy nIqvi d‡j  GLb †_‡K mKj AvBwcI (</w:t>
      </w:r>
      <w:r>
        <w:rPr>
          <w:rFonts w:cs="Times New Roman" w:ascii="Times New Roman" w:hAnsi="Times New Roman"/>
        </w:rPr>
        <w:t>IPO</w:t>
      </w:r>
      <w:r>
        <w:rPr/>
        <w:t>) Gi †kqvi eivÏ wWcwRUwi e¨e¯’vi gva¨‡g ARo (</w:t>
      </w:r>
      <w:r>
        <w:rPr>
          <w:rFonts w:cs="Times New Roman" w:ascii="Times New Roman" w:hAnsi="Times New Roman"/>
        </w:rPr>
        <w:t>demat</w:t>
      </w:r>
      <w:r>
        <w:rPr/>
        <w:t xml:space="preserve"> ) c×wZ‡Z Ki‡Z n‡e| ‡h mKj †Kv¤úvwbi †kqvi/wW‡eÂvi B‡Zvg‡a¨ ÷K G´‡P†Ä ZvwjKvf~³ Av‡Q Zv ch©vqµ‡g wWcwRUwi e¨e¯’vq Avbqb 24 Rvbyqvix 2004 †_‡K ïi“ n‡q‡Q| Avkv Kiv hvq †h, wWcwRUwi e¨e¯’v Pvjy nIqvi d‡j cuywRevRv†i ¯^”QZv I MwZkxjZv e„w× cv‡e Ges G‡¶‡Î Ab¨Zg AeKvVv‡gvMZ `~e©jZv A‡bKvs‡k `~i n‡e| 30 †k Ryb 2004 ch©š— mg‡q 15 wU †Kv¤úvwbi †kqvi ‡m›Uªvj wWcwRUwi e¨e¯’vi AvIZvq G‡m‡Q hvi evRvi g~ja‡bi cwigvb †gvU evRvi g~ja‡bi 22.02%| PÆMÖvg ÷K GK&amp;ª‡PÄ †kqvi †jb‡`‡b B›Uvi‡bU †UªwWs e¨e¯’v Pvjy K‡i‡Q hv 30 †k †g 2004 ZvwiL †_‡K Kvh©Ki nq|</w:t>
      </w:r>
    </w:p>
    <w:p>
      <w:pPr>
        <w:pStyle w:val="Normal"/>
        <w:tabs>
          <w:tab w:val="clear" w:pos="720"/>
          <w:tab w:val="left" w:pos="6570" w:leader="none"/>
        </w:tabs>
        <w:ind w:right="184" w:hanging="540"/>
        <w:jc w:val="both"/>
        <w:rPr>
          <w:rFonts w:ascii="SutonnyMJ" w:hAnsi="SutonnyMJ" w:eastAsia="SutonnyMJ" w:cs="SutonnyMJ"/>
          <w:b/>
          <w:b/>
          <w:bCs/>
          <w:sz w:val="28"/>
          <w:szCs w:val="28"/>
          <w:lang w:val="nl-NL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nl-NL"/>
        </w:rPr>
        <w:t xml:space="preserve">       </w:t>
      </w:r>
    </w:p>
    <w:p>
      <w:pPr>
        <w:pStyle w:val="Normal"/>
        <w:tabs>
          <w:tab w:val="clear" w:pos="720"/>
          <w:tab w:val="left" w:pos="6570" w:leader="none"/>
        </w:tabs>
        <w:ind w:left="225" w:right="184" w:hanging="0"/>
        <w:jc w:val="both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evsjv‡`‡ki cyuwRevRv‡i wmwKDwiwUR Gi †µwWU †iwUs Kivi R‡b¨ Kwgkb 24 ‡deª“qvix 2004 Zvwi‡L  </w:t>
      </w:r>
      <w:r>
        <w:rPr>
          <w:sz w:val="28"/>
        </w:rPr>
        <w:t>Credit Rating Agency of Bangladesh Limited (CRAB)</w:t>
      </w:r>
      <w:r>
        <w:rPr>
          <w:rFonts w:cs="SutonnyMJ" w:ascii="SutonnyMJ" w:hAnsi="SutonnyMJ"/>
          <w:sz w:val="28"/>
        </w:rPr>
        <w:t xml:space="preserve"> bv‡g AviI GKwU †µwWU †iwUs †Kv¤úvwb †K wbeÜb mb` cÖ`vb K‡i‡Q | G wb‡q Kwgkb `yÕwU †µwWU †iwUs †Kv¤úvwb‡K wbeÜb mb` cÖ`vb KÕij, hviv Gch©š— 5wU †Kv¤úvwbi †iwUs Kvh© m¤úv`b K‡i‡Q| Avkv Kiv hvq bZyb †µwWU †iwUs †Kv¤úvwbi Kvh©µg ïi“i ci cÖwZ‡hvMxZv e„w× cv‡e Ges Gi d‡j cyuwRevRv‡i †Kv¤úvwb mg~‡ni †iwUs Gi ¸bMZ gvb e„w× cv‡e | eÛ gv‡K©‡Ui R‡b¨ ‡iwUs AZ¨vek¨Kxq| </w:t>
      </w:r>
    </w:p>
    <w:p>
      <w:pPr>
        <w:pStyle w:val="CommentText"/>
        <w:tabs>
          <w:tab w:val="clear" w:pos="720"/>
          <w:tab w:val="left" w:pos="6570" w:leader="none"/>
        </w:tabs>
        <w:ind w:left="225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¶z`ª wewb‡qvMKvix‡`i cyuwR evRv‡ii cÖwZ Av‡iv DrmvnxZ Kivi j‡¶¨ AvBwcI Gi gva¨‡g †kqvi e››U‡bi wbqg cwieZ©b Kiv n‡q‡Q| cwiewZ©Z wbqgvbymv‡i †kqvi Av‡e`‡bi AsK wbwe©‡k‡l cª_‡g mKj Av‡e`bKvix†K GKwU GKK wnmv‡e we‡ePbv K‡i cÖ‡Z¨K Ave`bKvix‡K GKwU jU (A_v©r 5000 UvKvi g~‡j¨i mgcwigvb ) †kqvi eivÏ †`qv|  Dc‡iv³ eiv‡Ïi ci hw` Aewkó  Bmy¨†hvM¨ †kqvi _v‡K Zvn‡j  GKvwaK j‡Ui Rb¨ Av‡e`bKvix‡`i g‡a¨ jUvwi Kiv n‡e| Z‡e, hw` Av‡e`bKvixi msL¨v eivÏ †`qvi †hvM¨ msL¨vi †P‡q AwaK nq Z‡e mKj Av‡e`bKvix‡K GKwU GKK wnmv‡e we‡ePbv K‡i jUvwii  gva¨‡g mKj †kqv‡ii eivÏ Kiv n‡e| G c×wZ cÖeZ©‡bi d‡j mvaviY wewb‡qvMKvix‡`i g‡a¨ BwZevPK muvov  c†o‡Q| </w:t>
      </w:r>
    </w:p>
    <w:p>
      <w:pPr>
        <w:pStyle w:val="CommentText"/>
        <w:ind w:left="225" w:hanging="0"/>
        <w:jc w:val="both"/>
        <w:rPr/>
      </w:pPr>
      <w:r>
        <w:rPr>
          <w:rFonts w:cs="SutonnyMJ" w:ascii="SutonnyMJ" w:hAnsi="SutonnyMJ"/>
          <w:sz w:val="28"/>
        </w:rPr>
        <w:t>÷K G´‡P‡Ä</w:t>
      </w:r>
      <w:r>
        <w:rPr>
          <w:rFonts w:cs="SutonnyMJ" w:ascii="SutonnyMJ" w:hAnsi="SutonnyMJ"/>
          <w:b/>
          <w:bCs/>
          <w:i/>
          <w:iCs/>
          <w:sz w:val="28"/>
        </w:rPr>
        <w:t xml:space="preserve"> </w:t>
      </w:r>
      <w:r>
        <w:rPr>
          <w:rFonts w:cs="SutonnyMJ" w:ascii="SutonnyMJ" w:hAnsi="SutonnyMJ"/>
          <w:sz w:val="28"/>
        </w:rPr>
        <w:t>wmwKDwiwUR Gi `i DVvbvgvi cÖwZdjb cÖwZfvZ bv nIqv‡Z</w:t>
      </w:r>
      <w:r>
        <w:rPr>
          <w:rFonts w:cs="SutonnyMJ" w:ascii="SutonnyMJ" w:hAnsi="SutonnyMJ"/>
          <w:b/>
          <w:bCs/>
          <w:i/>
          <w:iCs/>
          <w:sz w:val="28"/>
        </w:rPr>
        <w:t xml:space="preserve"> </w:t>
      </w:r>
      <w:r>
        <w:rPr>
          <w:rFonts w:cs="SutonnyMJ" w:ascii="SutonnyMJ" w:hAnsi="SutonnyMJ"/>
          <w:sz w:val="28"/>
        </w:rPr>
        <w:t>wmwKDwiwUR I G´‡PÄ Kwgkb XvKv I PÆMÖvg ÷K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>G´‡PÄØq n‡Z I‡q‡UW Gfv‡iR †kqvi g~j¨ m~PK cÖZ¨vnvi K‡i‡Q| djkÖ“wZ‡Z ÷K G´‡P‡Ä †jb‡`bK…Z wmwKDwiwUR Gi `i DVvbvgvi cÖwZdjb c~e©v‡c¶v my¯úófv‡e cÖwZdwjZ n‡”Q| Gi d‡j evRv‡ii ¯^”QZv e„w× †c‡q‡Q|</w:t>
      </w:r>
    </w:p>
    <w:p>
      <w:pPr>
        <w:pStyle w:val="BodyText2"/>
        <w:tabs>
          <w:tab w:val="clear" w:pos="720"/>
          <w:tab w:val="left" w:pos="0" w:leader="none"/>
        </w:tabs>
        <w:ind w:left="225" w:hanging="0"/>
        <w:rPr/>
      </w:pPr>
      <w:r>
        <w:rPr/>
        <w:t>wmwKDwiwUR I G´‡PÄ Kwgkb †Kv¤úvwb mg~‡ni  cÖvK-AvBwcI †c</w:t>
        <w:softHyphen/>
        <w:t>m‡g‡›Ui gva¨‡g g~jab D‡Ivj‡bi †¶‡G ¯^”QZv e„w×i D‡Ï‡k¨ Kwgk‡bi m¤§wZ †bqvi weavb cwicvjb wbwðZ Kivi c`‡¶c MÖnb K‡i‡Q| †`‡k gvwb jÛvwis cÖwZ‡iva AvBb Kvh©Ki nIqvi ‡cÖw¶‡Z Kwgkb ÷K G·‡P‡Äi gva¨‡g †kqvi †Kbv‡ePvi †¶‡Î cuvP j¶ UvKvi †ekx As‡Ki †jb‡`b e¨vswKs c×wZ‡Z Kivi eva¨evaKZv msµvš— GKwU cÖÁvcb Rvix  K‡i‡Q| G ai‡bi †jb‡`b †Kvb GKRb MÖvn‡Ki †ejvq cuvP j¶ UvKvi †ekx n‡j Zv GKvD›U †cwq (</w:t>
      </w:r>
      <w:r>
        <w:rPr>
          <w:rFonts w:cs="Times New Roman" w:ascii="Times New Roman" w:hAnsi="Times New Roman"/>
        </w:rPr>
        <w:t>Account Payee</w:t>
      </w:r>
      <w:r>
        <w:rPr/>
        <w:t xml:space="preserve">) †PK, e¨vsK WªvdU ev Ab¨ †h †Kvb ai‡bi e¨vswKs cØwZ‡Z m¤úbœ Ki‡Z n‡e| G Qvov </w:t>
      </w:r>
      <w:r>
        <w:rPr>
          <w:rFonts w:cs="Lucida Sans Unicode"/>
        </w:rPr>
        <w:t>cÖvwZôvwbK mykvm‡bi DËi‡Yi  j‡¶¨ ZvwjKvfz³ †Kv¤úvwb mg~‡ni cwiPvjK wbe©vPb/wb‡qvM msµvš— wel‡q Kwgk†b GKwU MvBW jvBb P~ovš—KiY ch©v‡q i‡q‡Q|</w:t>
      </w:r>
    </w:p>
    <w:p>
      <w:pPr>
        <w:pStyle w:val="TextBody"/>
        <w:ind w:left="225" w:hanging="0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‡</w:t>
      </w:r>
      <w:r>
        <w:rPr>
          <w:rFonts w:cs="SutonnyMJ" w:ascii="SutonnyMJ" w:hAnsi="SutonnyMJ"/>
          <w:b w:val="false"/>
          <w:bCs w:val="false"/>
        </w:rPr>
        <w:t>kqvi g~j¨ m~PK, evRvi gyjab, wmwKDwiwUR †jb‡`‡bi msL¨v I cwigv‡bi DaŸ©gyLx cÖeYZv Av‡jvP¨ A_© eQ‡i cuywRevRv‡ii cÖwZ wewb‡qvMKvix‡`i Av¯’vi cÖf~Z DbœwZi mv¶¨ enb K‡i hv a‡i ivLvi cÖ‡Póv Ae¨vnZ ivLv cÖ‡qvRb| †gŠj wfwI m¤úbœ †kqv‡ii †hvMvb wbwðZ Kivi Dci G Av¯’v eûjvs‡kB wbf©ikxj| Kwgk‡bi HKvwšZK cÖ‡Póv m‡Z¡I fvj wmwKDwiwU‡Ri †hvMvb e„w×i †¶‡G mswk</w:t>
        <w:softHyphen/>
        <w:t>ó KZ…©c¶ ev cÖwZôv‡bi mvov LyeB mxwgZ | ewY©Z mg‡q Kwgkb AvBwcI Gi Rb¨ cuvPwU Bmy¨i wecix‡Z †gvU 151.69 †KvwU UvKv m¤§wZ w`‡Z †c‡i‡Q hv †_‡K cvewjK Bmy¨‡Z Bmy¨qvi †Kv¤cvwbxev cÖwZôv‡bi Abxnvi mv¶¨ enb K‡i|</w:t>
      </w:r>
    </w:p>
    <w:p>
      <w:pPr>
        <w:pStyle w:val="TextBody"/>
        <w:ind w:left="225" w:hanging="0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‡</w:t>
      </w:r>
      <w:r>
        <w:rPr>
          <w:rFonts w:cs="SutonnyMJ" w:ascii="SutonnyMJ" w:hAnsi="SutonnyMJ"/>
          <w:b w:val="false"/>
          <w:bCs w:val="false"/>
        </w:rPr>
        <w:t>`‡ki cyuwRevRvi g~jZ BK¨zBwU wmwKDwiwUR  wbf©i| ÷K GK&amp;ª‡P†Ä ZvwjKvf~³ †gvU 267 wU wmwKDwiwUR Gi g‡a¨ 248 wU BKz¨BwU wmwKDwiwUR Ges gvG 11wU wgDPz¨qvj dvÛ I 8wU wW‡eÂvi i‡q‡Q| gybvdv, Zvij¨, SuywK BZ¨vw` we‡ePbvq cyuwRevRv‡i wewb‡qvMKvix‡`i wewb‡qvM cQ›` m¤cÖmvi‡bi wbwg‡Ë †gŠj wfwË m¤úbœ wewfbœ weKí wmwKDwiwUR Gi †hvMvb evov‡bv AZ¨š— Ri“ix| GB D‡Ï‡k¨ Kwgkb m¤ú` wfwIK wmwKDwiwUR I `xN© †gqv`x miKvwi eÛ ÷K GK&amp;ª‡P‡Äi gva¨‡g ‡j‡b‡`‡bi D‡`¨vM wb‡q‡Q| Avkv Kiv hvq cieZ©x K‡qK gv‡mi g‡a¨ D³ wmwKDwiwU‡Ri ÷K GK&amp;ª‡P‡Ä †jb‡`b ev¯—evwqZ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TextBody"/>
        <w:ind w:left="225" w:hanging="0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Dcmsnv‡i ejv hvq, eZ©gv‡b evsjv‡`‡ki cyuwRevRvi wewb‡qvM e„w×, Kg©ms¯’vb m„wó I `vwi`ª we‡gvP‡b D‡j</w:t>
        <w:softHyphen/>
        <w:t>L‡hvM¨ Ae`vb ivLvi Rb¨ A‡bKvs‡k cÖ¯ZzZ| wewfbœ c¶ /ms¯’v †hgb- miKvi, evsjv‡`k e¨vsK, Bmy¨qvi Ges evRvi ga¨¯’ZvKvix mg~‡ni mwK&amp;ªq mn‡hvMxZv I mg_©b e¨ZxZ D‡j</w:t>
        <w:softHyphen/>
        <w:softHyphen/>
        <w:t>wLZ AMÖMwZ AR©b m¤¢e n‡Zv bv| Avwg Zv‡`i mK‡ji wbKU K…ZÁZv cÖKvk KiwQ| gyjab evRvi Dbœq‡b Kwgk‡b Avgvi mnKg©x‡`i HKvwšZK AvMÖn, wbôv I wbijm kÖgI ab¨ev‡`i mv‡_ Avwg ¯^xKvi KiwQ |</w:t>
      </w:r>
    </w:p>
    <w:p>
      <w:pPr>
        <w:pStyle w:val="TextBody"/>
        <w:ind w:firstLine="225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TextBody"/>
        <w:ind w:firstLine="225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TextBody"/>
        <w:ind w:firstLine="225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W: G we wg¾©v AvwRRyj Bmjvg</w:t>
      </w:r>
    </w:p>
    <w:p>
      <w:pPr>
        <w:pStyle w:val="TextBody"/>
        <w:ind w:firstLine="225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‡</w:t>
      </w:r>
      <w:r>
        <w:rPr>
          <w:rFonts w:cs="SutonnyMJ" w:ascii="SutonnyMJ" w:hAnsi="SutonnyMJ"/>
          <w:b w:val="false"/>
          <w:bCs w:val="false"/>
        </w:rPr>
        <w:t xml:space="preserve">Pqvig¨vb </w:t>
      </w:r>
    </w:p>
    <w:p>
      <w:pPr>
        <w:pStyle w:val="Normal"/>
        <w:shd w:fill="E6E6E6" w:val="clear"/>
        <w:jc w:val="center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b/>
          <w:bCs/>
          <w:sz w:val="28"/>
          <w:szCs w:val="32"/>
        </w:rPr>
        <w:t>evsjv‡`‡ki cuywRevRvi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4"/>
        </w:rPr>
      </w:pPr>
      <w:r>
        <w:rPr>
          <w:rFonts w:cs="SutonnyMJ" w:ascii="SutonnyMJ" w:hAnsi="SutonnyMJ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32"/>
          <w:lang w:val="nl-NL"/>
        </w:rPr>
        <w:t>Kwgkb</w:t>
      </w:r>
      <w:r>
        <w:rPr>
          <w:rFonts w:cs="SutonnyMJ" w:ascii="SutonnyMJ" w:hAnsi="SutonnyMJ"/>
          <w:b/>
          <w:bCs/>
          <w:sz w:val="28"/>
          <w:szCs w:val="28"/>
          <w:lang w:val="nl-NL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wmwKDwiwUR I G·‡PÄ Kwgkb AvBb, 1993 Gi weavbvbyhvqx wmwKDwiwUR G wewb‡qvMKvix‡`i ¯^v_© msi¶Y, wmwKDwiwUR gv‡K©‡Ui Dbœqb Ges GZ`msµvš— welqvejx ev Z`vax‡b Avbylw½K weavb cÖYq‡bi wbwg‡Ë Ges wmwKDwiwUR Kg©KvÛ Z`viwK I wbqš¿‡Yi D‡Ï‡k¨ 1993 mv‡ji 8B Ryb Zvwi‡L wmwKDwiwUR I G·‡PÄ Kwgkb cÖwZwôZ nq| Kwgk‡bi wbe©vnx cÖavb wnmv‡e GKRb †Pqvig¨vb I  Pvi Rb mve©¶wbK m`m¨ miKvi KZ…©K wb‡qvM †`qvi weavb i‡q‡Q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XvKv ÷K G·‡PÄ (wWGmB) t</w:t>
      </w:r>
    </w:p>
    <w:p>
      <w:pPr>
        <w:pStyle w:val="BodyText2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szCs w:val="28"/>
        </w:rPr>
        <w:t>30 †k Ryb 2004 Zvwi‡L XvKv ÷K G·‡P‡Ä ZvwjKvfz³ wmwKDwiwUi msL¨v wQj 267 hvi wecix‡Z Bmy¨K…Z g~jab wQj 4894 †KvwU UvKv Ges evRvi g~jab wQj (</w:t>
      </w:r>
      <w:r>
        <w:rPr>
          <w:rFonts w:cs="Times New Roman" w:ascii="Times New Roman" w:hAnsi="Times New Roman"/>
          <w:szCs w:val="28"/>
        </w:rPr>
        <w:t xml:space="preserve">Market Capitalization) </w:t>
      </w:r>
      <w:r>
        <w:rPr>
          <w:szCs w:val="28"/>
        </w:rPr>
        <w:t xml:space="preserve">14237 †KvwU UvKv| </w:t>
      </w:r>
    </w:p>
    <w:p>
      <w:pPr>
        <w:pStyle w:val="BodyText2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wWGmB AvBbMZfv‡e ¯^-kvwmZ AjvfRbK (</w:t>
      </w:r>
      <w:r>
        <w:rPr>
          <w:sz w:val="28"/>
          <w:szCs w:val="28"/>
        </w:rPr>
        <w:t>Non-profit)</w:t>
      </w:r>
      <w:r>
        <w:rPr>
          <w:rFonts w:cs="SutonnyMJ" w:ascii="SutonnyMJ" w:hAnsi="SutonnyMJ"/>
          <w:sz w:val="28"/>
          <w:szCs w:val="28"/>
        </w:rPr>
        <w:t xml:space="preserve"> cÖwZôvb|  24 m`m¨ wewkó cwiPvjbv cl©` wWGmBÕi bxwZ wba©vib/Kg©KvÛ cwiPvjbv K‡ib| cwiPvjbv cl©‡`i 12 Rb cwiPvjK óK G·‡PÄ m`m¨‡`i ga¨ n‡Z wbe©vwPZ nb Ges Aci 12 Rb, Kwgk‡bi Aby‡gv`bµ‡g,  óK G·‡P‡Äi m`m¨ bb Ggb e¨w³eM©  n‡Z wbe©vwPZ cwiPvjKMY KZ©„K g‡bvbxZ nb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XvKv ÷K G·‡P‡Äi cÖkvmwbK Kvh©µg cwiPvjbvi `vwqZ¡ cÖavb wbe©vnx Kg©KZ©vi Dci b¨¯— Ges Zvi †bZ…©Z¡vax‡b wbe©vnx wefvM G·‡P‡Äi ‰`bw›`b Kvh© cwiPvjbv K‡i _v‡K| wmwKDwiwUR I G·‡PÄ Kwgk‡bi Aby‡gv`b mv‡c‡¶ wWGmB cwiPvjbv cl©` cÖavb wbe©vnx Kg©KZ©v‡K wb‡qvM ‡`q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PÆMÖvg ÷K G·‡PÄ (wmGmB)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30 †k Ryb 2004 Zvwi‡L PÆMÖvg ÷K G·‡P‡Ä ZvwjKvfz³ wmwKDwiwUR Gi msL¨v `vovq 195 hvi wecix‡Z Bmy¨K…Z g~jab wQj 4436 †KvwU UvKv Ges evRvi g~jab wQj 12591 †KvwU UvKv| </w:t>
      </w:r>
    </w:p>
    <w:p>
      <w:pPr>
        <w:pStyle w:val="BodyText21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BodyText21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XvKv óK G·‡P‡Äi gZ wmGmBI ¯^-kvwmZ AjvfRbK cÖwZôvb Ges cwiPvjbv cl©‡`i MVb, AvK…wZ I cwiPvjK wbe©vP‡bi weavb GKBi“c| PÆMÖvg ÷K G·‡P‡ÄiI cÖkvmwbK Kvh©µg cwiPvjbvi `vwqZ¡ cÖavb wbe©vnx Kg©KZ©vi Dci b¨¯ Ges wbe©vnx wefvM G·‡P‡Äi ‰`bw›`b Kvh© wbe©vn K‡i _v‡K| wmwKDwiwUR I G·‡PÄ Kwgk‡bi Aby‡gv`bµ‡g wmGmB †evW© cªavb wbe©vnx Kg©KZ©v‡K wb‡qvM ‡`q| </w:t>
      </w:r>
    </w:p>
    <w:p>
      <w:pPr>
        <w:pStyle w:val="TextBodyIndent"/>
        <w:ind w:right="0" w:hanging="0"/>
        <w:rPr>
          <w:rFonts w:ascii="SulekhaT" w:hAnsi="SulekhaT" w:cs="SulekhaT"/>
          <w:b/>
          <w:b/>
          <w:bCs/>
          <w:sz w:val="28"/>
          <w:szCs w:val="28"/>
        </w:rPr>
      </w:pPr>
      <w:r>
        <w:rPr>
          <w:rFonts w:cs="SulekhaT" w:ascii="SulekhaT" w:hAnsi="SulekhaT"/>
          <w:b/>
          <w:bCs/>
          <w:sz w:val="28"/>
          <w:szCs w:val="28"/>
        </w:rPr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eÛ gv‡K©U t</w:t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TextBodyIndent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†</w:t>
      </w:r>
      <w:r>
        <w:rPr>
          <w:sz w:val="28"/>
          <w:szCs w:val="28"/>
          <w:lang w:val="nl-NL"/>
        </w:rPr>
        <w:t xml:space="preserve">`‡ki cuywRevRvi g~jZt BKz¨BwU wmwKDwiwUR wbf©i| Z‡e eZ©gv‡b 8wU †Kv¤úvbxi wW‡eÂvi óK G·‡P‡Ä ZvwjKvfy³ n‡jI Zv‡`i †gvU AsK gvÎ 23 †KvwU UvKv| eÛ Bmy¨‡Z AvMÖn m„wó Kivi Rb¨ AvBwWG †µwWU Gi AvIZvq we‡`kx we‡klÁ cÖwZôvb eÛ Bmy¨ Ges Zv cyuwRevRv‡i †jb‡`‡bi Rb¨ GKwU c~Y©v½ wewa cÖYq‡b mnvqZv Ki‡Q| </w:t>
      </w:r>
      <w:r>
        <w:rPr>
          <w:sz w:val="28"/>
        </w:rPr>
        <w:t>gybvdv, Zvij¨, SuywK BZ¨vw` we‡ePbvq cyuwRevRv‡i wewb‡qvMKvix‡`i wewb‡qvM cQ›` m¤cÖmvi‡bi wbwg‡Ë †gŠj wfwI m¤úbœ wewfbœ weKí wmwKDwiwUR Gi †hvMvb evov‡bv AZ¨š— Ri“ix| GB D‡Ï‡k¨ Kwgkb m¤ú` wfwIK wmwKDwiwUR I `xN© †gqv`x miKvwi eÛ ÷K GK&amp;ª‡P‡Äi gva¨‡g ‡jb‡`‡bi D‡`¨vM wb‡q‡Q| Avkv Kiv hvq cieZ©x K‡qK gv‡mi g‡a¨ D³ wmwKDwiwU‡Ri ÷K GK&amp;ª‡P‡Ä †jb‡`b ev¯—evwqZ n‡e|</w:t>
      </w:r>
    </w:p>
    <w:p>
      <w:pPr>
        <w:pStyle w:val="TextBodyIndent"/>
        <w:ind w:right="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P.O </w:t>
      </w:r>
      <w:r>
        <w:rPr>
          <w:b/>
          <w:bCs/>
          <w:sz w:val="28"/>
          <w:szCs w:val="28"/>
          <w:lang w:val="nl-NL"/>
        </w:rPr>
        <w:t>Gi gva¨‡g g~jab D‡Ëvjb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 xml:space="preserve">t </w:t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TextBodyIndent"/>
        <w:ind w:right="0" w:hanging="0"/>
        <w:rPr/>
      </w:pPr>
      <w:r>
        <w:rPr>
          <w:sz w:val="28"/>
          <w:szCs w:val="28"/>
          <w:lang w:val="nl-NL"/>
        </w:rPr>
        <w:t xml:space="preserve">Av‡jvP¨ A_©eQ‡i </w:t>
      </w:r>
      <w:r>
        <w:rPr>
          <w:sz w:val="28"/>
          <w:lang w:val="nl-NL"/>
        </w:rPr>
        <w:t>cyuwR evRv‡i `kwU AvBwcI (</w:t>
      </w:r>
      <w:r>
        <w:rPr>
          <w:rFonts w:cs="Times New Roman" w:ascii="Times New Roman" w:hAnsi="Times New Roman"/>
          <w:sz w:val="28"/>
          <w:lang w:val="nl-NL"/>
        </w:rPr>
        <w:t>Initial Public Offer</w:t>
      </w:r>
      <w:r>
        <w:rPr>
          <w:sz w:val="28"/>
          <w:lang w:val="nl-NL"/>
        </w:rPr>
        <w:t>) Gi gva¨‡g bZzb wewb‡qvM n‡q‡Q 240 †KvwU UvKv | D³ `kwU †Kv¤cvwbi g‡a¨ cvPwU †Kv¤•cvwb gyjab D‡Ëvj‡bi m¤§wZ 2002-2003 A_© eQ‡i †`qv n‡qwQj wKš</w:t>
      </w:r>
      <w:r>
        <w:rPr>
          <w:rFonts w:cs="SutonnyMJ"/>
          <w:sz w:val="28"/>
          <w:lang w:val="nl-NL"/>
        </w:rPr>
        <w:t xml:space="preserve">‘ mvemµvBeW n‡q‡Q Av‡jvP¨ A_© eQ‡i| ‡h </w:t>
      </w:r>
      <w:r>
        <w:rPr>
          <w:sz w:val="28"/>
          <w:szCs w:val="28"/>
          <w:lang w:val="nl-NL"/>
        </w:rPr>
        <w:t xml:space="preserve"> 5 wU †Kv¤úvwb †K Av‡jvP¨ A_© eQ‡i m¤§wZ cÖ`vb Kiv n‡qwQj Zv †_‡K gyjab Bmy¨i cwigvb me©‡gvU 152 †KvwU UvKv hvi g‡a¨ mvaviY RbMY Gi 73 †KvwU UvKv, ‰e‡`wkK †c</w:t>
        <w:softHyphen/>
        <w:t>m‡g›U 6 †KvwU UvKv Ges ¯’vbxq †c</w:t>
        <w:softHyphen/>
        <w:t>m‡g›U 73 †KvwU UvKv Aš—fy©³| D³ 5 wU ‡Kv¤úvwbi g‡a¨ Gw´g e¨vsK wj: I gv‡K©›UvBj BÝy¨‡iÝ †Kv: wj: Gi mvemwµckb cieZ©x A_© eQ‡i ïi“ n‡e</w:t>
      </w:r>
      <w:r>
        <w:rPr>
          <w:b/>
          <w:bCs/>
          <w:sz w:val="28"/>
          <w:szCs w:val="28"/>
          <w:lang w:val="nl-NL"/>
        </w:rPr>
        <w:t>|</w:t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ZvwjKvfy³ †Kv¤úvwb t </w:t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TextBodyIndent"/>
        <w:ind w:right="0" w:hanging="270"/>
        <w:rPr/>
      </w:pPr>
      <w:r>
        <w:rPr>
          <w:rFonts w:eastAsia="SutonnyMJ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cyuwRevRv‡i wewb‡qvMKvix‡`i mnvqZv cÖ`v‡bi j‡¶¨ ZvwjKvfy³ †Kv¤úvwb mg~‡ni jvf-¶wZ, evwl©K mvaviY mfv Abyôvb Gi Ae¯’v Ges †Kv¤úvwbi evwbwR¨K Kvh©µg Pvjy bv _vKv BZ¨vw` we‡ePbvq ÷K G·‡P‡Äi †jb‡`b wb¯úwËi e¨vcv‡i †Kv¤úvwb¸‡jv‡K B‡Zvcy‡e© G, we, †RW Ges wR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¨vUvMwi‡Z</w:t>
      </w:r>
      <w:r>
        <w:rPr>
          <w:rFonts w:cs="SulekhaT" w:ascii="SulekhaT" w:hAnsi="SulekhaT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wef³ Kiv n‡q‡Q| ‡h mKj †Kv¤úvwb 10% ev Z†ZvwaK nv‡i wWwf‡WÛ cÖ`vb K‡i Zv‡`i‡K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ÓGÓ K¨vUvMix, †h mKj †Kv¤úvbx  10% Gi Kg wWwf‡WÛ cÖ`vb K‡i Zv‡`i‡K ÓweÓ K¨vUMix, Ges †h me †Kv¤úvwb †Kvb wWwf‡WÛ cÖ`vb K‡i bv, ev wbqwgZ GwRGg K‡i bv, ev hv‡`i cuywÄf~Z ¶wZi cwigvb cwi‡kvwaZ g~ja‡bi AwaK ev †h mKj †Kv¤úvwb Qq gv‡mi AwaK mg‡qi R‡b¨ evwbwR¨K Kvh©µg ¯</w:t>
      </w:r>
      <w:r>
        <w:rPr>
          <w:rFonts w:cs="SutonnyMJ"/>
          <w:sz w:val="28"/>
          <w:szCs w:val="28"/>
          <w:lang w:val="nl-NL"/>
        </w:rPr>
        <w:t>nwMZ/</w:t>
      </w:r>
      <w:r>
        <w:rPr>
          <w:sz w:val="28"/>
          <w:szCs w:val="28"/>
          <w:lang w:val="nl-NL"/>
        </w:rPr>
        <w:t>eÜ i‡q‡Q Zv‡`i‡K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Ó†RWÓ  K¨vUvMix‡Z fvM Kiv n‡q‡Q | </w:t>
      </w:r>
    </w:p>
    <w:p>
      <w:pPr>
        <w:pStyle w:val="TextBodyIndent"/>
        <w:ind w:right="0" w:hanging="27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ind w:right="0" w:hanging="0"/>
        <w:rPr/>
      </w:pPr>
      <w:r>
        <w:rPr>
          <w:sz w:val="28"/>
          <w:szCs w:val="28"/>
          <w:lang w:val="nl-NL"/>
        </w:rPr>
        <w:t>30†k Ryb 2004 Zvwi‡L Dwj</w:t>
        <w:softHyphen/>
        <w:t>wLZ K¨vUvMwi Abymv‡i ZvwjKvfz³ †Kv¤cvwbi msL¨v:</w:t>
      </w:r>
      <w:r>
        <w:rPr>
          <w:rFonts w:cs="SulekhaT" w:ascii="SulekhaT" w:hAnsi="SulekhaT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ÓGÓ K¨vUvMwify³ †Kv¤úvwb  123wU (†gvU ZvwjKvfy³ †Kv¤úvwbi 47.49%) , ÓweÓ K¨vUMwify³ †Kv¤úvwb 39wU (†gvU ZvwjKvfy³ †Kv¤úvwbi 15.06%) Ges Ó†RWÓ  K¨vUvMwify³ †Kv¤úvwb 96wU (†gvU ZvwjKvfy³ †Kv¤úvwbi 37.06%)| hviv evwbwR¨K Kvh©µg ïi“ K‡iwb (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reenfield) </w:t>
      </w:r>
      <w:r>
        <w:rPr>
          <w:sz w:val="28"/>
          <w:szCs w:val="28"/>
          <w:lang w:val="nl-NL"/>
        </w:rPr>
        <w:t>‡m mKj †Kv¤úvwbi Rb¨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wR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¨vUvMw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i‡q‡Q|  D³ K¨vUvMix‡Z eZ©gv‡b ïaygvÎ jvdvR© myigv wm‡g›U wjt bv‡g GKwU †Kv¤cvwb  i‡q‡Q|</w:t>
      </w:r>
    </w:p>
    <w:p>
      <w:pPr>
        <w:pStyle w:val="TextBodyIndent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ind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wWcwRUwi t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lang w:val="nl-NL"/>
        </w:rPr>
        <w:t>wmwKDwiwUR I G´‡PÄ Kwgkb 23 wW‡m¤^i 2003 Zvwi‡L  †m›Uªvj wWcwRUwi evsjv‡`k wjwg‡UW (</w:t>
      </w:r>
      <w:r>
        <w:rPr>
          <w:rFonts w:cs="Times New Roman" w:ascii="Times New Roman" w:hAnsi="Times New Roman"/>
          <w:lang w:val="nl-NL"/>
        </w:rPr>
        <w:t>CDBL</w:t>
      </w:r>
      <w:r>
        <w:rPr>
          <w:lang w:val="nl-NL"/>
        </w:rPr>
        <w:t>) †K wWcwRUwi e¨emv PvjyKiY mvwU©wd‡KU Bmy¨ Kivq †Kv¤úvwbwU wWcwRUwi wnmv‡e Bnvi Kvh©µg B‡Zvg‡a¨B ïi“ K‡i‡Q| wWcwRUwi Pvjy nIqvi d‡j  GLb †_‡K mKj AvBwcI (</w:t>
      </w:r>
      <w:r>
        <w:rPr>
          <w:rFonts w:cs="Times New Roman" w:ascii="Times New Roman" w:hAnsi="Times New Roman"/>
          <w:lang w:val="nl-NL"/>
        </w:rPr>
        <w:t>IPO</w:t>
      </w:r>
      <w:r>
        <w:rPr>
          <w:lang w:val="nl-NL"/>
        </w:rPr>
        <w:t>) Gi †kqvi eivÏ wWcwRUwi e¨e¯’vi gva¨‡g ARo (</w:t>
      </w:r>
      <w:r>
        <w:rPr>
          <w:rFonts w:cs="Times New Roman" w:ascii="Times New Roman" w:hAnsi="Times New Roman"/>
          <w:lang w:val="nl-NL"/>
        </w:rPr>
        <w:t xml:space="preserve">demat </w:t>
      </w:r>
      <w:r>
        <w:rPr>
          <w:lang w:val="nl-NL"/>
        </w:rPr>
        <w:t>) c×wZ‡Z Ki‡Z n‡e| ‡h mKj †Kv¤úvwbi †kqvi/wW‡eÂvi B‡Zvg‡a¨ ÷K G´‡P†Ä ZvwjKvf~³ Av‡Q Zv ch©vqµ‡g wWcwRUwi e¨e¯’vq Avbqb 24 Rvbyqvix 2004 †_‡K ïi“ n‡q‡Q| Avkv Kiv hvq †h, wWcwRUwi e¨e¯’v Pvjy nIqvi d‡j cuywRevRv†i ¯^”QZv I MwZkxjZv e„w× cv‡e Ges G‡¶‡Î Ab¨Zg AeKvVv‡gvMZ `~e©jZv A‡bKvs‡k `~i n‡e| Ryb 2004 ch©š— mg‡q 15 wU †Kv¤úvwbi †kqvi wWcwRUwi e¨e¯’vq Aš—f©~³ n‡q‡Q hvi evRvi g~ja‡bi cwigvb 3135 †KvwU UvKv A_v©r †gvU evRvi gyja‡bi 22%|</w:t>
      </w:r>
    </w:p>
    <w:p>
      <w:pPr>
        <w:pStyle w:val="Normal"/>
        <w:ind w:right="184" w:hanging="540"/>
        <w:jc w:val="both"/>
        <w:rPr>
          <w:rFonts w:ascii="SutonnyMJ" w:hAnsi="SutonnyMJ" w:eastAsia="SutonnyMJ" w:cs="SutonnyMJ"/>
          <w:b/>
          <w:b/>
          <w:bCs/>
          <w:sz w:val="28"/>
          <w:szCs w:val="28"/>
          <w:lang w:val="nl-NL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nl-NL"/>
        </w:rPr>
        <w:t xml:space="preserve">       </w:t>
      </w:r>
    </w:p>
    <w:p>
      <w:pPr>
        <w:pStyle w:val="Normal"/>
        <w:ind w:right="184" w:hanging="540"/>
        <w:jc w:val="both"/>
        <w:rPr/>
      </w:pPr>
      <w:r>
        <w:rPr>
          <w:rFonts w:eastAsia="SutonnyMJ" w:cs="SutonnyMJ" w:ascii="SutonnyMJ" w:hAnsi="SutonnyMJ"/>
          <w:b/>
          <w:bCs/>
          <w:sz w:val="28"/>
          <w:szCs w:val="28"/>
          <w:lang w:val="nl-NL"/>
        </w:rPr>
        <w:t xml:space="preserve">       </w:t>
      </w:r>
      <w:r>
        <w:rPr>
          <w:rFonts w:cs="SutonnyMJ" w:ascii="SutonnyMJ" w:hAnsi="SutonnyMJ"/>
          <w:b/>
          <w:bCs/>
          <w:sz w:val="28"/>
          <w:szCs w:val="28"/>
          <w:lang w:val="nl-NL"/>
        </w:rPr>
        <w:t>gv‡P©›U e¨vsK</w:t>
      </w:r>
      <w:r>
        <w:rPr>
          <w:rFonts w:cs="SutonnyMJ" w:ascii="SutonnyMJ" w:hAnsi="SutonnyMJ"/>
          <w:sz w:val="28"/>
          <w:szCs w:val="28"/>
          <w:lang w:val="nl-NL"/>
        </w:rPr>
        <w:t>t</w:t>
      </w:r>
    </w:p>
    <w:p>
      <w:pPr>
        <w:pStyle w:val="Normal"/>
        <w:ind w:right="184" w:hanging="540"/>
        <w:jc w:val="both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</w:r>
    </w:p>
    <w:p>
      <w:pPr>
        <w:pStyle w:val="BodyText21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30†k Ryb 2004 Zvwi‡L Kwgk‡bi wbeÜb mb`cÖvß gv‡P©›U e¨vsK Gi msL¨v 29wU| Aek¨ mKj cÖwZôvbB c~Y©v½ gv‡P©›U e¨vsK  (Bmy¨ g¨v‡bRvi, Ae‡jLK GeO †cvU©‡dvwjI g¨v‡bRvi) bq| Aby‡gvw`Z Kg© cwiwa Abyhvqx Gme cÖwZôv‡bi †kªbx web¨vm wbæi“ct</w:t>
      </w:r>
    </w:p>
    <w:p>
      <w:pPr>
        <w:pStyle w:val="BodyText21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c~Y©v½ gv‡P©›U e¨vsK</w:t>
        <w:tab/>
        <w:t xml:space="preserve">      </w:t>
        <w:tab/>
        <w:t xml:space="preserve">                   t</w:t>
        <w:tab/>
        <w:t>22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Bmy¨ g¨v‡bRvi</w:t>
        <w:tab/>
        <w:t xml:space="preserve">           </w:t>
        <w:tab/>
        <w:t xml:space="preserve">     </w:t>
        <w:tab/>
        <w:t xml:space="preserve">          t        06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8"/>
          <w:szCs w:val="28"/>
          <w:lang w:val="nl-NL"/>
        </w:rPr>
        <w:t>†</w:t>
      </w:r>
      <w:r>
        <w:rPr>
          <w:rFonts w:cs="SutonnyMJ" w:ascii="SutonnyMJ" w:hAnsi="SutonnyMJ"/>
          <w:sz w:val="28"/>
          <w:szCs w:val="28"/>
          <w:lang w:val="nl-NL"/>
        </w:rPr>
        <w:t xml:space="preserve">cvU©dwjI g¨v‡bRvi                      </w:t>
      </w:r>
      <w:r>
        <w:rPr/>
        <w:tab/>
        <w:t xml:space="preserve">          t</w:t>
        <w:tab/>
        <w:t>01</w:t>
      </w:r>
    </w:p>
    <w:tbl>
      <w:tblPr>
        <w:tblW w:w="55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120" w:hRule="atLeast"/>
        </w:trPr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gvU                                                   t        29</w:t>
            </w:r>
          </w:p>
        </w:tc>
      </w:tr>
    </w:tbl>
    <w:p>
      <w:pPr>
        <w:pStyle w:val="TextBodyIndent"/>
        <w:ind w:right="0" w:hanging="0"/>
        <w:rPr>
          <w:rFonts w:eastAsia="SutonnyMJ"/>
          <w:sz w:val="28"/>
          <w:szCs w:val="28"/>
        </w:rPr>
      </w:pPr>
      <w:r>
        <w:rPr>
          <w:rFonts w:eastAsia="SutonnyMJ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D‡j</w:t>
        <w:softHyphen/>
        <w:t xml:space="preserve">L¨ †h, ¸wU K‡qK cÖwZôvb Qvov Ab¨‡`i f~wgKv Avkve¨ÄK bq| D³ mgqKv‡j </w:t>
      </w:r>
      <w:r>
        <w:rPr>
          <w:sz w:val="28"/>
        </w:rPr>
        <w:t>‡mŠw` evsjv‡`k BÛvw÷ªqvj GÛ GwMÖKvjPvivj Bb‡f÷‡g›U †Kvt wjt KZ©„K Av‡e`‡bi †cÖw¶‡Z Kwgkb D³ †Kv¤cvbxi gv‡P©›U e¨vswKs Kvh©µg eÜ K‡i‡Q 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wgDPz¨qvj dvÛ I m¤ú` e¨e¯’vcbv 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jc w:val="both"/>
        <w:rPr>
          <w:rFonts w:ascii="SutonnyMJ" w:hAnsi="SutonnyMJ" w:eastAsia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</w:p>
    <w:p>
      <w:pPr>
        <w:pStyle w:val="BodyText3"/>
        <w:rPr/>
      </w:pPr>
      <w:r>
        <w:rPr>
          <w:rFonts w:cs="SutonnyMJ" w:ascii="SutonnyMJ" w:hAnsi="SutonnyMJ"/>
          <w:b w:val="false"/>
          <w:bCs w:val="false"/>
        </w:rPr>
        <w:t>wmwKDwiwUR I G·‡PÄ Kwgkb (wgDPz¨qvj dvÛ) wewagvjv, 2001 Abyhvqx wgDPz¨qvj dv‡Ûi wbeÜb cÖ`vb K‡i| cÖvB‡fU ‡m±‡i eZ©gv‡b 1wU wgDPz¨qvj dvÛ ZvwjKvfy³ Av‡Q| GQvov AvBwmwei 8wU I weGmAviGm Gi 1wU wgDPy¨qvj dvÛI ZvwjKvfy³ i‡q‡Q| AvBwmwe G‡mU g¨v‡bR‡g›U †Kv¤cvbx wjwg‡UW  Bmjvgx wgDP¨yqvj dvÛ (</w:t>
      </w:r>
      <w:r>
        <w:rPr>
          <w:b w:val="false"/>
          <w:bCs w:val="false"/>
        </w:rPr>
        <w:t>close- end</w:t>
      </w:r>
      <w:r>
        <w:rPr>
          <w:rFonts w:cs="SutonnyMJ" w:ascii="SutonnyMJ" w:hAnsi="SutonnyMJ"/>
          <w:b w:val="false"/>
          <w:bCs w:val="false"/>
        </w:rPr>
        <w:t>) I †cbkb †nvìvim BDwbU dvÛ (</w:t>
      </w:r>
      <w:r>
        <w:rPr>
          <w:b w:val="false"/>
          <w:bCs w:val="false"/>
        </w:rPr>
        <w:t>open- end</w:t>
      </w:r>
      <w:r>
        <w:rPr>
          <w:rFonts w:cs="SutonnyMJ" w:ascii="SutonnyMJ" w:hAnsi="SutonnyMJ"/>
          <w:b w:val="false"/>
          <w:bCs w:val="false"/>
        </w:rPr>
        <w:t>) bv‡g bZzb `yÕwU wgDP¨yqvj dvÛ evRv‡i Bm¨y Ki‡Q| B‡Zvg‡a¨B Kwgkb Bmjvgx wgDPz¨qvj dv‡Ûi wbeÜb cÖ`vb K‡i‡Q Ges Ab¨wUiI Lmov Uªv÷ WxW Kwgkb Aby‡gv`b K‡i‡Q | cÖvwZôvwbK wewb‡qvMKvix wnmv‡e AwaK msL¨K wgDPz¨qvj dvÛ cyuwRevRv‡ii ¸i“Z¡cyb© f‚wgKv cvjb Ki‡Z cv‡i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TextBody"/>
        <w:ind w:right="15" w:hanging="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µwWU  †iwUs G‡RÝx Ae evsjv‡`k wjwg‡UW (</w:t>
      </w:r>
      <w:r>
        <w:rPr/>
        <w:t>CRAB</w:t>
      </w:r>
      <w:r>
        <w:rPr>
          <w:rFonts w:cs="SutonnyMJ" w:ascii="SutonnyMJ" w:hAnsi="SutonnyMJ"/>
        </w:rPr>
        <w:t>) t</w:t>
      </w:r>
    </w:p>
    <w:p>
      <w:pPr>
        <w:pStyle w:val="TextBody"/>
        <w:ind w:right="15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ind w:right="15" w:hanging="0"/>
        <w:jc w:val="both"/>
        <w:rPr/>
      </w:pPr>
      <w:r>
        <w:rPr>
          <w:rFonts w:cs="SutonnyMJ" w:ascii="SutonnyMJ" w:hAnsi="SutonnyMJ"/>
          <w:b w:val="false"/>
          <w:bCs w:val="false"/>
        </w:rPr>
        <w:t xml:space="preserve">Av‡jvP¨ A_© eQ‡i Kwgkb </w:t>
      </w:r>
      <w:r>
        <w:rPr>
          <w:b w:val="false"/>
          <w:bCs w:val="false"/>
        </w:rPr>
        <w:t xml:space="preserve">Credit Rating Agency of Bangladesh Limited </w:t>
      </w:r>
      <w:r>
        <w:rPr>
          <w:rFonts w:cs="SutonnyMJ" w:ascii="SutonnyMJ" w:hAnsi="SutonnyMJ"/>
          <w:b w:val="false"/>
          <w:bCs w:val="false"/>
        </w:rPr>
        <w:t>(</w:t>
      </w:r>
      <w:r>
        <w:rPr>
          <w:b w:val="false"/>
          <w:bCs w:val="false"/>
        </w:rPr>
        <w:t>CRAB</w:t>
      </w:r>
      <w:r>
        <w:rPr>
          <w:rFonts w:cs="SutonnyMJ" w:ascii="SutonnyMJ" w:hAnsi="SutonnyMJ"/>
          <w:b w:val="false"/>
          <w:bCs w:val="false"/>
        </w:rPr>
        <w:t xml:space="preserve">) bv‡g  AviI GKwU †K&amp;ªwWU †iwUs †Kv¤úvwb †K wbeÜb mb` cÖ`vb K‡i‡Q | G wb‡q Kwgk‡b `ywU †µwWU †iwUs †Kv¤úvwb wbewÜZ n‡jv| D³ †Kv¤cvwbØq  5 wU ‡Kv¤úvwbi †µwWU †iwUs K‡i‡Q| Avkv Kiv hvq bZyb †µwWU †iwUs †Kv¤úvwbi Kvh©µg ïi“i Kvi‡Y cÖwZ‡hvMxZv e„w× cv‡e Ges Gi d‡j cyuwRevRv‡i †Kv¤úvwb mg~‡ni †iwUs Gi ¸bMZ gvb e„w× cv‡e | eÛ gv‡K©‡Ui R‡b¨ ‡µwWU ‡iwUs AZ¨vek¨Kxq| 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†</w:t>
      </w:r>
      <w:r>
        <w:rPr>
          <w:rFonts w:cs="SutonnyMJ" w:ascii="SutonnyMJ" w:hAnsi="SutonnyMJ"/>
          <w:b/>
          <w:bCs/>
          <w:sz w:val="28"/>
        </w:rPr>
        <w:t>kqvi e›U‡bi bZzb c×wZ Pvj: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jc w:val="both"/>
        <w:rPr/>
      </w:pPr>
      <w:r>
        <w:rPr>
          <w:rFonts w:cs="SutonnyMJ" w:ascii="SutonnyMJ" w:hAnsi="SutonnyMJ"/>
          <w:sz w:val="28"/>
        </w:rPr>
        <w:t>wmwKDwiwUR I G·‡PÄ Kwgkb  ¶z`ª wewb‡qvMKvix‡`i cyuwR evRv‡ii</w:t>
      </w:r>
      <w:r>
        <w:rPr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cÖwZ Av‡iv DrmvnxZ Kivi j‡¶¨ Bmy¨qvi †Kv¤cvbxi AvBwcIÕi gva¨‡g Bmy¨‡hvM¨ †kqv‡ii e›U†bi wbqg cwieZ©b K‡i‡Q| cwiewZ©Z wbqgvbyhvqx cª_‡g mKj Av‡e`bKvix†K Zv‡`i Av‡ew`Z †kqv†ii cwigvb wbwe©‡k‡l cÖ‡Z¨K Av‡e`bKvix‡K ‡kqv‡ii GKwU jU (A_v©r 5000 UvKvi g~‡j¨i mgcwigvb ) eivÏ †`qv nq| Dc‡iv³ eiv‡Ïi ci hw` Aewkó  Bmy¨†hvM¨ †kqvi _v‡K Zvn‡j D³ Aewkó †kqvi e›U‡bi wbwg‡Ë GKvwaK j‡Ui Rb¨ Av‡e`bKvix‡`i g‡a¨ jUvwi Kiv n‡q _v‡K| Z‡e, hw` Av‡e`bKvixi msL¨v eivÏ †`qvi †hvM¨ j‡Ui msL¨vi †P‡q ‡ekx nq Z‡e GKwU K‡i jU eiv‡Ïi Rb¨I jUvix AbywôZ nq| G c×wZ cÖeZ©‡bi d‡j mvaviY wewb‡qvMKvix‡`i g‡a¨ BwZevPK mvov  c‡o‡Q| 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i/>
          <w:i/>
          <w:iCs/>
          <w:sz w:val="28"/>
        </w:rPr>
      </w:pPr>
      <w:r>
        <w:rPr>
          <w:rFonts w:cs="SutonnyMJ" w:ascii="SutonnyMJ" w:hAnsi="SutonnyMJ"/>
          <w:b/>
          <w:bCs/>
          <w:i/>
          <w:iCs/>
          <w:sz w:val="28"/>
        </w:rPr>
      </w:r>
    </w:p>
    <w:p>
      <w:pPr>
        <w:pStyle w:val="CommentText"/>
        <w:jc w:val="both"/>
        <w:rPr/>
      </w:pPr>
      <w:r>
        <w:rPr>
          <w:rFonts w:cs="SutonnyMJ" w:ascii="SutonnyMJ" w:hAnsi="SutonnyMJ"/>
          <w:b/>
          <w:bCs/>
          <w:sz w:val="28"/>
        </w:rPr>
        <w:t>ÔK‡c©v‡iU Mfb©¨vÝÕ Gi Dci GmBwm-GwWwe Gi RvZxq Kg©kvjv AbywôZ: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bCs/>
          <w:sz w:val="28"/>
        </w:rPr>
        <w:t xml:space="preserve"> 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jc w:val="both"/>
        <w:rPr/>
      </w:pPr>
      <w:r>
        <w:rPr>
          <w:rFonts w:cs="SutonnyMJ" w:ascii="SutonnyMJ" w:hAnsi="SutonnyMJ"/>
          <w:b/>
          <w:bCs/>
          <w:sz w:val="28"/>
        </w:rPr>
        <w:t>K</w:t>
      </w:r>
      <w:r>
        <w:rPr>
          <w:rFonts w:cs="SutonnyMJ" w:ascii="SutonnyMJ" w:hAnsi="SutonnyMJ"/>
          <w:sz w:val="28"/>
        </w:rPr>
        <w:t>wgkb I Gkxq Dbœqb e¨vsK (GwWwe ) Gi †hŠ_ D‡`¨v‡M ‡Kv¤•vbx mgy‡ni cÖvwZôvwbK mykvm‡bi DbœwZi Rb¨ ÕK‡c©v‡iU Mfb©¨vÝÕ kxl©K `yÕw`b e¨vcx RvZxq Kg©kvjv 9 I 10 RyjvB, 2003 Zvwi‡L XvKv¯’ †nv‡Uj †mvbviMuv†Z AbywôZ nq| wewb‡qvMKvix, evRvi ga¨¯’ZvKvix, wmwKDwiwU Bmy¨qvi, ÷K G·‡PÄ, AvBbRxwe, wbix¶K, wk¶vwe`, mvsevw`K mn  wewkó e¨w³eM© D³ Kg©kvjvq AskMÖnb K‡ib| G QvovI Kwgkb Ges Gkxq DbœqbÔ e¨vsK Gi ‡hŠ_ D‡`¨v‡M GKB wel‡q wmiWvc (</w:t>
      </w:r>
      <w:r>
        <w:rPr>
          <w:sz w:val="28"/>
        </w:rPr>
        <w:t>CIRDAP</w:t>
      </w:r>
      <w:r>
        <w:rPr>
          <w:rFonts w:cs="SutonnyMJ" w:ascii="SutonnyMJ" w:hAnsi="SutonnyMJ"/>
          <w:sz w:val="28"/>
        </w:rPr>
        <w:t>) wgjbvqZ‡b 24 †g 2004 Zvwi‡L GK Kg©kvjv AbywôZ nq| GmBwmÕi †Pqvig¨vb W: G we wg¾©v AvwRRyj Bmjvg D³ Kg©kvjv D‡Øvab K‡ib| Kg©kvjvq GwWwe cÖK‡íi civgk©KMY cuywRevRvi Dbœq‡b K‡cv©‡iU Mfb©¨vÝ Gi fzwgKv Ges mydj m¤•‡K© Av‡jvKcvZ K‡ib|</w:t>
      </w:r>
    </w:p>
    <w:p>
      <w:pPr>
        <w:pStyle w:val="CommentText"/>
        <w:jc w:val="both"/>
        <w:rPr>
          <w:rFonts w:ascii="SutonnyMJ" w:hAnsi="SutonnyMJ" w:eastAsia="SutonnyMJ" w:cs="SutonnyMJ"/>
          <w:b/>
          <w:b/>
          <w:bCs/>
          <w:i/>
          <w:i/>
          <w:iCs/>
          <w:sz w:val="28"/>
        </w:rPr>
      </w:pPr>
      <w:r>
        <w:rPr>
          <w:rFonts w:eastAsia="SutonnyMJ" w:cs="SutonnyMJ" w:ascii="SutonnyMJ" w:hAnsi="SutonnyMJ"/>
          <w:b/>
          <w:bCs/>
          <w:i/>
          <w:iCs/>
          <w:sz w:val="28"/>
        </w:rPr>
        <w:t xml:space="preserve"> 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Kbmvj‡UwUf KwgwU MVb: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jc w:val="both"/>
        <w:rPr/>
      </w:pPr>
      <w:r>
        <w:rPr>
          <w:rFonts w:cs="SutonnyMJ" w:ascii="SutonnyMJ" w:hAnsi="SutonnyMJ"/>
          <w:sz w:val="28"/>
        </w:rPr>
        <w:t>wmwKDwiwUR I G´‡PÄ Kwgkb †kqvi evRvi mswk</w:t>
        <w:softHyphen/>
        <w:softHyphen/>
        <w:t>ó welq mg~n ch©v‡jvPbv K‡i Kwgkb mgx‡c mycvwikgvjv †c‡ki wbwg†Ë Kwgk‡bi ‰R¨ôZg wbe©vnx cwiPvjK Ges XvKv I PÆMÖvg ÷K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>G´‡PÄ Gi cÖavb wbe©vnxØq mgš^‡q wZb m`m¨ wewkó GKwU Kbmvj‡UwUf KwgwU MVb K‡i‡Q| KwgwUi †ek wKQy  mycvwik Kwgkb ev¯Zevqb K‡i‡Q|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i/>
          <w:i/>
          <w:iCs/>
          <w:sz w:val="28"/>
        </w:rPr>
      </w:pPr>
      <w:r>
        <w:rPr>
          <w:rFonts w:cs="SutonnyMJ" w:ascii="SutonnyMJ" w:hAnsi="SutonnyMJ"/>
          <w:b/>
          <w:bCs/>
          <w:i/>
          <w:iCs/>
          <w:sz w:val="28"/>
        </w:rPr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 xml:space="preserve">I‡q‡UW Gfv‡iR Bb‡WK&amp;ª cÖZ¨vnvi: 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ind w:left="90" w:hanging="0"/>
        <w:jc w:val="both"/>
        <w:rPr/>
      </w:pPr>
      <w:r>
        <w:rPr>
          <w:rFonts w:cs="SutonnyMJ" w:ascii="SutonnyMJ" w:hAnsi="SutonnyMJ"/>
          <w:sz w:val="28"/>
        </w:rPr>
        <w:t>÷K G´‡P‡Ä</w:t>
      </w:r>
      <w:r>
        <w:rPr>
          <w:rFonts w:cs="SutonnyMJ" w:ascii="SutonnyMJ" w:hAnsi="SutonnyMJ"/>
          <w:b/>
          <w:bCs/>
          <w:i/>
          <w:iCs/>
          <w:sz w:val="28"/>
        </w:rPr>
        <w:t xml:space="preserve"> </w:t>
      </w:r>
      <w:r>
        <w:rPr>
          <w:rFonts w:cs="SutonnyMJ" w:ascii="SutonnyMJ" w:hAnsi="SutonnyMJ"/>
          <w:sz w:val="28"/>
        </w:rPr>
        <w:t>wmwKDwiwUR Gi `i DVvbvgvi cÖwZdjb cÖwZfvZ bv nIqv‡Z</w:t>
      </w:r>
      <w:r>
        <w:rPr>
          <w:rFonts w:cs="SutonnyMJ" w:ascii="SutonnyMJ" w:hAnsi="SutonnyMJ"/>
          <w:b/>
          <w:bCs/>
          <w:i/>
          <w:iCs/>
          <w:sz w:val="28"/>
        </w:rPr>
        <w:t xml:space="preserve"> </w:t>
      </w:r>
      <w:r>
        <w:rPr>
          <w:rFonts w:cs="SutonnyMJ" w:ascii="SutonnyMJ" w:hAnsi="SutonnyMJ"/>
          <w:sz w:val="28"/>
        </w:rPr>
        <w:t>wmwKDwiwUR I G´‡PÄ Kwgkb XvKv I PÆMÖvg ÷K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>G´‡PÄØq n‡Z I‡q‡UW Gfv‡iR †kqvi g~j¨ m~PK cÖZ¨vnvi K‡i‡Q| djkÖ“wZ‡Z ÷K G´‡P‡Ä †jb‡`bK…Z wmwKDwiwUR Gi `i DVvbvgvi cÖwZdjb c~e©v‡c¶v my¯úófv‡e cÖwZdwjZ n‡”Q| Gi d‡j evRv‡ii ¯^”QZv e„w× †c‡q‡Q|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GmBwm 16 †Kv¤úvwbi †ÆwWs ¯’wMZ K‡i‡Q: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eastAsia="SutonnyMJ"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Kwgkb `~e©j †gŠj wfwI I †Kv¤úvwbi evwbwR¨K Kvh©µg eÜ _vKv m‡Ë¡I †kqv†ii A¯^vfvweK g~j¨ e„wØi Kvi‡b ÷K G´‡P‡Ä ZvwjKvf~³ 16 wU †Kv¤úvwbi †kqvi †jb‡`b ¯’wMZ K‡i| B‡Zvg‡a¨B G mKj †Kv¤cvbx mgy‡ni †ek K‡qKwU‡K óK G·‡PÄ n‡Z ZvwjKvPz¨Z Kiv n‡q‡Q Z‡e D³ †Kv¤cvbx mgy‡ni wmwKDwUR †jb‡`b </w:t>
      </w:r>
      <w:r>
        <w:rPr>
          <w:sz w:val="28"/>
        </w:rPr>
        <w:t xml:space="preserve">Over -The-Counter </w:t>
      </w:r>
      <w:r>
        <w:rPr>
          <w:rFonts w:cs="SutonnyMJ" w:ascii="SutonnyMJ" w:hAnsi="SutonnyMJ"/>
          <w:sz w:val="28"/>
        </w:rPr>
        <w:t xml:space="preserve">Gi gva¨‡g m¤úv`‡bi Rb¨ PÆMÖvg óK G·‡PÄ‡K wb‡`©kbv †`qv n‡q‡Q|  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b/>
          <w:bCs/>
        </w:rPr>
        <w:t>cÖvK - AvBwcI †c</w:t>
        <w:softHyphen/>
        <w:t>m‡g›U Gi †¶‡Î Kwgk‡bi m¤§wZ †bqvi eva¨evaKZv:</w:t>
      </w:r>
      <w:r>
        <w:rPr>
          <w:b/>
          <w:bCs/>
          <w:i/>
          <w:iCs/>
        </w:rPr>
        <w:t xml:space="preserve"> </w:t>
      </w:r>
    </w:p>
    <w:p>
      <w:pPr>
        <w:pStyle w:val="BodyText2"/>
        <w:tabs>
          <w:tab w:val="clear" w:pos="720"/>
          <w:tab w:val="left" w:pos="0" w:leader="none"/>
        </w:tabs>
        <w:rPr>
          <w:i/>
          <w:i/>
          <w:iCs/>
        </w:rPr>
      </w:pPr>
      <w:r>
        <w:rPr/>
        <w:t>Kwgkb †Kv¤úvwb mg~‡ni cÖvK-AvBwcI †c</w:t>
        <w:softHyphen/>
        <w:t>m‡g‡›Ui gva¨‡g g~jab D‡Ivj‡bi †¶‡Î ¯^”QZv e„w×i j‡¶¨ Kwgk‡bi m¤§wZ †bqvi weavb cwicvjb wbwðZ Kivi c`‡¶c MÖnb K‡i‡Q|</w:t>
      </w:r>
    </w:p>
    <w:p>
      <w:pPr>
        <w:pStyle w:val="BodyText2"/>
        <w:rPr/>
      </w:pPr>
      <w:r>
        <w:rPr>
          <w:b/>
          <w:bCs/>
        </w:rPr>
        <w:t>cyuwR evRv‡i bM` †jb‡`‡bi †¶‡G wewawb‡la Av‡ivc</w:t>
      </w:r>
      <w:r>
        <w:rPr>
          <w:b/>
          <w:bCs/>
          <w:i/>
          <w:iCs/>
        </w:rPr>
        <w:t>:</w:t>
      </w:r>
    </w:p>
    <w:p>
      <w:pPr>
        <w:pStyle w:val="BodyText2"/>
        <w:rPr>
          <w:i/>
          <w:i/>
          <w:iCs/>
        </w:rPr>
      </w:pPr>
      <w:r>
        <w:rPr>
          <w:rFonts w:eastAsia="SutonnyMJ"/>
          <w:b/>
          <w:bCs/>
          <w:i/>
          <w:iCs/>
        </w:rPr>
        <w:t xml:space="preserve"> </w:t>
      </w:r>
      <w:r>
        <w:rPr/>
        <w:t>†</w:t>
      </w:r>
      <w:r>
        <w:rPr/>
        <w:t>`‡k gvwb jÛvwis cÖwZ‡iva AvBb Kvh©Ki nIqvi ‡cÖw¶‡Z wmwKDwiwUR I G´‡PÄ Kwgkb ÷K G·‡P‡Äi gva¨‡g †kqvi †Kbv‡ePvi †¶‡Î cuvP j¶ UvKvi †ekx As‡Ki †jb‡`b e¨vswKs c×wZ‡Z m¤cv`b Kivi eva¨evaKZv msµvš— GKwU cÖÁvcb Rvix  K‡i‡Q| G ai‡bi †jb‡`b †Kvb GKRb MÖvn‡Ki †ejvq cuvP j¶ UvKvi †ekx n‡j ZvÕ GKvD›U †cwq (</w:t>
      </w:r>
      <w:r>
        <w:rPr>
          <w:rFonts w:cs="Times New Roman" w:ascii="Times New Roman" w:hAnsi="Times New Roman"/>
        </w:rPr>
        <w:t>Account Payee</w:t>
      </w:r>
      <w:r>
        <w:rPr/>
        <w:t>) †PK, e¨vsK WªvdU ev Ab¨ †h †Kvb ai‡bi e¨vswKs cØwZ‡Z m¤úbœ Ki‡Z n‡e|</w:t>
      </w:r>
    </w:p>
    <w:p>
      <w:pPr>
        <w:pStyle w:val="CommentText"/>
        <w:jc w:val="both"/>
        <w:rPr>
          <w:rFonts w:ascii="SutonnyMJ" w:hAnsi="SutonnyMJ" w:cs="SutonnyMJ"/>
          <w:b/>
          <w:b/>
          <w:bCs/>
          <w:i/>
          <w:i/>
          <w:iCs/>
          <w:sz w:val="28"/>
        </w:rPr>
      </w:pPr>
      <w:r>
        <w:rPr>
          <w:rFonts w:cs="SutonnyMJ" w:ascii="SutonnyMJ" w:hAnsi="SutonnyMJ"/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>
          <w:rFonts w:ascii="SutonnyMJ" w:hAnsi="SutonnyMJ" w:cs="Lucida Sans Unicode"/>
          <w:b/>
          <w:b/>
          <w:bCs/>
          <w:sz w:val="28"/>
        </w:rPr>
      </w:pPr>
      <w:r>
        <w:rPr>
          <w:rFonts w:cs="Lucida Sans Unicode" w:ascii="SutonnyMJ" w:hAnsi="SutonnyMJ"/>
          <w:b/>
          <w:bCs/>
          <w:sz w:val="28"/>
        </w:rPr>
        <w:t xml:space="preserve">cwiPvjK wbe©vPb/wb‡qvM msK&amp;ªvš— MvBW jvBb: </w:t>
      </w:r>
    </w:p>
    <w:p>
      <w:pPr>
        <w:pStyle w:val="Normal"/>
        <w:ind w:left="720" w:hanging="720"/>
        <w:jc w:val="both"/>
        <w:rPr>
          <w:rFonts w:ascii="SutonnyMJ" w:hAnsi="SutonnyMJ" w:cs="Lucida Sans Unicode"/>
          <w:b/>
          <w:b/>
          <w:bCs/>
          <w:sz w:val="28"/>
        </w:rPr>
      </w:pPr>
      <w:r>
        <w:rPr>
          <w:rFonts w:cs="Lucida Sans Unicode" w:ascii="SutonnyMJ" w:hAnsi="SutonnyMJ"/>
          <w:b/>
          <w:bCs/>
          <w:sz w:val="28"/>
        </w:rPr>
      </w:r>
    </w:p>
    <w:p>
      <w:pPr>
        <w:pStyle w:val="Normal"/>
        <w:jc w:val="both"/>
        <w:rPr>
          <w:rFonts w:ascii="SutonnyMJ" w:hAnsi="SutonnyMJ" w:cs="Lucida Sans Unicode"/>
          <w:sz w:val="28"/>
        </w:rPr>
      </w:pPr>
      <w:r>
        <w:rPr>
          <w:rFonts w:cs="Lucida Sans Unicode" w:ascii="SutonnyMJ" w:hAnsi="SutonnyMJ"/>
          <w:sz w:val="28"/>
        </w:rPr>
        <w:t>cÖvwZôvwbK mykvm†bi DËi‡Yi j‡¶¨ ZvwjKvfz³ †Kv¤cvbx mgy‡ni cwiPvjK wbe©vPb/wb‡qvM msµvš— wel‡q Kwgk‡b GKwU MvBW jvBb P~ovšZKiY ch©v‡q i‡q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shd w:fill="E0E0E0" w:val="clear"/>
        <w:ind w:right="-720" w:hanging="0"/>
        <w:jc w:val="center"/>
        <w:rPr/>
      </w:pPr>
      <w:r>
        <w:rPr>
          <w:rFonts w:cs="SutonnyMJ" w:ascii="SutonnyMJ" w:hAnsi="SutonnyMJ"/>
          <w:b/>
          <w:bCs/>
          <w:sz w:val="28"/>
          <w:szCs w:val="32"/>
        </w:rPr>
        <w:t>cuywRevRvi</w:t>
      </w:r>
      <w:r>
        <w:rPr>
          <w:rFonts w:cs="SutonnyMJ" w:ascii="SutonnyMJ" w:hAnsi="SutonnyMJ"/>
          <w:b/>
          <w:bCs/>
          <w:spacing w:val="-8"/>
          <w:sz w:val="28"/>
          <w:szCs w:val="32"/>
        </w:rPr>
        <w:t xml:space="preserve"> </w:t>
      </w:r>
    </w:p>
    <w:p>
      <w:pPr>
        <w:pStyle w:val="Normal"/>
        <w:spacing w:lineRule="auto" w:line="120"/>
        <w:jc w:val="center"/>
        <w:rPr>
          <w:rFonts w:ascii="SutonnyMJ" w:hAnsi="SutonnyMJ" w:cs="SutonnyMJ"/>
          <w:b/>
          <w:b/>
          <w:bCs/>
          <w:spacing w:val="-8"/>
          <w:sz w:val="28"/>
          <w:szCs w:val="28"/>
        </w:rPr>
      </w:pPr>
      <w:r>
        <w:rPr>
          <w:rFonts w:cs="SutonnyMJ" w:ascii="SutonnyMJ" w:hAnsi="SutonnyMJ"/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</w:t>
      </w:r>
      <w:r>
        <w:rPr>
          <w:rFonts w:cs="SutonnyMJ" w:ascii="SutonnyMJ" w:hAnsi="SutonnyMJ"/>
          <w:b/>
          <w:bCs/>
          <w:sz w:val="28"/>
          <w:szCs w:val="28"/>
        </w:rPr>
        <w:t>Ryb 30, 2004</w:t>
      </w:r>
    </w:p>
    <w:p>
      <w:pPr>
        <w:pStyle w:val="Normal"/>
        <w:spacing w:lineRule="auto" w:line="120"/>
        <w:jc w:val="center"/>
        <w:rPr>
          <w:rFonts w:ascii="Trebuchet MS" w:hAnsi="Trebuchet MS" w:cs="Trebuchet MS"/>
          <w:b/>
          <w:b/>
          <w:bCs/>
          <w:sz w:val="28"/>
          <w:szCs w:val="24"/>
        </w:rPr>
      </w:pPr>
      <w:r>
        <w:rPr>
          <w:rFonts w:cs="Trebuchet MS" w:ascii="Trebuchet MS" w:hAnsi="Trebuchet MS"/>
          <w:b/>
          <w:bCs/>
          <w:sz w:val="2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50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8"/>
              </w:rPr>
              <w:t>wb‡`©kK (ZvwjKvfy³)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8"/>
              </w:rPr>
              <w:t xml:space="preserve">XvKv ÷K </w:t>
            </w:r>
            <w:r>
              <w:rPr>
                <w:rFonts w:cs="SutonnyMJ" w:ascii="SutonnyMJ" w:hAnsi="SutonnyMJ"/>
                <w:b/>
                <w:bCs/>
                <w:spacing w:val="-8"/>
                <w:sz w:val="24"/>
                <w:szCs w:val="28"/>
              </w:rPr>
              <w:t>G·‡PÄ</w:t>
            </w:r>
          </w:p>
        </w:tc>
        <w:tc>
          <w:tcPr>
            <w:tcW w:w="20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8"/>
              </w:rPr>
              <w:t xml:space="preserve">PÆMÖvg ÷K </w:t>
            </w:r>
            <w:r>
              <w:rPr>
                <w:rFonts w:cs="SutonnyMJ" w:ascii="SutonnyMJ" w:hAnsi="SutonnyMJ"/>
                <w:b/>
                <w:bCs/>
                <w:spacing w:val="-8"/>
                <w:sz w:val="24"/>
                <w:szCs w:val="28"/>
              </w:rPr>
              <w:t>G·P‡Ä</w:t>
            </w:r>
          </w:p>
        </w:tc>
      </w:tr>
    </w:tbl>
    <w:p>
      <w:pPr>
        <w:pStyle w:val="Normal"/>
        <w:spacing w:lineRule="auto" w:line="120"/>
        <w:jc w:val="center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259"/>
        <w:gridCol w:w="2070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Kv¤úvbxi msL¨v (†kqvi )</w:t>
            </w:r>
          </w:p>
        </w:tc>
        <w:tc>
          <w:tcPr>
            <w:tcW w:w="225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48</w:t>
            </w:r>
          </w:p>
        </w:tc>
        <w:tc>
          <w:tcPr>
            <w:tcW w:w="20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82</w:t>
            </w:r>
          </w:p>
        </w:tc>
      </w:tr>
      <w:tr>
        <w:trPr/>
        <w:tc>
          <w:tcPr>
            <w:tcW w:w="50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wgDPz¨qvj dv‡Ûi  msL¨v</w:t>
            </w:r>
          </w:p>
        </w:tc>
        <w:tc>
          <w:tcPr>
            <w:tcW w:w="2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1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0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wW‡eÂv‡ii msL¨v</w:t>
            </w:r>
          </w:p>
        </w:tc>
        <w:tc>
          <w:tcPr>
            <w:tcW w:w="2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8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2</w:t>
            </w:r>
          </w:p>
        </w:tc>
      </w:tr>
      <w:tr>
        <w:trPr/>
        <w:tc>
          <w:tcPr>
            <w:tcW w:w="50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gvU wmwKDwiwU‡Ri  msL¨v</w:t>
            </w:r>
            <w:r>
              <w:rPr>
                <w:rFonts w:cs="Trebuchet MS" w:ascii="Trebuchet MS" w:hAnsi="Trebuchet MS"/>
                <w:sz w:val="24"/>
                <w:szCs w:val="28"/>
                <w:lang w:val="nl-NL"/>
              </w:rPr>
              <w:t xml:space="preserve"> </w:t>
            </w:r>
          </w:p>
        </w:tc>
        <w:tc>
          <w:tcPr>
            <w:tcW w:w="225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i/>
                <w:iCs/>
                <w:sz w:val="24"/>
                <w:szCs w:val="28"/>
                <w:lang w:val="nl-NL"/>
              </w:rPr>
              <w:t>267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i/>
                <w:iCs/>
                <w:sz w:val="24"/>
                <w:szCs w:val="28"/>
                <w:lang w:val="nl-NL"/>
              </w:rPr>
              <w:t>195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nl-NL"/>
        </w:rPr>
      </w:pPr>
      <w:r>
        <w:rPr>
          <w:rFonts w:eastAsia="SutonnyMJ" w:cs="Trebuchet MS" w:ascii="Trebuchet MS" w:hAnsi="Trebuchet MS"/>
          <w:sz w:val="24"/>
          <w:szCs w:val="24"/>
          <w:lang w:val="nl-NL"/>
        </w:rPr>
        <w:t xml:space="preserve"> </w:t>
      </w:r>
      <w:r>
        <w:rPr>
          <w:rFonts w:cs="Trebuchet MS" w:ascii="Trebuchet MS" w:hAnsi="Trebuchet MS"/>
          <w:sz w:val="24"/>
          <w:szCs w:val="24"/>
          <w:lang w:val="nl-NL"/>
        </w:rPr>
        <w:t>‡</w:t>
      </w:r>
      <w:r>
        <w:rPr>
          <w:rFonts w:cs="Trebuchet MS" w:ascii="Trebuchet MS" w:hAnsi="Trebuchet MS"/>
          <w:sz w:val="24"/>
          <w:szCs w:val="24"/>
          <w:lang w:val="nl-NL"/>
        </w:rPr>
        <w:t xml:space="preserve">KvwU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261"/>
        <w:gridCol w:w="207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 xml:space="preserve">Kv¤úvbxmg~‡ni †kqvi msL¨v </w:t>
            </w:r>
          </w:p>
        </w:tc>
        <w:tc>
          <w:tcPr>
            <w:tcW w:w="22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111.34</w:t>
            </w:r>
          </w:p>
        </w:tc>
        <w:tc>
          <w:tcPr>
            <w:tcW w:w="20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98.88</w:t>
            </w:r>
          </w:p>
        </w:tc>
      </w:tr>
      <w:tr>
        <w:trPr/>
        <w:tc>
          <w:tcPr>
            <w:tcW w:w="5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 xml:space="preserve">wgDPz¨qvj dv‡Ûi mvwU©wd‡KU msL¨v </w:t>
            </w:r>
          </w:p>
        </w:tc>
        <w:tc>
          <w:tcPr>
            <w:tcW w:w="2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7.32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7.32</w:t>
            </w:r>
          </w:p>
        </w:tc>
      </w:tr>
      <w:tr>
        <w:trPr/>
        <w:tc>
          <w:tcPr>
            <w:tcW w:w="5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 xml:space="preserve">wW‡eÂv‡ii msL¨v </w:t>
            </w:r>
          </w:p>
        </w:tc>
        <w:tc>
          <w:tcPr>
            <w:tcW w:w="2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0.04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0.005</w:t>
            </w:r>
          </w:p>
        </w:tc>
      </w:tr>
      <w:tr>
        <w:trPr/>
        <w:tc>
          <w:tcPr>
            <w:tcW w:w="5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 xml:space="preserve">jb‡`b†hvM¨ †gvU wmwKDwiwU‡Ri msL¨v </w:t>
            </w:r>
          </w:p>
        </w:tc>
        <w:tc>
          <w:tcPr>
            <w:tcW w:w="22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118.70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106.205</w:t>
            </w:r>
          </w:p>
        </w:tc>
      </w:tr>
    </w:tbl>
    <w:p>
      <w:pPr>
        <w:pStyle w:val="BodyText21"/>
        <w:jc w:val="right"/>
        <w:rPr/>
      </w:pPr>
      <w:r>
        <w:rPr>
          <w:rFonts w:eastAsia="SutonnyMJ"/>
        </w:rPr>
        <w:t xml:space="preserve">                                                                                                                                </w:t>
      </w:r>
      <w:r>
        <w:rPr/>
        <w:t>†</w:t>
      </w:r>
      <w:r>
        <w:rPr/>
        <w:t xml:space="preserve">KvwU UvKv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50"/>
        <w:gridCol w:w="207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‡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Kv¤úvbxmg~‡ni Bmy¨K…Z g~jab (BKzBwU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8"/>
                <w:lang w:val="nl-NL"/>
              </w:rPr>
            </w:pPr>
            <w:r>
              <w:rPr>
                <w:rFonts w:eastAsia="Trebuchet MS" w:cs="Trebuchet MS" w:ascii="Trebuchet MS" w:hAnsi="Trebuchet MS"/>
                <w:sz w:val="24"/>
                <w:szCs w:val="28"/>
                <w:lang w:val="nl-NL"/>
              </w:rPr>
              <w:t xml:space="preserve">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4832.30</w:t>
            </w:r>
          </w:p>
        </w:tc>
        <w:tc>
          <w:tcPr>
            <w:tcW w:w="20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4389.23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jc w:val="lef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wgDP¨zqvj dv‡Ûi Bmy¨K…Z g~jab</w:t>
            </w:r>
          </w:p>
          <w:p>
            <w:pPr>
              <w:pStyle w:val="Heading6"/>
              <w:jc w:val="left"/>
              <w:rPr>
                <w:rFonts w:ascii="SutonnyMJ" w:hAnsi="SutonnyMJ" w:eastAsia="SutonnyMJ" w:cs="SutonnyMJ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Cs w:val="28"/>
                <w:lang w:val="nl-NL"/>
              </w:rPr>
              <w:t xml:space="preserve">            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39.50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39.50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jc w:val="lef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 xml:space="preserve">Bmy¨K…Z wW‡eÂvi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22.70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7.38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wmwKDwiwU‡Ri †gvU Bmy¨K…Z g~jab</w:t>
            </w:r>
            <w:r>
              <w:rPr>
                <w:rFonts w:cs="Trebuchet MS" w:ascii="Trebuchet MS" w:hAnsi="Trebuchet MS"/>
                <w:i/>
                <w:iCs/>
                <w:sz w:val="24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4894.50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4436.11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 xml:space="preserve">evRvi g~jab  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14236.90</w:t>
            </w:r>
          </w:p>
        </w:tc>
        <w:tc>
          <w:tcPr>
            <w:tcW w:w="20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12591.13</w:t>
            </w:r>
          </w:p>
        </w:tc>
      </w:tr>
    </w:tbl>
    <w:p>
      <w:pPr>
        <w:pStyle w:val="Normal"/>
        <w:spacing w:lineRule="auto" w:line="120"/>
        <w:jc w:val="center"/>
        <w:rPr>
          <w:rFonts w:ascii="Trebuchet MS" w:hAnsi="Trebuchet MS" w:cs="Trebuchet MS"/>
          <w:sz w:val="24"/>
          <w:szCs w:val="28"/>
          <w:lang w:val="nl-NL"/>
        </w:rPr>
      </w:pPr>
      <w:r>
        <w:rPr>
          <w:rFonts w:cs="Trebuchet MS" w:ascii="Trebuchet MS" w:hAnsi="Trebuchet MS"/>
          <w:sz w:val="24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50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 xml:space="preserve">mvavib g~j¨ m~PK 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1318.92</w:t>
            </w:r>
          </w:p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( G</w:t>
            </w:r>
            <w:r>
              <w:rPr>
                <w:sz w:val="24"/>
                <w:szCs w:val="28"/>
                <w:lang w:val="nl-NL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I</w:t>
            </w:r>
            <w:r>
              <w:rPr>
                <w:sz w:val="24"/>
                <w:szCs w:val="28"/>
                <w:lang w:val="nl-NL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we</w:t>
            </w:r>
            <w:r>
              <w:rPr>
                <w:sz w:val="24"/>
                <w:szCs w:val="28"/>
                <w:lang w:val="nl-NL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‡kªYxi)</w:t>
            </w:r>
          </w:p>
        </w:tc>
        <w:tc>
          <w:tcPr>
            <w:tcW w:w="20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2329.46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4"/>
                <w:szCs w:val="28"/>
                <w:lang w:val="nl-NL"/>
              </w:rPr>
              <w:t>(mKj †kqv‡ii gyj¨ mzPK)</w:t>
            </w:r>
          </w:p>
        </w:tc>
      </w:tr>
    </w:tbl>
    <w:p>
      <w:pPr>
        <w:pStyle w:val="Normal"/>
        <w:spacing w:lineRule="auto" w:line="120"/>
        <w:jc w:val="both"/>
        <w:rPr>
          <w:rFonts w:ascii="Trebuchet MS" w:hAnsi="Trebuchet MS" w:cs="Trebuchet MS"/>
          <w:sz w:val="24"/>
          <w:szCs w:val="24"/>
          <w:lang w:val="nl-NL"/>
        </w:rPr>
      </w:pPr>
      <w:r>
        <w:rPr>
          <w:rFonts w:cs="Trebuchet MS" w:ascii="Trebuchet MS" w:hAnsi="Trebuchet MS"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SutonnyMJ" w:hAnsi="SutonnyMJ" w:cs="SutonnyMJ"/>
          <w:b/>
          <w:b/>
          <w:bCs/>
          <w:sz w:val="28"/>
          <w:szCs w:val="32"/>
          <w:shd w:fill="E0E0E0" w:val="clear"/>
          <w:lang w:val="nl-NL"/>
        </w:rPr>
      </w:pPr>
      <w:r>
        <w:rPr>
          <w:rFonts w:eastAsia="SutonnyMJ" w:cs="SutonnyMJ" w:ascii="SutonnyMJ" w:hAnsi="SutonnyMJ"/>
          <w:b/>
          <w:bCs/>
          <w:sz w:val="28"/>
          <w:szCs w:val="32"/>
          <w:shd w:fill="E0E0E0" w:val="clear"/>
          <w:lang w:val="nl-NL"/>
        </w:rPr>
        <w:t xml:space="preserve"> </w:t>
      </w:r>
      <w:r>
        <w:rPr>
          <w:rFonts w:cs="SutonnyMJ" w:ascii="SutonnyMJ" w:hAnsi="SutonnyMJ"/>
          <w:b/>
          <w:bCs/>
          <w:sz w:val="28"/>
          <w:szCs w:val="32"/>
          <w:shd w:fill="E0E0E0" w:val="clear"/>
          <w:lang w:val="nl-NL"/>
        </w:rPr>
        <w:t>cÖv_wgK MY cÖ¯—ve (AvBwcI)</w:t>
      </w:r>
    </w:p>
    <w:p>
      <w:pPr>
        <w:pStyle w:val="Normal"/>
        <w:tabs>
          <w:tab w:val="clear" w:pos="720"/>
          <w:tab w:val="left" w:pos="5850" w:leader="none"/>
        </w:tabs>
        <w:ind w:hanging="630"/>
        <w:jc w:val="right"/>
        <w:rPr>
          <w:rFonts w:ascii="SutonnyMJ" w:hAnsi="SutonnyMJ" w:eastAsia="SutonnyMJ" w:cs="SutonnyMJ"/>
          <w:b/>
          <w:b/>
          <w:bCs/>
          <w:sz w:val="28"/>
          <w:szCs w:val="24"/>
          <w:lang w:val="nl-NL"/>
        </w:rPr>
      </w:pPr>
      <w:r>
        <w:rPr>
          <w:rFonts w:eastAsia="SutonnyMJ" w:cs="SutonnyMJ" w:ascii="SutonnyMJ" w:hAnsi="SutonnyMJ"/>
          <w:b/>
          <w:bCs/>
          <w:sz w:val="28"/>
          <w:szCs w:val="24"/>
          <w:lang w:val="nl-NL"/>
        </w:rPr>
        <w:t xml:space="preserve">         </w:t>
      </w:r>
    </w:p>
    <w:p>
      <w:pPr>
        <w:pStyle w:val="Normal"/>
        <w:tabs>
          <w:tab w:val="clear" w:pos="720"/>
          <w:tab w:val="left" w:pos="5850" w:leader="none"/>
        </w:tabs>
        <w:ind w:hanging="630"/>
        <w:jc w:val="right"/>
        <w:rPr/>
      </w:pPr>
      <w:r>
        <w:rPr>
          <w:rFonts w:cs="SutonnyMJ" w:ascii="SutonnyMJ" w:hAnsi="SutonnyMJ"/>
          <w:sz w:val="28"/>
          <w:szCs w:val="28"/>
          <w:lang w:val="nl-NL"/>
        </w:rPr>
        <w:t xml:space="preserve">2003-2004 A_© eQ‡i Kwgk‡bi m¤§wZ‡Z †h mKj †Kv¤cvbx  AvBwcI †Z wM‡q‡Q Zvi weeiY t                                                                                                                                </w:t>
      </w:r>
      <w:r>
        <w:rPr/>
        <w:t>‡KvwU UvKv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810"/>
        <w:gridCol w:w="720"/>
        <w:gridCol w:w="810"/>
        <w:gridCol w:w="810"/>
        <w:gridCol w:w="810"/>
        <w:gridCol w:w="720"/>
        <w:gridCol w:w="720"/>
        <w:gridCol w:w="720"/>
        <w:gridCol w:w="810"/>
        <w:gridCol w:w="900"/>
        <w:gridCol w:w="990"/>
      </w:tblGrid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wgK b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¤úvbxi bv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v&amp;U g~jab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2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D‡`¨v³vi BKzBwU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ind w:left="-1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vewjK BKzBw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vU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(7+8+9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gš—e¨ 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(mgg~‡j¨/ wcÖwgqv‡g Bm~¨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Puv`vi cwigvb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(7 bs Kjv‡g 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D‡j</w:t>
              <w:softHyphen/>
              <w:t>wLZ As‡K wecix‡Z cÖv_wgKfv‡e Puv`v Rgvi cwigvb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Puv`v MÖn‡bi ZvwiL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Avi¤¢t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l t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¯’vbx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e‡`k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vavib cvewj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‡`wkK      †c</w:t>
              <w:softHyphen/>
              <w:t>m‡g›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¯’vbxq †c</w:t>
              <w:softHyphen/>
              <w:t>m‡g›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W‡dvwWj Kw¤úDUvm© wj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g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/10/03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/10/0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RGgAvB-evsjv‡`k wj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g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/11/03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/11/0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jvdvR© myigv wm‡g›U wj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58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7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1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9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g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.8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/11/03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/11/0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GwK&amp;ªg e¨vsK wj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2"/>
              <w:t>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 w:val="false"/>
                <w:sz w:val="20"/>
                <w:szCs w:val="20"/>
              </w:rPr>
              <w:t>7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cÖwgqv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1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/07/04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/07/0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K©›UvBj BÝy¨‡iÝ †Kv¤úvwb wj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g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.6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/08/04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/09/0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9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3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4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1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4.7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ind w:hanging="630"/>
        <w:rPr/>
      </w:pPr>
      <w:r>
        <w:rPr>
          <w:rFonts w:eastAsia="SutonnyMJ" w:cs="SutonnyMJ" w:ascii="SutonnyMJ" w:hAnsi="SutonnyMJ"/>
          <w:b/>
          <w:bCs/>
          <w:sz w:val="24"/>
          <w:szCs w:val="24"/>
          <w:lang w:val="nl-NL"/>
        </w:rPr>
        <w:t xml:space="preserve">       </w:t>
      </w:r>
      <w:r>
        <w:rPr>
          <w:rFonts w:eastAsia="SutonnyMJ" w:cs="SutonnyMJ" w:ascii="SutonnyMJ" w:hAnsi="SutonnyMJ"/>
          <w:b/>
          <w:bCs/>
          <w:sz w:val="28"/>
          <w:szCs w:val="24"/>
          <w:lang w:val="nl-NL"/>
        </w:rPr>
        <w:t xml:space="preserve">             </w:t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ind w:hanging="63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Heading4"/>
        <w:spacing w:lineRule="auto" w:line="12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            </w:t>
      </w:r>
    </w:p>
    <w:p>
      <w:pPr>
        <w:pStyle w:val="Normal"/>
        <w:shd w:fill="E6E6E6" w:val="clear"/>
        <w:jc w:val="both"/>
        <w:rPr>
          <w:rFonts w:ascii="SutonnyMJ" w:hAnsi="SutonnyMJ" w:cs="SutonnyMJ"/>
          <w:b/>
          <w:b/>
          <w:bCs/>
          <w:sz w:val="28"/>
          <w:szCs w:val="32"/>
          <w:shd w:fill="E6E6E6" w:val="clear"/>
          <w:lang w:val="nl-NL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nl-NL"/>
        </w:rPr>
        <w:t xml:space="preserve">                                                </w:t>
      </w:r>
      <w:r>
        <w:rPr>
          <w:rFonts w:cs="SutonnyMJ" w:ascii="SutonnyMJ" w:hAnsi="SutonnyMJ"/>
          <w:b/>
          <w:bCs/>
          <w:sz w:val="28"/>
          <w:szCs w:val="32"/>
          <w:lang w:val="nl-NL"/>
        </w:rPr>
        <w:t>K‡c©v‡iU dvBb¨v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  <w:shd w:fill="E6E6E6" w:val="clear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shd w:fill="E6E6E6" w:val="clear"/>
          <w:lang w:val="nl-N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nl-NL"/>
        </w:rPr>
        <w:t>g~jab D‡Ëvjb (</w:t>
      </w:r>
      <w:r>
        <w:rPr>
          <w:b/>
          <w:bCs/>
          <w:sz w:val="28"/>
          <w:szCs w:val="28"/>
          <w:u w:val="single"/>
          <w:lang w:val="nl-NL"/>
        </w:rPr>
        <w:t>Capital Raising)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12"/>
          <w:u w:val="single"/>
          <w:lang w:val="nl-NL"/>
        </w:rPr>
      </w:pPr>
      <w:r>
        <w:rPr>
          <w:rFonts w:cs="SutonnyMJ" w:ascii="SutonnyMJ" w:hAnsi="SutonnyMJ"/>
          <w:b/>
          <w:bCs/>
          <w:sz w:val="28"/>
          <w:szCs w:val="12"/>
          <w:u w:val="single"/>
          <w:lang w:val="nl-NL"/>
        </w:rPr>
      </w:r>
    </w:p>
    <w:p>
      <w:pPr>
        <w:pStyle w:val="BodyText21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2003-2004 A_©eQ‡i Kwgkb 13wU †Kv¤úvbx‡K cÖvK-AvBwcI cÖvB‡fU †c</w:t>
        <w:softHyphen/>
        <w:t xml:space="preserve">m‡g›U, †evbvm †kqvi Ges †WU Bmy¨i gva¨‡g me©‡gvU 222 †KvwU UvKv g~jab D‡Ëvj‡bi m¤§wZ w`‡q‡Q|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  <w:t>ZvwjKvfy³ †Kv¤úvbx KZ…©K jf¨vsk †NvlYvi Zzjbvg~jK we‡k</w:t>
        <w:softHyphen/>
        <w:t>lY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weei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A_©eQi 200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A_©eQi 2003-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jf¨vsk †NvlYvKvix †Kv¤cvbxi msL¨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55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jf¨vs‡ki nvi 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% - 1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% - 2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jf¨vsk †NvlYv K‡iwb Gi“c †Kv¤cvbxi msL¨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55</w:t>
            </w:r>
          </w:p>
        </w:tc>
      </w:tr>
    </w:tbl>
    <w:p>
      <w:pPr>
        <w:pStyle w:val="Normal"/>
        <w:jc w:val="both"/>
        <w:rPr>
          <w:rFonts w:ascii="SutonnyMJ" w:hAnsi="SutonnyMJ" w:eastAsia="SutonnyMJ" w:cs="SutonnyMJ"/>
          <w:sz w:val="28"/>
          <w:szCs w:val="24"/>
          <w:lang w:val="nl-NL"/>
        </w:rPr>
      </w:pPr>
      <w:r>
        <w:rPr>
          <w:rFonts w:eastAsia="SutonnyMJ" w:cs="SutonnyMJ" w:ascii="SutonnyMJ" w:hAnsi="SutonnyMJ"/>
          <w:sz w:val="28"/>
          <w:szCs w:val="24"/>
          <w:lang w:val="nl-NL"/>
        </w:rPr>
        <w:t xml:space="preserve">  </w:t>
      </w:r>
    </w:p>
    <w:p>
      <w:pPr>
        <w:pStyle w:val="BodyText21"/>
        <w:tabs>
          <w:tab w:val="clear" w:pos="720"/>
          <w:tab w:val="left" w:pos="3540" w:leader="none"/>
        </w:tabs>
        <w:rPr>
          <w:rFonts w:ascii="SutonnyMJ" w:hAnsi="SutonnyMJ" w:cs="SutonnyMJ"/>
          <w:sz w:val="28"/>
          <w:szCs w:val="12"/>
          <w:lang w:val="nl-NL"/>
        </w:rPr>
      </w:pPr>
      <w:r>
        <w:rPr>
          <w:rFonts w:cs="SutonnyMJ" w:ascii="SutonnyMJ" w:hAnsi="SutonnyMJ"/>
          <w:sz w:val="28"/>
          <w:lang w:val="nl-NL"/>
        </w:rPr>
        <w:tab/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b/>
          <w:bCs/>
          <w:sz w:val="28"/>
          <w:szCs w:val="32"/>
          <w:lang w:val="nl-NL"/>
        </w:rPr>
        <w:t xml:space="preserve">                    </w:t>
      </w:r>
      <w:r>
        <w:rPr>
          <w:rFonts w:cs="SutonnyMJ" w:ascii="SutonnyMJ" w:hAnsi="SutonnyMJ"/>
          <w:b/>
          <w:bCs/>
          <w:sz w:val="28"/>
          <w:szCs w:val="28"/>
          <w:lang w:val="nl-NL"/>
        </w:rPr>
        <w:t>†</w:t>
      </w:r>
      <w:r>
        <w:rPr>
          <w:rFonts w:cs="SutonnyMJ" w:ascii="SutonnyMJ" w:hAnsi="SutonnyMJ"/>
          <w:b/>
          <w:bCs/>
          <w:sz w:val="28"/>
          <w:szCs w:val="28"/>
          <w:lang w:val="nl-NL"/>
        </w:rPr>
        <w:t>h mKj †Kv¤úvbx GK ev GKvwaK wnmve eQ‡ii GwRGg ‡Ljvcx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26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Ljvcxi eQ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Kv¤úvbxi msL¨v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me©‡gvU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41 (†gvU ZvwjKvf~³ †Kv¤úvwbi 15.%)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12"/>
          <w:lang w:val="nl-NL"/>
        </w:rPr>
      </w:pPr>
      <w:r>
        <w:rPr>
          <w:rFonts w:cs="SutonnyMJ" w:ascii="SutonnyMJ" w:hAnsi="SutonnyMJ"/>
          <w:sz w:val="28"/>
          <w:szCs w:val="12"/>
          <w:lang w:val="nl-N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12"/>
          <w:lang w:val="nl-NL"/>
        </w:rPr>
      </w:pPr>
      <w:r>
        <w:rPr>
          <w:rFonts w:cs="SutonnyMJ" w:ascii="SutonnyMJ" w:hAnsi="SutonnyMJ"/>
          <w:sz w:val="28"/>
          <w:szCs w:val="12"/>
          <w:lang w:val="nl-NL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u w:val="single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ivBU Bmy¨</w:t>
      </w:r>
      <w:r>
        <w:rPr>
          <w:rFonts w:cs="SutonnyMJ" w:ascii="SutonnyMJ" w:hAnsi="SutonnyMJ"/>
          <w:b/>
          <w:bCs/>
          <w:sz w:val="28"/>
          <w:szCs w:val="28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12"/>
        </w:rPr>
      </w:pPr>
      <w:r>
        <w:rPr>
          <w:rFonts w:cs="SutonnyMJ" w:ascii="SutonnyMJ" w:hAnsi="SutonnyMJ"/>
          <w:b/>
          <w:bCs/>
          <w:sz w:val="28"/>
          <w:szCs w:val="12"/>
        </w:rPr>
      </w:r>
    </w:p>
    <w:p>
      <w:pPr>
        <w:pStyle w:val="Heading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 w:val="false"/>
          <w:bCs w:val="false"/>
        </w:rPr>
        <w:t xml:space="preserve">Av‡jvP¨ mg‡q ivBUm Bmy¨i Rb¨ †Kvb Bmy¨qvi Kwgk‡b Av‡e`b K‡iwb|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SutonnyMJ" w:hAnsi="SutonnyMJ" w:cs="SutonnyMJ"/>
          <w:b/>
          <w:b/>
          <w:bCs/>
          <w:sz w:val="28"/>
          <w:szCs w:val="32"/>
          <w:u w:val="single"/>
          <w:lang w:val="nl-NL"/>
        </w:rPr>
      </w:pPr>
      <w:r>
        <w:rPr>
          <w:rFonts w:cs="SutonnyMJ" w:ascii="SutonnyMJ" w:hAnsi="SutonnyMJ"/>
          <w:b/>
          <w:bCs/>
          <w:sz w:val="28"/>
          <w:szCs w:val="32"/>
          <w:lang w:val="nl-NL"/>
        </w:rPr>
        <w:t>wbeÜb</w:t>
      </w:r>
    </w:p>
    <w:p>
      <w:pPr>
        <w:pStyle w:val="TextBodyIndent"/>
        <w:keepNext w:val="true"/>
        <w:numPr>
          <w:ilvl w:val="0"/>
          <w:numId w:val="0"/>
        </w:numPr>
        <w:ind w:left="-360" w:right="0" w:hanging="0"/>
        <w:jc w:val="left"/>
        <w:outlineLvl w:val="0"/>
        <w:rPr>
          <w:rFonts w:eastAsia="SutonnyMJ"/>
          <w:sz w:val="28"/>
        </w:rPr>
      </w:pPr>
      <w:r>
        <w:rPr>
          <w:rFonts w:eastAsia="SutonnyMJ"/>
          <w:sz w:val="28"/>
        </w:rPr>
        <w:t xml:space="preserve">     </w:t>
      </w:r>
    </w:p>
    <w:p>
      <w:pPr>
        <w:pStyle w:val="TextBodyIndent"/>
        <w:keepNext w:val="true"/>
        <w:numPr>
          <w:ilvl w:val="0"/>
          <w:numId w:val="0"/>
        </w:numPr>
        <w:ind w:left="-36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SutonnyMJ"/>
          <w:sz w:val="28"/>
        </w:rPr>
        <w:t xml:space="preserve">     </w:t>
      </w:r>
      <w:r>
        <w:rPr>
          <w:b/>
          <w:bCs/>
          <w:sz w:val="28"/>
          <w:szCs w:val="28"/>
        </w:rPr>
        <w:t>÷K ‡eªvKvi Gi wbeÜb t</w:t>
      </w:r>
    </w:p>
    <w:p>
      <w:pPr>
        <w:pStyle w:val="TextBodyIndent"/>
        <w:keepNext w:val="true"/>
        <w:numPr>
          <w:ilvl w:val="0"/>
          <w:numId w:val="0"/>
        </w:numPr>
        <w:ind w:left="-36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1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wgkb Av‡jvP¨ mgqKv‡j  wmwKDwiwUR I G·‡PÄ Kwgkb (÷K wWjvi, ÷K †eªvKvi I Aby‡gvw`Z cÖwZwbwa) wewagvjv, 2000 ‡gvZv‡eK XvKv I PÆMÖvg ÷K G·‡P‡Äi wbæewY©Z 7wU m`m¨ cÖwZôvb‡K ÷K †eªvKvi wbeÜb mb` cÖ`vb K‡i‡Qt</w:t>
      </w:r>
    </w:p>
    <w:p>
      <w:pPr>
        <w:pStyle w:val="BodyText21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11"/>
        <w:gridCol w:w="1800"/>
        <w:gridCol w:w="22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µwgK b¤^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÷K †eªvKv‡ii bvg I  wVKvb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÷K GK&amp;ª‡P‡Äi bvg I m`m¨ 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b/>
                <w:bCs/>
                <w:sz w:val="28"/>
              </w:rPr>
              <w:t>wbeÜb</w:t>
            </w:r>
            <w:r>
              <w:rPr>
                <w:b/>
                <w:bCs/>
                <w:sz w:val="28"/>
                <w:szCs w:val="28"/>
              </w:rPr>
              <w:t xml:space="preserve"> mb` b¤^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vkv K¨vwcUvj wjt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3/5, AvDUvi mvK©yjvi †ivW, XvKv-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 xml:space="preserve">wWGmB 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 xml:space="preserve">m`m¨ bs-1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beÜb-3.1/wWGmB-12/2004/78 Zvs 03/3/2004B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 xml:space="preserve">mvwgb wmwKDwiwUR wjt 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721, wWGmB wewìs (7g Zjv), 9/Gd, gwZwSj evwYwR¨K GjvKv, XvKv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WGmB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bs-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beÜb-3.1/wWGmB-83/2004/79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Zvs 09/3/2004B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 xml:space="preserve">`ŠjZzb‡bQv BKzBwUm wjt 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evox bs-49, †ivW bs-9/G, avbgwÛ AvevwmK GjvKv, XvKv-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WGmB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bs-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beÜb-3.1/wWGmB-37/2004/80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Zvs 23/3/2004B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PUvMvs †kqvim GÛ wmwKDwiwUR wjt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, gv÷vi g¨vbmb (2q Zjv), 4, †Uwi evRvi, PÆMÖ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mGmB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bs-060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beÜb-3.2/wmGmB-060/123/2004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Zvs 04/3/2004B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nvmvb †kqvm© GÛ wmwKDwiwUR wjt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†</w:t>
            </w:r>
            <w:r>
              <w:rPr>
                <w:rFonts w:cs="SutonnyMJ" w:ascii="SutonnyMJ" w:hAnsi="SutonnyMJ"/>
                <w:b w:val="false"/>
                <w:bCs w:val="false"/>
              </w:rPr>
              <w:t>kjx K‡UR (3q Zjv), evox bs-10, e</w:t>
              <w:softHyphen/>
              <w:t>K-Gj, ˆKej¨avg Av/G, Lyjwk, PÆMÖvg-4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mGmB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bs-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beÜb-3.2/wmGmB-114/124/2004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Zvs 13/3/2004B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‡</w:t>
            </w:r>
            <w:r>
              <w:rPr>
                <w:rFonts w:cs="SutonnyMJ" w:ascii="SutonnyMJ" w:hAnsi="SutonnyMJ"/>
                <w:bCs/>
                <w:sz w:val="28"/>
              </w:rPr>
              <w:t xml:space="preserve">dWv‡ij wmwKDwiwUR GÛ Bb‡f÷‡g›U wjt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 xml:space="preserve">56, cyivbv cëb (4_© Zjv)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XvKv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wWGm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m`m¨ bs-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27/12/2003B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evs‡Kv wmwKDwiwUR wjt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3-14 gwZwSj, ev/G B¯úvnvbx  wewìs (4_© Zjv), XvKv-1000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WGmB</w:t>
            </w:r>
          </w:p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bs-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beÜb-3.1/wWGmB-63 / 2004/81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ZvwiLt 29/4/2004 Bs</w:t>
            </w:r>
          </w:p>
        </w:tc>
      </w:tr>
    </w:tbl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SutonnyMJ" w:ascii="SutonnyMJ" w:hAnsi="SutonnyMJ"/>
          <w:b w:val="false"/>
          <w:bCs w:val="false"/>
        </w:rPr>
        <w:t xml:space="preserve">2|   </w:t>
      </w:r>
      <w:r>
        <w:rPr>
          <w:rFonts w:cs="SutonnyMJ" w:ascii="SutonnyMJ" w:hAnsi="SutonnyMJ"/>
          <w:u w:val="single"/>
        </w:rPr>
        <w:t>wWcwRUwi AskMÖnYKvixi wbeÜb mb` Bm¨yt</w:t>
      </w:r>
    </w:p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  <w:u w:val="single"/>
        </w:rPr>
      </w:pPr>
      <w:r>
        <w:rPr>
          <w:rFonts w:cs="SutonnyMJ" w:ascii="SutonnyMJ" w:hAnsi="SutonnyMJ"/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rFonts w:cs="SutonnyMJ" w:ascii="SutonnyMJ" w:hAnsi="SutonnyMJ"/>
          <w:b w:val="false"/>
          <w:bCs w:val="false"/>
        </w:rPr>
        <w:t xml:space="preserve">ewY©Z mgqKv‡j Kwgkb, wWcwRUwi (e¨envwiK) cÖweavbgvjv, 2003 Abyhvqx wbæewY©Z cÖwZôvb mgyn‡K †m›Uªvj wWcwRUwi evsjv‡`k wjwg‡UW Gi wWcwRUwi AskMÖnYKvix wnmv‡e wbeÜb mb` cÖ`vb K‡i‡Q: </w:t>
      </w:r>
    </w:p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10"/>
        <w:gridCol w:w="223"/>
        <w:gridCol w:w="2028"/>
        <w:gridCol w:w="179"/>
        <w:gridCol w:w="2850"/>
        <w:gridCol w:w="570"/>
        <w:gridCol w:w="918"/>
        <w:gridCol w:w="1782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¤^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WcwRUwii bv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WcwRUwi wbeÜ‡bi †kªYx wefv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÷¨vÛvW© PvUvW© e¨vs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2, w`jKzkv evwYwR¨K GjvKv, XvK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†</w:t>
            </w:r>
            <w:r>
              <w:rPr>
                <w:rFonts w:cs="SutonnyMJ" w:ascii="SutonnyMJ" w:hAnsi="SutonnyMJ"/>
                <w:b w:val="false"/>
                <w:bCs w:val="false"/>
              </w:rPr>
              <w:t>gvbv dvBb¨vbwmqvj Kbmvj‡UwÝ GÛ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317, 413 I 417, wWGmB wewìs, 9/Gd, gwZwSj evwYwR¨K GjvKv, XvK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†mevi</w:t>
            </w:r>
          </w:p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gwZqvR †nv‡mb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2, knx` ZvRDwÏb Avn‡g` ¯§iYx (cyivZb) 316 Gwe †ZRMuvI wkí GjvKv, XvKv-12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PÆMÖvg ÷K G·‡PÄ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mGmB wewìs, 1080 †kL gywRe †ivW, AvMÖvev`, PÆMÖv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vjvg GÛ †Kvs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 201/205 (2q Zjv), wWGmB wewìs, 9/Gd, gwZwSj evwYwR¨K GjvKv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true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</w:t>
            </w:r>
            <w:r>
              <w:rPr>
                <w:rFonts w:cs="SutonnyMJ" w:ascii="SutonnyMJ" w:hAnsi="SutonnyMJ"/>
                <w:color w:val="000000"/>
                <w:sz w:val="28"/>
              </w:rPr>
              <w:t>6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gDPz¨qvj Uªv÷ e¨vsK wjt,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f~uBqv †m›Uvi, 68 w`jKzkv    ev/G,       XvKv-1000                 </w:t>
            </w:r>
          </w:p>
          <w:p>
            <w:pPr>
              <w:pStyle w:val="Normal"/>
              <w:ind w:left="4149" w:hanging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v÷wW †mevi AskMÖnYKvix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</w:t>
            </w:r>
            <w:r>
              <w:rPr>
                <w:rFonts w:cs="SutonnyMJ" w:ascii="SutonnyMJ" w:hAnsi="SutonnyMJ"/>
                <w:color w:val="000000"/>
                <w:sz w:val="28"/>
              </w:rPr>
              <w:t>7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gybv e¨vsK wjt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cÖ›Uvm© wewìs, 5 ivRDK GwfwbD, XvKv-1000</w:t>
            </w:r>
          </w:p>
          <w:p>
            <w:pPr>
              <w:pStyle w:val="Normal"/>
              <w:ind w:left="1919" w:hanging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v÷wW †mevi AskMÖnYKvix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8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wei Avn‡g` GÛ †Kvs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WGmB G‡b· wewìs, K¶ bs-                  902 (8g Zjv), 9/B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c~Y© †mevi AskMªnYKvix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9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dv÷© wmwKDwiwU e¨vsK wjt,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28"/>
              </w:rPr>
              <w:t>23 w`jKzkv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v÷wW †mevi AskMÖnYKvix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0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` nsKs GÛ mvsnvB e¨vswKs K‡c©v‡ikb wjt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¨sKi UvIqvi (5g Zjv), 1/1-we           †mvbviMuv ‡ivW, XvKv-12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v÷wW †mevi AskMÖnYKvix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1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RbZv e¨vsK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true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10 gwZwSj ev/G, XvKv-100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v÷wW †mevi AskMÖnYK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2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XvKv ÷K G·‡PÄ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WGmB wewìs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c~Y© †mevi AskMÖnYKvix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3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eGjAvB wmwKDwiwUR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cÖ›Uvm© wewìs, 5 ivRDK GwfwbD (8g Zjv),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4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vBwmwe wmwKDwiwUR †UªwWs †Kvs wjt,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</w:rPr>
              <w:t>8 wWAvBwU GwfwbD (14 Zjv)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5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</w:rPr>
              <w:t>gvt iwdKzj Bmjvg GÛ †Kvs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WGmB G‡b· wewìs, K¶ bs-901 (9g Zjv), 9/B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6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XvKv e¨vsK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egvb feb, 100 gwZwSj ev/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XvKv-1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7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</w:rPr>
              <w:t>M</w:t>
              <w:softHyphen/>
              <w:t>ve wmwKDwiwUR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¶ bs-302, wWGmB wewìs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8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</w:rPr>
              <w:t>gvt wd‡ivR Lvb GÛ †Kvs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¶ bs-313, wWGmB wewìs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9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‡kvK `vm ¸ß GÛ †Kvs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¶ bs-512, wWGmB feb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0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m wm Gj wmwKDwiwUR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aywgZv  wewìs (2q Zjv), 160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1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g.G. gvbœvb GÛ †Kvs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¶ bs-315 I 308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2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¯‹qvi wmwKDwiwUR g¨v‡bR‡g›U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¯‹qvi †m›Uvi, 48 gnvLvjx ev/G, XvKv-12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3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mvi wmwKDwiwUR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¶ bs- 506, wWGmB feb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4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†</w:t>
            </w:r>
            <w:r>
              <w:rPr>
                <w:rFonts w:cs="SutonnyMJ" w:ascii="SutonnyMJ" w:hAnsi="SutonnyMJ"/>
                <w:color w:val="000000"/>
                <w:sz w:val="28"/>
              </w:rPr>
              <w:t>gvt kvwKj wiRfx GÛ †Kvs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9/B gwZwSj ev/G (9g Zjv)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5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vw›Uª ÷K (evsjv‡`k)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WGmB feb, K¶ bs-724 (7g Zjv), 9/Gd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6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c Gd AvB wmwKDwiwUR wjwg‡UW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63 w`jKzkv ev/G (8g Zjv)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c~Y© †mevi AskMÖnYKvix 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7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mvjUv K¨vwcU¨vj wjwg‡UW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Äyi wewìs (3q Zjv), 67 AvMÖvev` ev/G, PUªMÖv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8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iq¨vj K¨vwcU¨vj wjwg‡UW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db‡j nvDm, AvMÖvev` ev/G, PUªMªv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9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ivBwRs wmwKDwiwUR wjt,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¶ bs-438, 9/B gwZwSj ev/G, XvKv-1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gwkDi ingv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`jKzkv †m›Uvi (14Zjv), myBU-1304, 28, w`jKykv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K¨yBwU cvU©bvm©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yBU-1002, XvKv ÷K G·‡PÄ G‡b· wewìs (10Zjv), 9/B,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Gm,B,Gm, †Kv¤úvbx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†</w:t>
            </w:r>
            <w:r>
              <w:rPr>
                <w:rFonts w:cs="SutonnyMJ" w:ascii="SutonnyMJ" w:hAnsi="SutonnyMJ"/>
                <w:b w:val="false"/>
                <w:bCs w:val="false"/>
              </w:rPr>
              <w:t>mvbviZwi UvIqvi (15 Zjv), 12, †mvbviMuvI †ivW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m,Gg,Gm,Gj,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y¨BU bs-702(8g Zjv), 28 w`jKzkv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>gvt iwKeyi ingvb GÛ †Kv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506, XvKv ÷K G·‡PÄ wewìs, 9/Gd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wR Gbv‡qZzi ingvb GÛ †Kv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406, XvKv ÷K G·‡PÄ wewìs, 9/Gd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gxbnvi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8 AvMÖvev` ev/G (5g Zvjv), PUªMªv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vie evsjv‡`k e¨v&amp;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ewmAvBwm feb (9,10Ges 11 Zjv), 30-31 w`jKzkv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†mevi</w:t>
            </w:r>
          </w:p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K¨yBwU wi‡mv‡m©m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Rvnv½uxi UvIqvi (2q Zjv), 10 KviIqvb evRvi, XvKv-12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>UªwWs AskMª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Rvgvj Avn‡g` GÛ †Kv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403, 9/Gd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G. we. GÛ †Kv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505, wWGmB wewìs (5g Zjv), 9/Gd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` Uªv÷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ewìs # 98, †gBb †ivW, XvKv K¨v›Ub‡g›U, XvKv-12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vD_B÷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 w`jKzkv ev/G (4_© Zjv)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›Uvib¨vkbvj wmwKDwiwUR †Kvt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 bs Avjx wecbx, jvjw`Nxicvo, wm‡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>mvbvjx e¨vs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4-35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›Uvib¨vkbvj dvBb¨vÝ Bb‡f÷‡g›U GÛ Kgvm©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eGmwe wewìs (18-20Zjv) 8 ivRDK GwfwbD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vP-evsjv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>mbv Kj¨vY feb (5g Zjv), 195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gv‡K©›UvBj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61 w`jKzkv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f¨vwbK evsjv‡`k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WGmB G‡b· wewìs (3q Zjv) 9/B, gwZwSj ev/G, XvK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4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evjx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26 w`jKzkv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¨vkbvj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8 w`jKzkv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÷vb©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 xml:space="preserve">Rxeb exgv feb (3q Zjv), 10 w`jKzkv ev/G, XvKv-100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i¨vwcW wmwKDwiwU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¶ bs-620 Ges 621 wWGmB G‡b· wewìs, 9/B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>ew·g‡Kv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7 avbgwÛ Av/G, †ivW bs-2, XvKv-12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Gg. nvweeyi ingvb GÛ †Kv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2-3 Iqvc`v wewìs gwZwSj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njwmwU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02 gvbi“ kwcs wmwU (5g Zjv) †PŠnvÆv, wm‡jU-3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evsjv‡`k wkí e¨vs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eGmwe wewìs, 8 ivRDK GwfwbD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¨vkbvj †µwWU GÛ Kgvm©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7/8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eªvK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 ¸jkvb GwfwbD, ¸jkvb mv‡K©j-1, XvKv-1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5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evsjv‡`k wkí FY ms¯’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eGmAviGm feb, 12 KviIqvb evRvi, XvKv-12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‡mevi AskMÖnb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6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÷¨vÛvW©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‡</w:t>
            </w:r>
            <w:r>
              <w:rPr>
                <w:rFonts w:cs="SutonnyMJ" w:ascii="SutonnyMJ" w:hAnsi="SutonnyMJ"/>
                <w:b w:val="false"/>
                <w:bCs w:val="false"/>
              </w:rPr>
              <w:t>P¤^vi wewìs (4_© Zjv), 122-123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v÷wW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6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ÖvBg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119-120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6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` wmwU e¨vsK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Rxeb exgv feb, 10 gwZwSj ev/G, XvKv-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6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vBj¨vÛ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dvi“K †P¤^vi (7g Zjv), 1403 †kL gywRe †ivW, PUªMÖv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c~Y© †mevi AskMÖnb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6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·‡cvU© Bg‡cv©U e¨vsK Ae evsjv‡`k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Ö›Uvm© wewìs (11 Zjv), 5 ivRDK GwfwbD, XvKv-1000, †dvb: 9566418, 95667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÷wW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qvb e¨vsK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5 w`jKzkv ev/G, XvKv-1000, †dvb:95642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÷wW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m. Gb. Gg. wmwKDwiwUR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32, XvKv ÷K G·‡PÄ G‡b· wewìs, 9/B gwZwSj ev/G, XvKv-1000, †dvb: 95577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gv¯—vK Avn‡¤§` mv‡`K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wgb †KvU© (6ô Zjv), 62-63 gwZwSj ev/G, XvKv-1000, †dvb: 9568012, 95692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eyjeyj wmwKDwiwUR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05, XvKv ÷K G·‡PÄ wewìs, 9/Gd gwZwSj ev/G, XvKv-1000. †dvb: 9564596, 957470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t kwdKzi ingvb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637, wWGmB G‡b· wewìs, 9/B gwZwSj ev/G, XvKv-1000. †dvb: 716847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, kvgmyi ingvb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Wwe</w:t>
              <w:softHyphen/>
              <w:t>DGbG (G), 12 Kvgvj AvZvZzK© GwfwbD, ¸jkvb g‡Wj UvDb, XvKv-1212, †dvb: 9896134, 9894581, 98959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j. Avi. †K. wmwKDwiwUR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aywgZv wewìs (3q Zjv), 160 gwZwSj ev/G, XvKv-1000. ‡dvb: 9569480, 712544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i‡qj MÖxb wmwKDwiwUR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15, XvKv ÷K G·‡PÄ wewìs, 9/Gd gwZwSj ev/G, XvKv-1000. †dvb: 9564573, 9571161.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>mq` gvneye gy‡k©`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08 (3q Zjv), XvKv ÷K G·‡PÄ wewìs, 9/Gd gwZwSj ev/G, XvKv-1000. †dvb: 9553460.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`¯—Mxi †gvt Avw`j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20 (7g Zjv), XvKv ÷K G·‡PÄ wewìs, 9/Gd gwZwSj ev/G, XvKv-1000. †dvb: 955137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†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qvm DwÏb  Avn‡¤§`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309 (3q Zjv), XvKv ÷K G·‡PÄ wewìs, 9/Gd gwZwSj ev/G, XvKv-1000. †dvb: 9561258, 955517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i. Gb. †UªwWs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416, 418, XvKv ÷K G·‡PÄ wewìs, 9/Gd gwZwSj ev/G, XvKv-1000. †dvb: 71757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n`v‡qZDj</w:t>
              <w:softHyphen/>
              <w:t>vn wmwKDwiwUR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624, 629 (lô Zjv), XvKv ÷K G·‡PÄ G‡bKª wewìs, 9/B gwZwSj ev/G, XvKv-1000. †dvb: 9569622, 95590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sjv‡`k ¯§j BÛvw÷ªR GÛ Kgvm© e¨vsK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mbv Kj¨vb feb (7g Zjv), gwZwSj ev/G, XvKv-1000, †dvb: 9564830, 95679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÷wW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¨vsK Gwkqv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¨vsMm&amp; feb, 113-116, cyivZb wegvb e›`i †ivW, †ZRMvI, XvKv-1215, †dvb: 81239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8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ªvMb Bb‡f÷‡g›U GÛ wmwKDwiwU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jwKm UvIqvi, 4_© Zjv, c</w:t>
              <w:softHyphen/>
              <w:t>U-6 (bZzb), mv‡K©j-2, ¸jkvb, XvKv-1212. †dvb: 9861969, 8828508, 881017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8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b B›Uvib¨vkbvj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311/312, XvKv ÷K G·‡PÄ wewìs, 9/Gd gwZwSj ev/G, XvKv-1000. †dvb: 9550843, 9564601-311/312.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` wcÖwgqvi e¨vsK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Kevj †m›Uvi (5g Zjv), 42 Kvgvj AvZvZzK© GwfwbD, ebvbx, XvKv-1213. †dvb: 9887581-8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÷wW 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gvt †ZveviK †nv‡mb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622, 9/B gwZwSj ev/G, XvKv-1000. †dvb: 7171437, 01931109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yev‡q` Avn‡g` Av‡`j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632 (6ô Zjv), 9/B gwZwSj ev/G, XvKv-1000. †dvb: 7168417, 716897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,Avãyj ikx` GÛ 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601, XvKv ÷K G·‡PÄ wewìs, 9/Gd gwZwSj ev/G, XvKv-1000. †dvb: 95566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gvt AvwZKzj nK GÛ 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16, XvKv ÷K G·‡PÄ wewìs, 9/Gd gwZwSj ev/G, XvKv-1000. †dvb: 9550475, 955135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LvRv †Mvjvg im~j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03, 704, XvKv ÷K G·‡PÄ wewìs, 9/Gd gwZwSj ev/G, XvKv-1000. †dvb: 9553907, 956094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vwiK Beªvwng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424 (4_© Zjv), 9/B gwZwSj ev/G, XvKv-1000. †dvb: 9350372, 93310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8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s‡Kv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¯úvnvbx wewìs (4_© Zjv), 14-15 gwZwSj ev/G, XvKv-1000. †dvb: 9564922, 956954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0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bvqvi wmwKDwiwUR wj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¨BU bs, 518/519, XvKv ÷K G·‡PÄ Gb· wewìs (5g Zjv), 9/B gwZwSj ev/G, XvKv-1000. †dvb: 9569443, 956557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eGm md`vi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626, 9/B gwZwSj ev/G, XvKv-1000. †dvb: 955935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_© I‡q÷ wmwKDwiwUR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xeb exgv feb (6ô Zjv), 56 AvMÖvev` ev/G, PÆMÖvg. †dvb: 031-71526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. G. nK nvDjv`vi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706, XvKv ÷K G·‡PÄ wewìs, 9/Gd gwZwSj ev/G, XvKv-1000. †dvb: 955114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ªvw÷ª G‡mvwm‡qUm&amp; †Kv¤úvbx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527 (5g Zjv), 9/B gwZwSj ev/G, XvKv-1000. †dvb: 955434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Y©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Rvev‡qi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306, XvKv ÷K G·‡PÄ wewìs, 9/Gd gwZwSj ev/G, XvKv-1000. †dvb: 9551534, 7176021.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. wmwKDwiwUR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434, XvKv ÷K G·‡PÄ G‡b· wewìs, 9/B gwZwSj ev/G (4_© Zjv), XvKv-1000. †dvb: 956079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  <w:sz w:val="28"/>
              </w:rPr>
              <w:t>c~Y© ‡mevi AskMÖnYKvi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‡n` Avãyj Lv‡jK GÛ †Kv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¶ bs 457, wWGmB G‡b· wewìs, 9B gwZwSj ev/G, XvKv-1000. †dvb: 7121138, 01715222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8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¨vkbvj Bb‡f÷‡g›U GÛ dvBb¨vÝ ‡Kv¤úvbx wjwg‡U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jZvb feb (3q Zjv), 147 gwZwSj ev/G, XvKv-1000. †dvb: 9550037, 956325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H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9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iƒcvjx e¨vsK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ƒcvjx feb, 34 w`jKzkv ev/G, XvKv-1000. †dvb: 9552481, 955333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÷wW AskMÖnYKvix</w:t>
            </w:r>
          </w:p>
        </w:tc>
      </w:tr>
    </w:tbl>
    <w:p>
      <w:pPr>
        <w:pStyle w:val="Heading"/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jc w:val="both"/>
        <w:rPr/>
      </w:pPr>
      <w:r>
        <w:rPr>
          <w:rFonts w:cs="SutonnyMJ" w:ascii="SutonnyMJ" w:hAnsi="SutonnyMJ"/>
        </w:rPr>
        <w:t xml:space="preserve">AvBwmwe wmwKDwiwUR †UªwWs †Kvs wjt, wWGmB m`m¨ bs 129 †K </w:t>
      </w:r>
      <w:r>
        <w:rPr/>
        <w:t>Dhaka Stock Exchange (Member’s Margin) Regulations</w:t>
      </w:r>
      <w:r>
        <w:rPr>
          <w:rFonts w:cs="SutonnyMJ" w:ascii="SutonnyMJ" w:hAnsi="SutonnyMJ"/>
        </w:rPr>
        <w:t>, 2000 Gi aviv 4(1) n‡Z Ae¨vnwZ cÖ`vbt</w:t>
      </w:r>
    </w:p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SutonnyMJ" w:ascii="SutonnyMJ" w:hAnsi="SutonnyMJ"/>
          <w:b w:val="false"/>
          <w:bCs w:val="false"/>
        </w:rPr>
        <w:t xml:space="preserve">AvBwmwe wgDP¨yqvj dvÛ Gi mKj wnmv‡e µq I weµ‡qi †¶‡Î AwZwi³ †jb‡`b (µm †UªW)  </w:t>
      </w:r>
      <w:r>
        <w:rPr>
          <w:b w:val="false"/>
          <w:bCs w:val="false"/>
        </w:rPr>
        <w:t>Dhaka Stock Exchange (Member’s Margin) Regulations,</w:t>
      </w:r>
      <w:r>
        <w:rPr>
          <w:rFonts w:cs="SutonnyMJ" w:ascii="SutonnyMJ" w:hAnsi="SutonnyMJ"/>
          <w:b w:val="false"/>
          <w:bCs w:val="false"/>
        </w:rPr>
        <w:t xml:space="preserve"> 2000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 w:val="false"/>
          <w:bCs w:val="false"/>
        </w:rPr>
        <w:t>Gi 4(1) cÖweav‡bi eva¨evaKZv n‡Z Kwgkb AvBwmwe wmwKDwiwUR †UªwWs †Kvs wjt †K Ae¨vnwZ w`‡q‡Q|</w:t>
      </w:r>
    </w:p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BodyText3"/>
        <w:rPr>
          <w:rFonts w:ascii="SutonnyMJ" w:hAnsi="SutonnyMJ" w:cs="SutonnyMJ"/>
          <w:b w:val="false"/>
          <w:b w:val="false"/>
          <w:bCs w:val="false"/>
          <w:u w:val="single"/>
        </w:rPr>
      </w:pPr>
      <w:r>
        <w:rPr>
          <w:rFonts w:cs="SutonnyMJ" w:ascii="SutonnyMJ" w:hAnsi="SutonnyMJ"/>
          <w:b w:val="false"/>
          <w:bCs w:val="false"/>
          <w:u w:val="single"/>
        </w:rPr>
      </w:r>
    </w:p>
    <w:p>
      <w:pPr>
        <w:pStyle w:val="BodyText3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BodyText3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Heading"/>
        <w:jc w:val="both"/>
        <w:rPr>
          <w:rFonts w:ascii="SutonnyMJ" w:hAnsi="SutonnyMJ" w:cs="SutonnyMJ"/>
          <w:b w:val="false"/>
          <w:b w:val="false"/>
          <w:bCs w:val="false"/>
          <w:u w:val="single"/>
        </w:rPr>
      </w:pPr>
      <w:r>
        <w:rPr>
          <w:rFonts w:cs="SutonnyMJ" w:ascii="SutonnyMJ" w:hAnsi="SutonnyMJ"/>
          <w:b w:val="false"/>
          <w:bCs w:val="false"/>
          <w:u w:val="single"/>
        </w:rPr>
      </w:r>
    </w:p>
    <w:p>
      <w:pPr>
        <w:pStyle w:val="Normal"/>
        <w:spacing w:lineRule="auto" w:line="120"/>
        <w:jc w:val="both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XvKv ÷K </w:t>
      </w:r>
      <w:r>
        <w:rPr>
          <w:rFonts w:cs="SutonnyMJ" w:ascii="SutonnyMJ" w:hAnsi="SutonnyMJ"/>
          <w:spacing w:val="-8"/>
          <w:sz w:val="28"/>
          <w:szCs w:val="28"/>
          <w:lang w:val="nl-NL"/>
        </w:rPr>
        <w:t>G·‡P‡Ä</w:t>
      </w:r>
      <w:r>
        <w:rPr>
          <w:rFonts w:cs="SutonnyMJ" w:ascii="SutonnyMJ" w:hAnsi="SutonnyMJ"/>
          <w:sz w:val="28"/>
          <w:szCs w:val="28"/>
          <w:lang w:val="nl-NL"/>
        </w:rPr>
        <w:t xml:space="preserve">i †jb‡`‡bi Zzjbvg~jK weeiYx </w:t>
      </w:r>
    </w:p>
    <w:p>
      <w:pPr>
        <w:pStyle w:val="Normal"/>
        <w:spacing w:lineRule="auto" w:line="120"/>
        <w:jc w:val="center"/>
        <w:rPr>
          <w:rFonts w:ascii="Trebuchet MS" w:hAnsi="Trebuchet MS" w:cs="Trebuchet MS"/>
          <w:b/>
          <w:b/>
          <w:bCs/>
          <w:sz w:val="28"/>
          <w:szCs w:val="22"/>
          <w:lang w:val="nl-NL"/>
        </w:rPr>
      </w:pPr>
      <w:r>
        <w:rPr>
          <w:rFonts w:cs="Trebuchet MS" w:ascii="Trebuchet MS" w:hAnsi="Trebuchet MS"/>
          <w:b/>
          <w:bCs/>
          <w:sz w:val="28"/>
          <w:szCs w:val="22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980"/>
        <w:gridCol w:w="1440"/>
      </w:tblGrid>
      <w:tr>
        <w:trPr>
          <w:trHeight w:val="3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wb‡`©kK (ZvwjKvfy³)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Ryb 30,2003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Ryb 30, 2004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%cwieZ©b</w:t>
            </w:r>
          </w:p>
        </w:tc>
      </w:tr>
    </w:tbl>
    <w:p>
      <w:pPr>
        <w:pStyle w:val="Normal"/>
        <w:spacing w:lineRule="auto" w:line="120"/>
        <w:jc w:val="center"/>
        <w:rPr>
          <w:rFonts w:ascii="Trebuchet MS" w:hAnsi="Trebuchet MS" w:cs="Trebuchet MS"/>
          <w:b/>
          <w:b/>
          <w:bCs/>
          <w:szCs w:val="24"/>
          <w:lang w:val="nl-NL"/>
        </w:rPr>
      </w:pPr>
      <w:r>
        <w:rPr>
          <w:rFonts w:cs="Trebuchet MS" w:ascii="Trebuchet MS" w:hAnsi="Trebuchet MS"/>
          <w:b/>
          <w:bCs/>
          <w:szCs w:val="24"/>
          <w:lang w:val="nl-N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890"/>
        <w:gridCol w:w="153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>Kv¤úvbxi msL¨v  (†kqvi )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41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8</w:t>
            </w:r>
          </w:p>
        </w:tc>
        <w:tc>
          <w:tcPr>
            <w:tcW w:w="153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90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wgDPz¨qvj dv‡Ûi msL¨v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wW‡eÂv‡ii msL¨v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8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11.11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4"/>
                <w:lang w:val="nl-NL"/>
              </w:rPr>
              <w:t>wmwKDwiwU‡Ri †gvU msL¨v</w:t>
            </w:r>
            <w:r>
              <w:rPr>
                <w:rFonts w:cs="Trebuchet MS" w:ascii="Trebuchet MS" w:hAnsi="Trebuchet MS"/>
                <w:szCs w:val="24"/>
                <w:lang w:val="nl-NL"/>
              </w:rPr>
              <w:t xml:space="preserve">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60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i/>
                <w:i/>
                <w:iCs/>
                <w:szCs w:val="28"/>
                <w:lang w:val="nl-NL"/>
              </w:rPr>
            </w:pPr>
            <w:r>
              <w:rPr>
                <w:rFonts w:cs="SutonnyMJ" w:ascii="SutonnyMJ" w:hAnsi="SutonnyMJ"/>
                <w:i/>
                <w:iCs/>
                <w:szCs w:val="28"/>
                <w:lang w:val="nl-NL"/>
              </w:rPr>
              <w:t>267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69</w:t>
            </w:r>
          </w:p>
        </w:tc>
      </w:tr>
    </w:tbl>
    <w:p>
      <w:pPr>
        <w:pStyle w:val="Normal"/>
        <w:jc w:val="right"/>
        <w:rPr/>
      </w:pPr>
      <w:r>
        <w:rPr>
          <w:rFonts w:eastAsia="SutonnyMJ"/>
        </w:rPr>
        <w:t xml:space="preserve">                                                                                                                             </w:t>
      </w:r>
      <w:r>
        <w:rPr/>
        <w:t>†</w:t>
      </w:r>
      <w:r>
        <w:rPr/>
        <w:t>Kvw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890"/>
        <w:gridCol w:w="15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Kv¤úvbxmg~‡ni †kqvi msL¨v 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7.27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111.34</w:t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.46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wgDPz¨qvj dv‡Ûi mvwU©wd‡KU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22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7.32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24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wW‡eÂv‡ii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7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0.04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42.86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jb‡`b†hvM¨ wmwKDwiwU‡Ri †gvU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4.56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118.70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3.52</w:t>
            </w:r>
          </w:p>
        </w:tc>
      </w:tr>
    </w:tbl>
    <w:p>
      <w:pPr>
        <w:pStyle w:val="Normal"/>
        <w:jc w:val="right"/>
        <w:rPr/>
      </w:pPr>
      <w:r>
        <w:rPr>
          <w:rFonts w:eastAsia="SutonnyMJ"/>
        </w:rPr>
        <w:t xml:space="preserve">                                                                                                                                                    </w:t>
      </w:r>
      <w:r>
        <w:rPr/>
        <w:t>†</w:t>
      </w:r>
      <w:r>
        <w:rPr/>
        <w:t>KvwU UvKv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890"/>
        <w:gridCol w:w="1530"/>
      </w:tblGrid>
      <w:tr>
        <w:trPr>
          <w:trHeight w:val="336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4"/>
                <w:lang w:val="nl-NL"/>
              </w:rPr>
              <w:t>evwl©K ‡jb‡`bK…Z wmwKDwiwU‡Ri msL¨v</w:t>
            </w:r>
            <w:r>
              <w:rPr>
                <w:rFonts w:cs="Trebuchet MS" w:ascii="Trebuchet MS" w:hAnsi="Trebuchet MS"/>
                <w:szCs w:val="24"/>
                <w:lang w:val="nl-N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9.1128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53.57</w:t>
            </w:r>
          </w:p>
        </w:tc>
        <w:tc>
          <w:tcPr>
            <w:tcW w:w="153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50.90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evwl©K ‡Kbv/‡ePvi cwigvY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059.653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2477.00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19.40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wmwKDwiwU‡Ri †gvU Bmy¨K…Z g~ja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608.10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4894.50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rPr>
                <w:rFonts w:ascii="SutonnyMJ" w:hAnsi="SutonnyMJ" w:cs="SutonnyMJ"/>
                <w:sz w:val="20"/>
                <w:lang w:val="nl-NL"/>
              </w:rPr>
            </w:pPr>
            <w:r>
              <w:rPr>
                <w:rFonts w:cs="SutonnyMJ" w:ascii="SutonnyMJ" w:hAnsi="SutonnyMJ"/>
                <w:sz w:val="20"/>
                <w:lang w:val="nl-NL"/>
              </w:rPr>
              <w:t>35.65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zCs w:val="24"/>
                <w:lang w:val="nl-NL"/>
              </w:rPr>
              <w:t>gvU evRvi g~jab</w:t>
            </w:r>
            <w:r>
              <w:rPr>
                <w:rFonts w:cs="Trebuchet MS" w:ascii="Trebuchet MS" w:hAnsi="Trebuchet MS"/>
                <w:szCs w:val="24"/>
                <w:lang w:val="nl-NL"/>
              </w:rPr>
              <w:tab/>
              <w:t xml:space="preserve">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299.80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nl-NL"/>
              </w:rPr>
            </w:pPr>
            <w:r>
              <w:rPr>
                <w:rFonts w:cs="SutonnyMJ" w:ascii="SutonnyMJ" w:hAnsi="SutonnyMJ"/>
                <w:szCs w:val="28"/>
                <w:lang w:val="nl-NL"/>
              </w:rPr>
              <w:t>14236.90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5.03</w:t>
            </w:r>
          </w:p>
        </w:tc>
      </w:tr>
    </w:tbl>
    <w:p>
      <w:pPr>
        <w:pStyle w:val="Normal"/>
        <w:spacing w:lineRule="auto" w:line="120"/>
        <w:jc w:val="center"/>
        <w:rPr>
          <w:rFonts w:ascii="Trebuchet MS" w:hAnsi="Trebuchet MS" w:cs="Trebuchet MS"/>
          <w:szCs w:val="24"/>
          <w:lang w:val="nl-NL"/>
        </w:rPr>
      </w:pPr>
      <w:r>
        <w:rPr>
          <w:rFonts w:cs="Trebuchet MS" w:ascii="Trebuchet MS" w:hAnsi="Trebuchet MS"/>
          <w:szCs w:val="24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890"/>
        <w:gridCol w:w="15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mKj wmwKDwiwU‡Ri g~j¨ m~PK 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30.46</w:t>
            </w:r>
          </w:p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Cs w:val="24"/>
                <w:lang w:val="nl-NL"/>
              </w:rPr>
              <w:t>(</w:t>
            </w:r>
            <w:r>
              <w:rPr>
                <w:szCs w:val="24"/>
                <w:lang w:val="nl-NL"/>
              </w:rPr>
              <w:t>A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 I </w:t>
            </w:r>
            <w:r>
              <w:rPr>
                <w:szCs w:val="24"/>
                <w:lang w:val="nl-NL"/>
              </w:rPr>
              <w:t xml:space="preserve">B </w:t>
            </w:r>
            <w:r>
              <w:rPr>
                <w:rFonts w:cs="SutonnyMJ" w:ascii="SutonnyMJ" w:hAnsi="SutonnyMJ"/>
                <w:szCs w:val="24"/>
                <w:lang w:val="nl-NL"/>
              </w:rPr>
              <w:t>‡kªYxi</w:t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rFonts w:cs="SutonnyMJ" w:ascii="SutonnyMJ" w:hAnsi="SutonnyMJ"/>
                <w:szCs w:val="24"/>
                <w:lang w:val="nl-NL"/>
              </w:rPr>
              <w:t>mvaviY myPK )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318.92</w:t>
            </w:r>
          </w:p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Cs w:val="24"/>
                <w:lang w:val="nl-NL"/>
              </w:rPr>
              <w:t>(</w:t>
            </w:r>
            <w:r>
              <w:rPr>
                <w:szCs w:val="24"/>
                <w:lang w:val="nl-NL"/>
              </w:rPr>
              <w:t>A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 I </w:t>
            </w:r>
            <w:r>
              <w:rPr>
                <w:szCs w:val="24"/>
                <w:lang w:val="nl-NL"/>
              </w:rPr>
              <w:t xml:space="preserve">B </w:t>
            </w:r>
            <w:r>
              <w:rPr>
                <w:rFonts w:cs="SutonnyMJ" w:ascii="SutonnyMJ" w:hAnsi="SutonnyMJ"/>
                <w:szCs w:val="24"/>
                <w:lang w:val="nl-NL"/>
              </w:rPr>
              <w:t>‡kªYxi</w:t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rFonts w:cs="SutonnyMJ" w:ascii="SutonnyMJ" w:hAnsi="SutonnyMJ"/>
                <w:szCs w:val="24"/>
                <w:lang w:val="nl-NL"/>
              </w:rPr>
              <w:t>mvaviY myPK)</w:t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8.81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  <w:lang w:val="nl-NL"/>
        </w:rPr>
        <w:t xml:space="preserve">PÆMÖvg ÷K </w:t>
      </w:r>
      <w:r>
        <w:rPr>
          <w:rFonts w:cs="SutonnyMJ" w:ascii="SutonnyMJ" w:hAnsi="SutonnyMJ"/>
          <w:spacing w:val="-8"/>
          <w:sz w:val="28"/>
          <w:szCs w:val="28"/>
          <w:lang w:val="nl-NL"/>
        </w:rPr>
        <w:t>G·‡P‡Ä</w:t>
      </w:r>
      <w:r>
        <w:rPr>
          <w:rFonts w:cs="SutonnyMJ" w:ascii="SutonnyMJ" w:hAnsi="SutonnyMJ"/>
          <w:sz w:val="28"/>
          <w:szCs w:val="28"/>
          <w:lang w:val="nl-NL"/>
        </w:rPr>
        <w:t>i ‡jb‡`‡bi Zzjbvg~jK weeiYx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nl-NL"/>
        </w:rPr>
      </w:pPr>
      <w:r>
        <w:rPr>
          <w:rFonts w:cs="Trebuchet MS" w:ascii="Trebuchet MS" w:hAnsi="Trebuchet MS"/>
          <w:b/>
          <w:bCs/>
          <w:sz w:val="28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980"/>
        <w:gridCol w:w="14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wb‡`©kK (ZvwjKvfy³)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Ryb 30,2003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Ryb 30,2004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 xml:space="preserve">%cwieZ©b </w:t>
            </w:r>
          </w:p>
        </w:tc>
      </w:tr>
    </w:tbl>
    <w:p>
      <w:pPr>
        <w:pStyle w:val="Normal"/>
        <w:spacing w:lineRule="auto" w:line="120"/>
        <w:jc w:val="center"/>
        <w:rPr>
          <w:rFonts w:ascii="Trebuchet MS" w:hAnsi="Trebuchet MS" w:cs="Trebuchet MS"/>
          <w:szCs w:val="24"/>
          <w:lang w:val="nl-NL"/>
        </w:rPr>
      </w:pPr>
      <w:r>
        <w:rPr>
          <w:rFonts w:cs="Trebuchet MS" w:ascii="Trebuchet MS" w:hAnsi="Trebuchet MS"/>
          <w:szCs w:val="24"/>
          <w:lang w:val="nl-N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980"/>
        <w:gridCol w:w="144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>Kv¤úvbxi msL¨v  (†kqvi )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72</w:t>
            </w:r>
          </w:p>
        </w:tc>
        <w:tc>
          <w:tcPr>
            <w:tcW w:w="19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81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wgDPz¨qvj dv‡Ûi msL¨v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21"/>
              <w:spacing w:lineRule="auto" w:line="264"/>
              <w:rPr>
                <w:rFonts w:ascii="SutonnyMJ" w:hAnsi="SutonnyMJ" w:cs="SutonnyMJ"/>
                <w:sz w:val="20"/>
                <w:lang w:val="nl-NL"/>
              </w:rPr>
            </w:pPr>
            <w:r>
              <w:rPr>
                <w:rFonts w:cs="SutonnyMJ" w:ascii="SutonnyMJ" w:hAnsi="SutonnyMJ"/>
                <w:sz w:val="20"/>
                <w:lang w:val="nl-NL"/>
              </w:rPr>
              <w:t>wW‡eÂv‡ii msL¨v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33.33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wmwKDwiwU‡Ri †gvU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5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95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40</w:t>
            </w:r>
          </w:p>
        </w:tc>
      </w:tr>
    </w:tbl>
    <w:p>
      <w:pPr>
        <w:pStyle w:val="Normal"/>
        <w:jc w:val="right"/>
        <w:rPr/>
      </w:pPr>
      <w:r>
        <w:rPr>
          <w:rFonts w:eastAsia="SutonnyMJ"/>
        </w:rPr>
        <w:t xml:space="preserve">                                                                                                                                                          </w:t>
      </w:r>
      <w:r>
        <w:rPr/>
        <w:t>†</w:t>
      </w:r>
      <w:r>
        <w:rPr/>
        <w:t>Kvw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980"/>
        <w:gridCol w:w="14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0"/>
                <w:lang w:val="nl-NL"/>
              </w:rPr>
            </w:pPr>
            <w:r>
              <w:rPr>
                <w:rFonts w:cs="SutonnyMJ" w:ascii="SutonnyMJ" w:hAnsi="SutonnyMJ"/>
                <w:sz w:val="20"/>
                <w:lang w:val="nl-NL"/>
              </w:rPr>
              <w:t>†</w:t>
            </w:r>
            <w:r>
              <w:rPr>
                <w:rFonts w:cs="SutonnyMJ" w:ascii="SutonnyMJ" w:hAnsi="SutonnyMJ"/>
                <w:sz w:val="20"/>
                <w:lang w:val="nl-NL"/>
              </w:rPr>
              <w:t xml:space="preserve">Kv¤úvbxmg~‡ni †kqvi msL¨v 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2.26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8.88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0.20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wgDPz¨qvj dv‡Ûi mvwU©wd‡KU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23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32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24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wW‡eÂv‡ii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1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05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50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jb‡`b†hvM¨ wmwKDwiwU‡Ri †gvU msL¨v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9.5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6.205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.66</w:t>
            </w:r>
          </w:p>
        </w:tc>
      </w:tr>
    </w:tbl>
    <w:p>
      <w:pPr>
        <w:pStyle w:val="Normal"/>
        <w:jc w:val="right"/>
        <w:rPr/>
      </w:pPr>
      <w:r>
        <w:rPr>
          <w:rFonts w:eastAsia="SutonnyMJ"/>
        </w:rPr>
        <w:t xml:space="preserve">                                                                                                                                                    </w:t>
      </w:r>
      <w:r>
        <w:rPr/>
        <w:t>„†</w:t>
      </w:r>
      <w:r>
        <w:rPr/>
        <w:t>KvwU UvKv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980"/>
        <w:gridCol w:w="144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0"/>
                <w:lang w:val="nl-NL"/>
              </w:rPr>
            </w:pPr>
            <w:r>
              <w:rPr>
                <w:rFonts w:cs="SutonnyMJ" w:ascii="SutonnyMJ" w:hAnsi="SutonnyMJ"/>
                <w:sz w:val="20"/>
                <w:lang w:val="nl-NL"/>
              </w:rPr>
              <w:t xml:space="preserve">evwl©K ‡jb‡`bK…Z wmwKDwiwU‡Ri msL¨v 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2.407</w:t>
            </w:r>
          </w:p>
        </w:tc>
        <w:tc>
          <w:tcPr>
            <w:tcW w:w="19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4.89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41.31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evwl©K †ePv/‡Kbvi cwigvY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91.195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44.00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22.65)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ZvwjKvfz³ wmwKDwiwU‡Ri Bmy¨K…Z g~jab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190.68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436.12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9.03</w:t>
            </w:r>
          </w:p>
        </w:tc>
      </w:tr>
      <w:tr>
        <w:trPr/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zCs w:val="24"/>
                <w:lang w:val="nl-NL"/>
              </w:rPr>
              <w:t>gvU evRvi g~jab</w:t>
              <w:tab/>
              <w:t xml:space="preserve">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020.86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2591.13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9.12</w:t>
            </w:r>
          </w:p>
        </w:tc>
      </w:tr>
      <w:tr>
        <w:trPr>
          <w:trHeight w:val="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0"/>
                <w:lang w:val="nl-NL"/>
              </w:rPr>
            </w:pPr>
            <w:r>
              <w:rPr>
                <w:rFonts w:cs="SutonnyMJ" w:ascii="SutonnyMJ" w:hAnsi="SutonnyMJ"/>
                <w:sz w:val="20"/>
                <w:lang w:val="nl-NL"/>
              </w:rPr>
              <w:t xml:space="preserve">mKj wmwKDwiwU‡Ri g~j¨ m~PK 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642.78</w:t>
            </w:r>
          </w:p>
          <w:p>
            <w:pPr>
              <w:pStyle w:val="Normal"/>
              <w:jc w:val="right"/>
              <w:rPr/>
            </w:pPr>
            <w:r>
              <w:rPr>
                <w:rFonts w:eastAsia="SutonnyMJ" w:cs="SutonnyMJ" w:ascii="SutonnyMJ" w:hAnsi="SutonnyMJ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(A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 I </w:t>
            </w:r>
            <w:r>
              <w:rPr>
                <w:szCs w:val="24"/>
                <w:lang w:val="nl-NL"/>
              </w:rPr>
              <w:t xml:space="preserve">B </w:t>
            </w:r>
            <w:r>
              <w:rPr>
                <w:rFonts w:cs="SutonnyMJ" w:ascii="SutonnyMJ" w:hAnsi="SutonnyMJ"/>
                <w:szCs w:val="24"/>
                <w:lang w:val="nl-NL"/>
              </w:rPr>
              <w:t>‡kªYxi)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329.4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mKj †kqv‡ii g~j¨ m~PK)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1.80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XvKv ÷K G·‡P‡Äi Kvh©µg</w:t>
      </w:r>
    </w:p>
    <w:p>
      <w:pPr>
        <w:pStyle w:val="Heading4"/>
        <w:rPr>
          <w:rFonts w:ascii="SutonnyMJ" w:hAnsi="SutonnyMJ" w:cs="SutonnyMJ"/>
          <w:sz w:val="28"/>
          <w:lang w:val="nl-NL"/>
        </w:rPr>
      </w:pPr>
      <w:r>
        <w:rPr>
          <w:rFonts w:cs="SutonnyMJ" w:ascii="SutonnyMJ" w:hAnsi="SutonnyMJ"/>
          <w:sz w:val="28"/>
          <w:lang w:val="nl-NL"/>
        </w:rPr>
        <w:t>RyjvB 2003--Ryb 2004</w:t>
      </w:r>
    </w:p>
    <w:p>
      <w:pPr>
        <w:pStyle w:val="Normal"/>
        <w:rPr>
          <w:rFonts w:ascii="SutonnyMJ" w:hAnsi="SutonnyMJ" w:cs="SutonnyMJ"/>
          <w:sz w:val="28"/>
          <w:lang w:val="nl-NL"/>
        </w:rPr>
      </w:pPr>
      <w:r>
        <w:rPr>
          <w:rFonts w:cs="SutonnyMJ" w:ascii="SutonnyMJ" w:hAnsi="SutonnyMJ"/>
          <w:sz w:val="28"/>
          <w:lang w:val="nl-NL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9"/>
        <w:gridCol w:w="1020"/>
        <w:gridCol w:w="902"/>
        <w:gridCol w:w="810"/>
        <w:gridCol w:w="1170"/>
        <w:gridCol w:w="1016"/>
        <w:gridCol w:w="1198"/>
        <w:gridCol w:w="6"/>
        <w:gridCol w:w="1798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mgq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g~j¨ m~PK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pacing w:val="-8"/>
                <w:szCs w:val="24"/>
                <w:lang w:val="nl-NL"/>
              </w:rPr>
              <w:t>wmwKDwiwUR †jb‡`b (†KvwU msL¨v)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gvU †jb‡`b (‡KvwU UvKv)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evRvi g~jab</w:t>
            </w:r>
          </w:p>
        </w:tc>
      </w:tr>
      <w:tr>
        <w:trPr>
          <w:trHeight w:val="413" w:hRule="atLeast"/>
        </w:trPr>
        <w:tc>
          <w:tcPr>
            <w:tcW w:w="1489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(mvaviY/I‡q‡UW Gfv‡iR)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 xml:space="preserve">gvwmK 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ˆ`wbK M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 xml:space="preserve">gvwmK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ˆ`wbK Mo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eastAsia="SutonnyMJ" w:cs="SutonnyMJ" w:ascii="SutonnyMJ" w:hAnsi="SutonnyMJ"/>
                <w:b/>
                <w:bCs/>
                <w:szCs w:val="24"/>
                <w:lang w:val="nl-N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KvwU UvKv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Av‡Mi gv‡mi mv‡_ cwieZ©‡bi nvi (%)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yjvB 200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</w:rPr>
              <w:t>(I‡q‡UW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23.26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.4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3.4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9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099.8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AvMó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23.2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25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14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9.1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44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031.4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0.96)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‡</w:t>
            </w:r>
            <w:r>
              <w:rPr>
                <w:rFonts w:cs="SutonnyMJ" w:ascii="SutonnyMJ" w:hAnsi="SutonnyMJ"/>
                <w:szCs w:val="24"/>
              </w:rPr>
              <w:t>m‡Þ¤^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23.2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.73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11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2.7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03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300.0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82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A‡±vei (mvaviY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01.27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.1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0.3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34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421.4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66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b‡f¤^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20.6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.53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2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87.9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.9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558.2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5.32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W‡m¤^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67.8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.3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3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14.9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3.6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758.7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.03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vbyqvix 200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61.1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08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7.7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752.2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(0.07)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>deª“qvix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53.8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3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3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3.5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.91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786.9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35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gvP©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73.8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2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3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64.1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.84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042.9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61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GwcÖj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12.19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.08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2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40.0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7.0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482.4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.33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zCs w:val="24"/>
                <w:lang w:val="nl-NL"/>
              </w:rPr>
              <w:t>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85.8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.12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2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76.8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6.3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2483.4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.72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yb 200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318.9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.2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33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46.2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7.8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236.90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.05</w:t>
            </w:r>
          </w:p>
        </w:tc>
      </w:tr>
      <w:tr>
        <w:trPr>
          <w:trHeight w:val="320" w:hRule="atLeast"/>
        </w:trPr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pacing w:val="-8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pacing w:val="-8"/>
                <w:szCs w:val="24"/>
                <w:lang w:val="nl-NL"/>
              </w:rPr>
              <w:t>gvU 2003-200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3.55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476.9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Cs w:val="24"/>
          <w:lang w:val="nl-NL"/>
        </w:rPr>
      </w:pPr>
      <w:r>
        <w:rPr>
          <w:rFonts w:cs="SutonnyMJ" w:ascii="SutonnyMJ" w:hAnsi="SutonnyMJ"/>
          <w:szCs w:val="24"/>
          <w:lang w:val="nl-N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4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PÆMÖvg ÷K G·‡P‡Äi Kvh©µg</w:t>
      </w:r>
    </w:p>
    <w:p>
      <w:pPr>
        <w:pStyle w:val="Heading4"/>
        <w:rPr>
          <w:rFonts w:ascii="SutonnyMJ" w:hAnsi="SutonnyMJ" w:cs="SutonnyMJ"/>
          <w:sz w:val="28"/>
          <w:lang w:val="nl-NL"/>
        </w:rPr>
      </w:pPr>
      <w:r>
        <w:rPr>
          <w:rFonts w:cs="SutonnyMJ" w:ascii="SutonnyMJ" w:hAnsi="SutonnyMJ"/>
          <w:sz w:val="28"/>
          <w:lang w:val="nl-NL"/>
        </w:rPr>
        <w:t>RyjvB 2003--Ryb 2004</w:t>
      </w:r>
    </w:p>
    <w:p>
      <w:pPr>
        <w:pStyle w:val="BodyText21"/>
        <w:spacing w:lineRule="auto" w:line="120"/>
        <w:rPr>
          <w:rFonts w:ascii="SutonnyMJ" w:hAnsi="SutonnyMJ" w:cs="SutonnyMJ"/>
          <w:sz w:val="20"/>
          <w:lang w:val="nl-NL"/>
        </w:rPr>
      </w:pPr>
      <w:r>
        <w:rPr>
          <w:rFonts w:cs="SutonnyMJ" w:ascii="SutonnyMJ" w:hAnsi="SutonnyMJ"/>
          <w:sz w:val="20"/>
          <w:lang w:val="nl-NL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2"/>
        <w:gridCol w:w="1026"/>
        <w:gridCol w:w="824"/>
        <w:gridCol w:w="990"/>
        <w:gridCol w:w="1170"/>
        <w:gridCol w:w="1059"/>
        <w:gridCol w:w="1065"/>
        <w:gridCol w:w="1710"/>
      </w:tblGrid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mgq</w:t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g~j¨ m~PK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pacing w:val="-8"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pacing w:val="-8"/>
                <w:szCs w:val="24"/>
                <w:lang w:val="nl-NL"/>
              </w:rPr>
              <w:t xml:space="preserve">wmwKDwiwUR †jb‡`b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eastAsia="SutonnyMJ" w:cs="SutonnyMJ" w:ascii="SutonnyMJ" w:hAnsi="SutonnyMJ"/>
                <w:b/>
                <w:bCs/>
                <w:spacing w:val="-8"/>
                <w:szCs w:val="24"/>
                <w:lang w:val="nl-N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pacing w:val="-8"/>
                <w:szCs w:val="24"/>
                <w:lang w:val="nl-NL"/>
              </w:rPr>
              <w:t>( †KvwU msL¨v)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gvU †jb‡`b (†KvwU UvKv)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eastAsia="SutonnyMJ" w:cs="SutonnyMJ" w:ascii="SutonnyMJ" w:hAnsi="SutonnyMJ"/>
                <w:b/>
                <w:bCs/>
                <w:szCs w:val="24"/>
                <w:lang w:val="nl-N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evRvi g~jab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left w:val="single" w:sz="6" w:space="0" w:color="000000"/>
              <w:bottom w:val="dotted" w:sz="6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</w:r>
          </w:p>
        </w:tc>
        <w:tc>
          <w:tcPr>
            <w:tcW w:w="1026" w:type="dxa"/>
            <w:tcBorders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(mvaviY/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I‡q‡UW Gfv‡iR)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gvwmK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ˆ`wbK Mo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gvwmK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ˆ`wbK Mo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KvwU UvKv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Cs w:val="24"/>
                <w:lang w:val="nl-NL"/>
              </w:rPr>
              <w:t>Av‡Mi gv‡mi mv‡_ cwieZ©‡bi nvi (%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yjvB Õ2003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41.23</w:t>
            </w:r>
          </w:p>
        </w:tc>
        <w:tc>
          <w:tcPr>
            <w:tcW w:w="8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82</w:t>
            </w:r>
          </w:p>
        </w:tc>
        <w:tc>
          <w:tcPr>
            <w:tcW w:w="9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3</w:t>
            </w:r>
          </w:p>
        </w:tc>
        <w:tc>
          <w:tcPr>
            <w:tcW w:w="11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0.41</w:t>
            </w:r>
          </w:p>
        </w:tc>
        <w:tc>
          <w:tcPr>
            <w:tcW w:w="105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55</w:t>
            </w:r>
          </w:p>
        </w:tc>
        <w:tc>
          <w:tcPr>
            <w:tcW w:w="106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997.87</w:t>
            </w:r>
          </w:p>
        </w:tc>
        <w:tc>
          <w:tcPr>
            <w:tcW w:w="1710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AvMó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840.954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33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1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.76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25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827.80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2.83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‡</w:t>
            </w:r>
            <w:r>
              <w:rPr>
                <w:rFonts w:cs="SutonnyMJ" w:ascii="SutonnyMJ" w:hAnsi="SutonnyMJ"/>
                <w:szCs w:val="24"/>
              </w:rPr>
              <w:t xml:space="preserve">m‡Þ¤^i 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840.99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4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2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2.73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69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545.24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4.85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A‡±vei(mvaviY) 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383.03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4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17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.96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33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6328.56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b‡f¤^i(I‡q‡UW)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591.12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7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84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9.36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87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348.70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W‡m¤^i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642.79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51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24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59.69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.94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543.98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6.2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vbyqvix 2004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599.96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31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5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6.33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65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694.29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szCs w:val="24"/>
                <w:lang w:val="nl-NL"/>
              </w:rPr>
              <w:t>deª“qvix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588.38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71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4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2.01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71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781.01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gvP©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630.93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43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6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3.70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82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016.83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6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GwcÖj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77.36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3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2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26.83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.34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0330.19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zCs w:val="24"/>
                <w:lang w:val="nl-NL"/>
              </w:rPr>
              <w:t>g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064.45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4.09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8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49.51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.50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314.80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9.53</w:t>
            </w:r>
          </w:p>
        </w:tc>
      </w:tr>
      <w:tr>
        <w:trPr>
          <w:trHeight w:val="309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yb 2004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329.46</w:t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7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23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5.87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43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2591.13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.3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pacing w:val="-8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pacing w:val="-8"/>
                <w:szCs w:val="24"/>
                <w:lang w:val="nl-NL"/>
              </w:rPr>
              <w:t xml:space="preserve">gvU   2003-2004                                 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4.8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890.16</w:t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4673" w:leader="none"/>
        </w:tabs>
        <w:rPr>
          <w:rFonts w:ascii="SutonnyMJ" w:hAnsi="SutonnyMJ" w:cs="SutonnyMJ"/>
          <w:b/>
          <w:b/>
          <w:bCs/>
          <w:iCs/>
          <w:lang w:val="nl-NL"/>
        </w:rPr>
      </w:pPr>
      <w:r>
        <w:rPr>
          <w:rFonts w:cs="SutonnyMJ" w:ascii="SutonnyMJ" w:hAnsi="SutonnyMJ"/>
          <w:b/>
          <w:bCs/>
          <w:iCs/>
          <w:lang w:val="nl-NL"/>
        </w:rPr>
        <w:t>evRvi g~jab gv‡mi †kl Kvh© w`e‡mi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  <w:t xml:space="preserve">Awbevmx evsjv‡`kx wewb‡qvMKvix KZ©„K †cvU©‡dvwjI wewb‡qvM </w:t>
      </w:r>
    </w:p>
    <w:p>
      <w:pPr>
        <w:pStyle w:val="Heading7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yjvB 2003-Ryb 2004</w:t>
      </w:r>
    </w:p>
    <w:p>
      <w:pPr>
        <w:pStyle w:val="Normal"/>
        <w:ind w:left="6480" w:firstLine="720"/>
        <w:rPr/>
      </w:pPr>
      <w:r>
        <w:rPr>
          <w:rFonts w:eastAsia="SutonnyMJ"/>
        </w:rPr>
        <w:t xml:space="preserve">  </w:t>
      </w:r>
      <w:r>
        <w:rPr/>
        <w:t>‡</w:t>
      </w:r>
      <w:r>
        <w:rPr/>
        <w:t>KvwU UvKvi As‡K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1170"/>
        <w:gridCol w:w="900"/>
        <w:gridCol w:w="900"/>
        <w:gridCol w:w="1080"/>
        <w:gridCol w:w="1260"/>
        <w:gridCol w:w="1800"/>
      </w:tblGrid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gv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Cs w:val="26"/>
              </w:rPr>
              <w:t>NRITA</w:t>
            </w:r>
            <w:r>
              <w:rPr>
                <w:rFonts w:cs="SutonnyMJ" w:ascii="SutonnyMJ" w:hAnsi="SutonnyMJ"/>
                <w:b/>
                <w:bCs/>
                <w:szCs w:val="26"/>
              </w:rPr>
              <w:t xml:space="preserve"> ‡Z RgvK…Z A_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6"/>
              </w:rPr>
              <w:t>kqvi µ‡q wewb‡qv‡Mi cwigv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6"/>
              </w:rPr>
              <w:t>kqvi weµ‡qi cwigv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wewµZ †kqv‡ii µqg~j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g~jabx jvf/¶w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g~jabx jvf e¨wZZ AwR©Z jf¨v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weµqjä A_© we‡`‡k cÖZ¨vevm‡bi cwigvb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2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AvM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18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†</w:t>
            </w:r>
            <w:r>
              <w:rPr>
                <w:rFonts w:cs="SutonnyMJ" w:ascii="SutonnyMJ" w:hAnsi="SutonnyMJ"/>
                <w:szCs w:val="24"/>
              </w:rPr>
              <w:t>m‡Þ¤^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A‡±v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b‡f¤^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56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wW‡m¤^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6.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35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vbyqvix 2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39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zCs w:val="24"/>
                <w:lang w:val="nl-NL"/>
              </w:rPr>
              <w:t>deª“qvi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gvP©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5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 xml:space="preserve">GwcÖj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8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7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‡</w:t>
            </w:r>
            <w:r>
              <w:rPr>
                <w:rFonts w:cs="SutonnyMJ" w:ascii="SutonnyMJ" w:hAnsi="SutonnyMJ"/>
                <w:szCs w:val="24"/>
                <w:lang w:val="nl-NL"/>
              </w:rPr>
              <w:t xml:space="preserve">g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28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Ryb 2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0.51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me©‡gv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1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9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62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Cs w:val="28"/>
          <w:lang w:val="nl-NL"/>
        </w:rPr>
      </w:pPr>
      <w:r>
        <w:rPr>
          <w:rFonts w:cs="SutonnyMJ" w:ascii="SutonnyMJ" w:hAnsi="SutonnyMJ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  <w:t>Awbevmx evsjv‡`kx wewb‡qvMKvix KZ©„K †cvU©‡dvwjI wewb‡qvM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4"/>
          <w:lang w:val="nl-NL"/>
        </w:rPr>
        <w:t xml:space="preserve">  </w:t>
      </w:r>
      <w:r>
        <w:rPr>
          <w:rFonts w:cs="SutonnyMJ" w:ascii="SutonnyMJ" w:hAnsi="SutonnyMJ"/>
          <w:b/>
          <w:bCs/>
          <w:sz w:val="28"/>
          <w:szCs w:val="24"/>
        </w:rPr>
        <w:t>GwcÖj 1992-Ryb 2004</w:t>
      </w:r>
      <w:r>
        <w:rPr>
          <w:rFonts w:cs="SutonnyMJ" w:ascii="SutonnyMJ" w:hAnsi="SutonnyMJ"/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eastAsia="SutonnyMJ" w:cs="SutonnyMJ" w:ascii="SutonnyMJ" w:hAnsi="SutonnyMJ"/>
          <w:b/>
          <w:bCs/>
          <w:szCs w:val="22"/>
        </w:rPr>
        <w:t xml:space="preserve">                    </w:t>
      </w:r>
      <w:r>
        <w:rPr/>
        <w:t>†</w:t>
      </w:r>
      <w:r>
        <w:rPr/>
        <w:t>KvwU UvKvi As‡K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170"/>
        <w:gridCol w:w="1170"/>
      </w:tblGrid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mg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NRITA</w:t>
            </w:r>
            <w:r>
              <w:rPr>
                <w:rFonts w:cs="SutonnyMJ" w:ascii="SutonnyMJ" w:hAnsi="SutonnyMJ"/>
                <w:b/>
                <w:bCs/>
                <w:szCs w:val="26"/>
              </w:rPr>
              <w:t xml:space="preserve"> ‡Z RgvK…Z A_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</w:rPr>
            </w:pPr>
            <w:r>
              <w:rPr>
                <w:rFonts w:cs="SutonnyMJ" w:ascii="SutonnyMJ" w:hAnsi="SutonnyMJ"/>
                <w:b/>
                <w:bCs/>
                <w:szCs w:val="24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4"/>
              </w:rPr>
              <w:t>kqvi µ‡q wewb‡qv‡Mi cwigv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‡</w:t>
            </w:r>
            <w:r>
              <w:rPr>
                <w:rFonts w:cs="SutonnyMJ" w:ascii="SutonnyMJ" w:hAnsi="SutonnyMJ"/>
                <w:b/>
                <w:bCs/>
                <w:szCs w:val="26"/>
              </w:rPr>
              <w:t>kqvi weµ‡qi cwigv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wewµZ †kqv‡ii µqg~j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g~jabx jvf/¶w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6"/>
              </w:rPr>
            </w:pPr>
            <w:r>
              <w:rPr>
                <w:rFonts w:cs="SutonnyMJ" w:ascii="SutonnyMJ" w:hAnsi="SutonnyMJ"/>
                <w:b/>
                <w:bCs/>
                <w:szCs w:val="26"/>
              </w:rPr>
              <w:t>g~jabx jvf e¨wZZ AwR©Z jf¨vs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4"/>
              </w:rPr>
            </w:pPr>
            <w:r>
              <w:rPr>
                <w:rFonts w:cs="SutonnyMJ" w:ascii="SutonnyMJ" w:hAnsi="SutonnyMJ"/>
                <w:b/>
                <w:bCs/>
                <w:szCs w:val="24"/>
              </w:rPr>
              <w:t>weµqjä A_© we‡`‡k cÖZ¨vem‡bi cwigvb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wcÖj 92-Ryb 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2- Ryb 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1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8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86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3- Ryb 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19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1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6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40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.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1.84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4- Ryb 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09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98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33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2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40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38.89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5- Ryb 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3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71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87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89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1.6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4.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97.20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6- Ryb 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2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618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44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74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12.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633.21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7- Ryb 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0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1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1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69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17.5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.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60.18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8- Ryb 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9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4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12.09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4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45.11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99- Ryb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Cs w:val="24"/>
                <w:lang w:val="en-US" w:eastAsia="en-US"/>
              </w:rPr>
              <w:t>27.89</w:t>
            </w:r>
            <w:r/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Cs w:val="24"/>
                <w:lang w:val="en-US" w:eastAsia="en-US"/>
              </w:rPr>
              <w:t>39.36</w:t>
            </w:r>
            <w:r/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Cs w:val="24"/>
                <w:lang w:val="en-US" w:eastAsia="en-US"/>
              </w:rPr>
              <w:t>58.44</w:t>
            </w:r>
            <w:r/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Cs w:val="24"/>
                <w:lang w:val="en-US" w:eastAsia="en-US"/>
              </w:rPr>
              <w:t>878.7</w: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29.4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Cs w:val="24"/>
                <w:lang w:val="en-US" w:eastAsia="en-US"/>
              </w:rPr>
              <w:t>5.45</w:t>
            </w:r>
            <w:r/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Cs w:val="24"/>
                <w:lang w:val="en-US" w:eastAsia="en-US"/>
              </w:rPr>
              <w:t>61.34</w:t>
            </w:r>
            <w:r/>
            <w:r>
              <w:rPr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00-Ryb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2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4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3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5.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7.76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01-Ryb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8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4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(11.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.29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32.46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RyjvB 02-Ryb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1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2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7.71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RyjvB03 - Ryb 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9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2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1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3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4"/>
                <w:lang w:val="nl-NL"/>
              </w:rPr>
            </w:pPr>
            <w:r>
              <w:rPr>
                <w:rFonts w:cs="SutonnyMJ" w:ascii="SutonnyMJ" w:hAnsi="SutonnyMJ"/>
                <w:szCs w:val="24"/>
                <w:lang w:val="nl-NL"/>
              </w:rPr>
              <w:t>5.6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ITA- Non Resident Investment Taka Accoun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</w:rPr>
      </w:pPr>
      <w:r>
        <w:rPr>
          <w:rFonts w:cs="SutonnyMJ" w:ascii="SutonnyMJ" w:hAnsi="SutonnyMJ"/>
          <w:b/>
          <w:bCs/>
          <w:i/>
          <w:iCs/>
        </w:rPr>
        <w:t>Drm- evsjv‡`k e¨vsK</w:t>
      </w:r>
    </w:p>
    <w:p>
      <w:pPr>
        <w:pStyle w:val="Normal"/>
        <w:rPr>
          <w:rFonts w:ascii="SutonnyMJ" w:hAnsi="SutonnyMJ" w:eastAsia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÷K G·‡P‡Ä ZvwjKvfzw³</w:t>
      </w:r>
    </w:p>
    <w:p>
      <w:pPr>
        <w:pStyle w:val="Heading7"/>
        <w:tabs>
          <w:tab w:val="clear" w:pos="720"/>
          <w:tab w:val="left" w:pos="3870" w:leader="none"/>
          <w:tab w:val="center" w:pos="5069" w:leader="none"/>
        </w:tabs>
        <w:jc w:val="left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             </w:t>
      </w:r>
      <w:r>
        <w:rPr>
          <w:rFonts w:cs="SutonnyMJ" w:ascii="SutonnyMJ" w:hAnsi="SutonnyMJ"/>
          <w:sz w:val="28"/>
        </w:rPr>
        <w:t>RyjvB 2003-Ryb 2004</w:t>
      </w:r>
    </w:p>
    <w:p>
      <w:pPr>
        <w:pStyle w:val="Normal"/>
        <w:jc w:val="center"/>
        <w:rPr>
          <w:rFonts w:ascii="SutonnyMJ" w:hAnsi="SutonnyMJ" w:cs="SutonnyMJ"/>
          <w:spacing w:val="-4"/>
          <w:sz w:val="28"/>
          <w:szCs w:val="28"/>
        </w:rPr>
      </w:pPr>
      <w:r>
        <w:rPr>
          <w:rFonts w:cs="SutonnyMJ" w:ascii="SutonnyMJ" w:hAnsi="SutonnyMJ"/>
          <w:spacing w:val="-4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90"/>
        <w:gridCol w:w="243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Bmy¨qv‡ii bvg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÷K G·‡P‡Ä ZvwjKvfzw³i Zvw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wi‡kvwaZ g~jab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Xv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PÆMÖv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KvwU UvKv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Kqv wWUvi‡R›U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3/7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3.53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wgDPz¨qvj Uªvó e¨vsK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0/7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0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AvBwmwe GGgwmGj cÖ_g wgDPz¨qvj dv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9/9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0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AvBwmwe GGgwmGj cÖ_g wgDPz¨qvj dv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7/10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1/10/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0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LvRv †gvRvBK UvBjm GÛ †÷vb BÛvwóªR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30/10/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8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AwMœ wm‡÷gm 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4/11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8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÷¨vÛvW© e¨vsK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5/11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7/11/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6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Iqvb e¨vsK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4/12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6/12/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0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jvdvR© myigv wm‡g›U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7/12/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4/12/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580.69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evUv my †Kv¤úvwb (evsjv‡`k )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1/01/2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3.6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e¨vsK Gwkqv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6/01/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08/01/2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0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†</w:t>
            </w:r>
            <w:r>
              <w:rPr>
                <w:rFonts w:cs="SutonnyMJ" w:ascii="SutonnyMJ" w:hAnsi="SutonnyMJ"/>
                <w:sz w:val="28"/>
                <w:lang w:val="nl-NL"/>
              </w:rPr>
              <w:t>RGgAvB-evsjv †Kv¤úvwb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2/01/2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1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gv‡K©›UvBj e¨vsK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1/02/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26/02/2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63.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SutonnyMJ" w:hAnsi="SutonnyMJ" w:cs="SutonnyMJ"/>
                <w:sz w:val="28"/>
                <w:lang w:val="nl-NL"/>
              </w:rPr>
            </w:pPr>
            <w:r>
              <w:rPr>
                <w:rFonts w:cs="SutonnyMJ" w:ascii="SutonnyMJ" w:hAnsi="SutonnyMJ"/>
                <w:sz w:val="28"/>
                <w:lang w:val="nl-NL"/>
              </w:rPr>
              <w:t>‡</w:t>
            </w:r>
            <w:r>
              <w:rPr>
                <w:rFonts w:cs="SutonnyMJ" w:ascii="SutonnyMJ" w:hAnsi="SutonnyMJ"/>
                <w:sz w:val="28"/>
                <w:lang w:val="nl-NL"/>
              </w:rPr>
              <w:t>W‡dvwWj Kw¤úDUvim wj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4/02/2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sz w:val="28"/>
                <w:szCs w:val="28"/>
                <w:lang w:val="nl-NL"/>
              </w:rPr>
              <w:t>17.50</w:t>
            </w:r>
          </w:p>
        </w:tc>
      </w:tr>
      <w:tr>
        <w:trPr>
          <w:trHeight w:val="400" w:hRule="atLeast"/>
        </w:trPr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4"/>
                <w:lang w:val="nl-NL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4"/>
                <w:lang w:val="nl-N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8"/>
                <w:szCs w:val="24"/>
                <w:lang w:val="nl-NL"/>
              </w:rPr>
              <w:t>†</w:t>
            </w:r>
            <w:r>
              <w:rPr>
                <w:rFonts w:cs="SutonnyMJ" w:ascii="SutonnyMJ" w:hAnsi="SutonnyMJ"/>
                <w:b/>
                <w:bCs/>
                <w:sz w:val="28"/>
                <w:szCs w:val="24"/>
                <w:lang w:val="nl-NL"/>
              </w:rPr>
              <w:t>gv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lang w:val="nl-NL"/>
              </w:rPr>
              <w:t>981.40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</w:r>
      <w:r>
        <w:br w:type="page"/>
      </w:r>
    </w:p>
    <w:p>
      <w:pPr>
        <w:pStyle w:val="BodyText21"/>
        <w:jc w:val="center"/>
        <w:rPr>
          <w:rFonts w:ascii="SutonnyMJ" w:hAnsi="SutonnyMJ" w:cs="SutonnyMJ"/>
          <w:b/>
          <w:b/>
          <w:bCs/>
          <w:sz w:val="28"/>
          <w:shd w:fill="E6E6E6" w:val="clear"/>
          <w:lang w:val="nl-NL"/>
        </w:rPr>
      </w:pPr>
      <w:r>
        <w:rPr>
          <w:rFonts w:cs="SutonnyMJ" w:ascii="SutonnyMJ" w:hAnsi="SutonnyMJ"/>
          <w:b/>
          <w:bCs/>
          <w:sz w:val="28"/>
          <w:shd w:fill="E6E6E6" w:val="clear"/>
          <w:lang w:val="nl-NL"/>
        </w:rPr>
        <w:t>mv‡f©Bj¨v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shd w:fill="E6E6E6" w:val="clear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shd w:fill="E6E6E6" w:val="clear"/>
          <w:lang w:val="nl-N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cwi`k©b (</w:t>
      </w:r>
      <w:r>
        <w:rPr>
          <w:b/>
          <w:bCs/>
          <w:sz w:val="28"/>
          <w:szCs w:val="28"/>
        </w:rPr>
        <w:t>Inspection)</w:t>
      </w:r>
      <w:r>
        <w:rPr>
          <w:rFonts w:cs="SutonnyMJ" w:ascii="SutonnyMJ" w:hAnsi="SutonnyMJ"/>
          <w:b/>
          <w:bCs/>
          <w:sz w:val="28"/>
          <w:szCs w:val="28"/>
        </w:rPr>
        <w:t>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8"/>
          <w:szCs w:val="28"/>
        </w:rPr>
      </w:pPr>
      <w:r>
        <w:rPr>
          <w:rFonts w:cs="SutonnyMJ" w:ascii="SutonnyMJ" w:hAnsi="SutonnyMJ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i/>
          <w:i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v‡jvP¨ mgqKv‡j GmBwmÕi mv‡f©j¨vÝ wefvM KZ©„K G·‡P‡Äi ˆ`wbK †jb‡`b ch©‡e¶‡Yi Dci wfwË K‡i wWGmB I wmGmBÕi ‡gvU 11wU  †eªvKv‡iR nvDR cwi`k©b Kiv n‡q‡Q|</w:t>
      </w:r>
      <w:r>
        <w:rPr>
          <w:rFonts w:cs="SutonnyMJ" w:ascii="SutonnyMJ" w:hAnsi="SutonnyMJ"/>
          <w:sz w:val="28"/>
        </w:rPr>
        <w:t xml:space="preserve"> D³ mgqKv‡j e¨vsK Gwkqvi †kqv‡i †jb‡`‡b wKQy A¯^vfvweKZv j¶¨ Kiv n‡j PÆMÖvg ÷K G·‡PÄ‡K G wel‡q wZbwU †eªvKvi cÖwZôv‡b cwi`k©b / Z`š— K‡i Kwgk‡bi wbKU cÖwZ‡e`b `vwLj Kivi wb‡`©k †`qv nq| G mgqKv‡j evUv my †kqvi, exP n¨vPvix †kqvi Ges ingvb †KwgK¨vj †kqv‡ii †jb‡`‡bi Bmy¨‡Z XvKv ÷K G·‡P‡Äi wZbwU †eªvKvi cÖwZôv‡b cwi`k©b / Z`š— K‡i Kwgk‡b cÖwZ‡e`b `vwLj Kivi Rb¨ XvKv ÷K G·‡PÄ‡K wb‡`©k †`qv nq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Qvov Z…wß BÛvwóªR wj: †kqv‡ii g~j¨ Ges †jb‡`‡bi cwigvb A¯^vfvweK nIqvi Kvi‡b Dfq óK G·‡PÄ‡KB GB †kqvi †jb‡`b ¯’wMZ Kivi Rb¨ Kwgkb wb‡`©k †`q Ges G wel‡q Z`š— Kivi R‡b¨ Pvi m`m¨ wewkó GKwU Z`š— KwgwU MVb K‡i| Dwj</w:t>
        <w:softHyphen/>
        <w:t>wLZ mg‡q jvdvR© myigv wm‡g›U I wewmAvBGj Gi †kqvi †jb‡`b Bmy¨‡Z PÆMÖvg óK G·‡PÄ‡K Ges jvdvR© myigv wm‡g›U I GbwmwmweGj †kqv‡ii †jb‡`b Bmy¨‡Z XvKv óK G·‡P‡Ä‡K Z`š— Kivi wb‡`©k ‡`qv nq| GQvovI we‡kl Z`š— wnmv‡e gv‡K©›UvBj e¨vsK, wgDPy¨qvj Uªv÷ e¨vsK, DIiv e¨vsK, Iqvb e¨vsK, e¨vsK Gwkqv  †kqv‡ii †jb‡`b msµvš— wel‡q Kwgkb KZ©„K 5wU Z`š— KwgwU MVb Kiv nq D³ Z`š— KwgwU Z`š— †k‡l wba©vwiZ mg‡qi g‡a¨ Kwgk†bi wbKU Z`š— cÖwZ‡e`b Dc¯’vcb Ki‡e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bCs/>
          <w:sz w:val="28"/>
          <w:szCs w:val="28"/>
        </w:rPr>
        <w:t>mv‡f©Bj¨vÝ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b/>
          <w:bCs/>
          <w:i/>
          <w:i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w¤úDUv‡ii A‡jb‡`bx (</w:t>
      </w:r>
      <w:r>
        <w:rPr>
          <w:sz w:val="28"/>
          <w:szCs w:val="28"/>
        </w:rPr>
        <w:t>non-trading</w:t>
      </w:r>
      <w:r>
        <w:rPr>
          <w:rFonts w:cs="SutonnyMJ" w:ascii="SutonnyMJ" w:hAnsi="SutonnyMJ"/>
          <w:sz w:val="28"/>
          <w:szCs w:val="28"/>
        </w:rPr>
        <w:t xml:space="preserve">) mdU&amp;Aq¨v‡ii gva¨‡g Dfq ÷K G·‡P‡Äi ˆ`bw›`b †jb‡`b ch©‡e¶Y Kivi KvR Ae¨vnZfv‡e Pj‡Q| mv‡f©j¨vÝ wefv‡M wb‡qvwRZ Kg©KZ©vMY ˆ`bw›`b †kqvi †jb‡`b ch©‡e¶Y K‡ib Ges cÖwZwbqZB Kwgk‡bi  DaŸ©Zb KZ…©c¶‡K †kqvi evRv‡ii Pjgvb Ae¯’v m¤ú‡K© AewnZ K‡i _v‡Kb| </w:t>
      </w:r>
    </w:p>
    <w:p>
      <w:pPr>
        <w:pStyle w:val="Normal"/>
        <w:widowControl w:val="false"/>
        <w:ind w:right="-75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-75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‰</w:t>
      </w:r>
      <w:r>
        <w:rPr>
          <w:rFonts w:cs="SutonnyMJ" w:ascii="SutonnyMJ" w:hAnsi="SutonnyMJ"/>
          <w:sz w:val="28"/>
          <w:szCs w:val="28"/>
        </w:rPr>
        <w:t>`wbK ‡jb‡`b †k‡l GKwU cÖwZ‡e`b ˆZix Kiv nq †hLv‡b cÖwZw`‡bi †jb‡`‡bi GKwU mvims‡¶c Ges ‡Kvbiƒc A¯^vfvweKZv N‡U _vK‡j Zv Zy‡j aiv nq| cÖwZ‡e`‡bi GKwU Abywjwc †Pqvig¨vbmn mswk</w:t>
        <w:softHyphen/>
        <w:softHyphen/>
        <w:t xml:space="preserve">ó mKj wefvM‡K mieivn Kiv nq|                                                                                                    </w:t>
      </w:r>
    </w:p>
    <w:p>
      <w:pPr>
        <w:pStyle w:val="Normal"/>
        <w:widowControl w:val="false"/>
        <w:ind w:right="-75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i/>
          <w:iC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9270" w:leader="none"/>
        </w:tabs>
        <w:ind w:right="-75" w:hanging="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‡</w:t>
      </w:r>
      <w:r>
        <w:rPr>
          <w:rFonts w:cs="SutonnyMJ" w:ascii="SutonnyMJ" w:hAnsi="SutonnyMJ"/>
          <w:b/>
          <w:bCs/>
          <w:sz w:val="28"/>
          <w:szCs w:val="28"/>
        </w:rPr>
        <w:t>jb‡`b we‡</w:t>
        <w:softHyphen/>
        <w:softHyphen/>
        <w:t>k</w:t>
        <w:softHyphen/>
        <w:softHyphen/>
        <w:t>lY t</w:t>
      </w:r>
    </w:p>
    <w:p>
      <w:pPr>
        <w:pStyle w:val="Normal"/>
        <w:widowControl w:val="false"/>
        <w:tabs>
          <w:tab w:val="clear" w:pos="720"/>
          <w:tab w:val="left" w:pos="9270" w:leader="none"/>
        </w:tabs>
        <w:ind w:right="-75" w:hanging="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70" w:leader="none"/>
        </w:tabs>
        <w:ind w:right="-75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qvi †jb‡`‡b †Kvbiƒc Awbqg n‡q‡Q wK bv ev †Kvb cÖKvi A¯^vfvweK Ae¯’v weivR KiwQj wK bv Zv Lyu‡R †ei Kivi Rb¨ mv‡f©Bj¨vÝ wefvM †jb‡`b cieZx© Z_¨ we‡k</w:t>
        <w:softHyphen/>
        <w:softHyphen/>
        <w:softHyphen/>
        <w:softHyphen/>
        <w:softHyphen/>
        <w:t>lY K‡i| hw` †Kvbiƒc Awbqg ev A¯^vfvweKZv j¶¨ Kiv hvq ‡m‡¶‡Î cÖv_wgKfv‡e mswk</w:t>
        <w:softHyphen/>
        <w:t>ó †eªvKv‡iR nvDR¸‡jv cwi`k©b Kiv  nq Ges  AvBb jsNb Kivi gZ †Kvb wKQy cvIqv ‡M‡j welqwU  cieZx© c`‡¶c MÖn‡Yi wbwg‡Ë Da©Zb KZ©„c‡¶i wbKU ‡ck Kiv nq|</w:t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szCs w:val="28"/>
        </w:rPr>
        <w:t>‘</w:t>
      </w:r>
      <w:r>
        <w:rPr>
          <w:b/>
          <w:bCs/>
          <w:sz w:val="28"/>
          <w:szCs w:val="28"/>
        </w:rPr>
        <w:t xml:space="preserve">Z’ </w:t>
      </w:r>
      <w:r>
        <w:rPr>
          <w:rFonts w:cs="SutonnyMJ" w:ascii="SutonnyMJ" w:hAnsi="SutonnyMJ"/>
          <w:b/>
          <w:bCs/>
          <w:sz w:val="28"/>
          <w:szCs w:val="28"/>
        </w:rPr>
        <w:t>‡kªYxfy³ †kqv‡ii Dci we‡kl ch©‡e¶b</w:t>
      </w:r>
      <w:r>
        <w:rPr>
          <w:rFonts w:cs="SutonnyMJ" w:ascii="SutonnyMJ" w:hAnsi="SutonnyMJ"/>
          <w:b/>
          <w:bCs/>
          <w:i/>
          <w:iCs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sz w:val="28"/>
          <w:szCs w:val="28"/>
        </w:rPr>
        <w:t>t</w:t>
      </w:r>
    </w:p>
    <w:p>
      <w:pPr>
        <w:pStyle w:val="Normal"/>
        <w:ind w:right="-75" w:hanging="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ind w:right="-75" w:hanging="0"/>
        <w:jc w:val="both"/>
        <w:rPr/>
      </w:pPr>
      <w:r>
        <w:rPr>
          <w:rFonts w:eastAsia="SutonnyMJ" w:cs="SutonnyMJ" w:ascii="SutonnyMJ" w:hAnsi="SutonnyMJ"/>
          <w:b/>
          <w:bCs/>
          <w:i/>
          <w:i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v‡f©j¨vÝ wefv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‘Z’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‡kªYxfy³ †kqvi †jb‡`b we‡klfv‡e we‡k</w:t>
        <w:softHyphen/>
        <w:t>lY K‡i Ges mswk</w:t>
        <w:softHyphen/>
        <w:t>ó †kqv‡ii g~j¨ cwieZ©‡bi welqwU we‡klfv‡e ch©‡e¶b K‡i _v‡K| hw` †Kvb †kqvi A¯^vfvweKfv‡e †jb‡`b nq ev A¯^vfvweK g~‡j¨ ‡Kbv/†ePv nq ZLb mswk</w:t>
        <w:softHyphen/>
        <w:t>ó †eªvKv‡iR nvDR¸‡jvi wbKU †_‡K cÖ‡qvRbxq KvMRcÎ msMÖn K‡i Zv we‡k</w:t>
        <w:softHyphen/>
        <w:t xml:space="preserve">lY Kiv nq| </w:t>
      </w:r>
    </w:p>
    <w:p>
      <w:pPr>
        <w:pStyle w:val="Normal"/>
        <w:ind w:right="-75" w:hanging="0"/>
        <w:rPr>
          <w:rFonts w:ascii="SutonnyMJ" w:hAnsi="SutonnyMJ" w:eastAsia="SutonnyMJ" w:cs="SutonnyMJ"/>
          <w:i/>
          <w:i/>
          <w:iCs/>
          <w:sz w:val="28"/>
          <w:szCs w:val="24"/>
        </w:rPr>
      </w:pPr>
      <w:r>
        <w:rPr>
          <w:rFonts w:eastAsia="SutonnyMJ" w:cs="SutonnyMJ" w:ascii="SutonnyMJ" w:hAnsi="SutonnyMJ"/>
          <w:i/>
          <w:iCs/>
          <w:sz w:val="28"/>
          <w:szCs w:val="24"/>
        </w:rPr>
        <w:t xml:space="preserve">                                  </w:t>
      </w:r>
    </w:p>
    <w:p>
      <w:pPr>
        <w:pStyle w:val="Normal"/>
        <w:shd w:fill="E0E0E0" w:val="clear"/>
        <w:jc w:val="center"/>
        <w:rPr>
          <w:rFonts w:ascii="SutonnyMJ" w:hAnsi="SutonnyMJ" w:cs="SutonnyMJ"/>
          <w:sz w:val="28"/>
          <w:szCs w:val="32"/>
          <w:lang w:val="nl-NL"/>
        </w:rPr>
      </w:pPr>
      <w:r>
        <w:rPr>
          <w:rFonts w:cs="SutonnyMJ" w:ascii="SutonnyMJ" w:hAnsi="SutonnyMJ"/>
          <w:b/>
          <w:bCs/>
          <w:sz w:val="28"/>
          <w:szCs w:val="32"/>
          <w:lang w:val="nl-NL"/>
        </w:rPr>
        <w:t xml:space="preserve">mycviwfkb GÛ †i¸‡jkb Ae gv‡K©Um&amp; GÛ B›UviwgwWqvwiR </w:t>
      </w:r>
    </w:p>
    <w:p>
      <w:pPr>
        <w:pStyle w:val="TextBody"/>
        <w:jc w:val="both"/>
        <w:rPr>
          <w:rFonts w:ascii="SutonnyMJ" w:hAnsi="SutonnyMJ" w:cs="SutonnyMJ"/>
          <w:sz w:val="28"/>
          <w:szCs w:val="24"/>
          <w:lang w:val="nl-NL"/>
        </w:rPr>
      </w:pPr>
      <w:r>
        <w:rPr>
          <w:rFonts w:cs="SutonnyMJ" w:ascii="SutonnyMJ" w:hAnsi="SutonnyMJ"/>
          <w:sz w:val="28"/>
          <w:szCs w:val="24"/>
          <w:lang w:val="nl-NL"/>
        </w:rPr>
      </w:r>
    </w:p>
    <w:p>
      <w:pPr>
        <w:pStyle w:val="Heading7"/>
        <w:jc w:val="left"/>
        <w:rPr>
          <w:rFonts w:ascii="SutonnyMJ" w:hAnsi="SutonnyMJ" w:cs="SutonnyMJ"/>
          <w:sz w:val="28"/>
          <w:szCs w:val="34"/>
          <w:lang w:val="nl-NL"/>
        </w:rPr>
      </w:pPr>
      <w:r>
        <w:rPr>
          <w:rFonts w:cs="SutonnyMJ" w:ascii="SutonnyMJ" w:hAnsi="SutonnyMJ"/>
          <w:sz w:val="28"/>
          <w:szCs w:val="30"/>
          <w:lang w:val="nl-NL"/>
        </w:rPr>
        <w:t>RyjvB 2003- Ryb 2004 mg‡q cÖvß Awf‡hvM mgy†ni Ae¯’v wbæi“ct</w:t>
      </w:r>
    </w:p>
    <w:p>
      <w:pPr>
        <w:pStyle w:val="Normal"/>
        <w:rPr>
          <w:rFonts w:ascii="SutonnyMJ" w:hAnsi="SutonnyMJ" w:cs="SutonnyMJ"/>
          <w:sz w:val="28"/>
          <w:szCs w:val="26"/>
          <w:lang w:val="nl-NL"/>
        </w:rPr>
      </w:pPr>
      <w:r>
        <w:rPr>
          <w:rFonts w:cs="SutonnyMJ" w:ascii="SutonnyMJ" w:hAnsi="SutonnyMJ"/>
          <w:sz w:val="28"/>
          <w:szCs w:val="26"/>
          <w:lang w:val="nl-NL"/>
        </w:rPr>
      </w:r>
    </w:p>
    <w:p>
      <w:pPr>
        <w:pStyle w:val="Heading8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ZvwjKvfy³ †Kv¤úvbx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6"/>
          <w:u w:val="single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68"/>
        <w:gridCol w:w="1710"/>
        <w:gridCol w:w="1620"/>
        <w:gridCol w:w="14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Awf‡hv‡Mi cÖK…wZ I Ae¯’v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Öwµqvax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AvBbMZ e¨e¯’v MÖn‡Yi ch©v‡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wggvswmZ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jKvfy³ †Kv¤úvbx KZ©„K †NvwlZ jf¨vsk cÖ`vb bv Kiv A_ev †`ix‡Z cÖ`vb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jKvfy³ †Kv¤úvbx KZ©„K wW‡eÂv‡ii m~` cÖ`vb bv Kiv A_ev †`ix‡Z cÖ`vb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iv‡bv †kqv‡ii wecix‡Z jf¨vsk cÖvwß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qvi UªvÝdvi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PO deposit </w:t>
            </w:r>
            <w:r>
              <w:rPr>
                <w:rFonts w:cs="SutonnyMJ" w:ascii="SutonnyMJ" w:hAnsi="SutonnyMJ"/>
                <w:sz w:val="28"/>
                <w:szCs w:val="28"/>
              </w:rPr>
              <w:t>‡diZ cÖ`vb bv Kiv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gvU Awf‡hv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4"/>
        </w:rPr>
      </w:pPr>
      <w:r>
        <w:rPr>
          <w:rFonts w:cs="SutonnyMJ" w:ascii="SutonnyMJ" w:hAnsi="SutonnyMJ"/>
          <w:sz w:val="28"/>
          <w:szCs w:val="4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÷K ‡eªvKvi / ÷K wWjvi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6"/>
          <w:u w:val="single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68"/>
        <w:gridCol w:w="1710"/>
        <w:gridCol w:w="1620"/>
        <w:gridCol w:w="14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Awf‡hv‡Mi cÖK…wZ I Ae¯’v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Öwµqvax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AvBbMZ e¨e¯’v MÖn‡Yi  ch©v‡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wggvswmZ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eªvKvi KZ©„K †kqvi †Wwjfvix bv †`qv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wb‡qvMKvixi cÖvc¨ UvKv †dir bv †`qv msµvš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gvU Awf‡hv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8"/>
          <w:szCs w:val="26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32"/>
          <w:lang w:val="nl-NL"/>
        </w:rPr>
      </w:pPr>
      <w:r>
        <w:rPr>
          <w:rFonts w:eastAsia="SutonnyMJ" w:cs="SutonnyMJ" w:ascii="SutonnyMJ" w:hAnsi="SutonnyMJ"/>
          <w:i/>
          <w:iCs/>
          <w:sz w:val="28"/>
          <w:szCs w:val="24"/>
        </w:rPr>
        <w:t xml:space="preserve"> </w:t>
      </w:r>
    </w:p>
    <w:p>
      <w:pPr>
        <w:pStyle w:val="Normal"/>
        <w:shd w:fill="E6E6E6" w:val="clear"/>
        <w:ind w:left="-540" w:hanging="0"/>
        <w:jc w:val="center"/>
        <w:rPr>
          <w:rFonts w:ascii="SutonnyMJ" w:hAnsi="SutonnyMJ" w:cs="SutonnyMJ"/>
          <w:b/>
          <w:b/>
          <w:bCs/>
          <w:sz w:val="28"/>
          <w:szCs w:val="32"/>
          <w:lang w:val="nl-NL"/>
        </w:rPr>
      </w:pPr>
      <w:r>
        <w:rPr>
          <w:rFonts w:cs="SutonnyMJ" w:ascii="SutonnyMJ" w:hAnsi="SutonnyMJ"/>
          <w:b/>
          <w:bCs/>
          <w:sz w:val="28"/>
          <w:szCs w:val="32"/>
          <w:lang w:val="nl-NL"/>
        </w:rPr>
        <w:t>Gb‡dvm©‡g›U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32"/>
          <w:lang w:val="nl-NL"/>
        </w:rPr>
      </w:pPr>
      <w:r>
        <w:rPr>
          <w:rFonts w:cs="SutonnyMJ" w:ascii="SutonnyMJ" w:hAnsi="SutonnyMJ"/>
          <w:b/>
          <w:bCs/>
          <w:sz w:val="28"/>
          <w:szCs w:val="32"/>
          <w:lang w:val="nl-NL"/>
        </w:rPr>
      </w:r>
    </w:p>
    <w:p>
      <w:pPr>
        <w:pStyle w:val="TextBody"/>
        <w:tabs>
          <w:tab w:val="clear" w:pos="720"/>
          <w:tab w:val="left" w:pos="90" w:leader="none"/>
        </w:tabs>
        <w:ind w:left="-540" w:hanging="0"/>
        <w:jc w:val="both"/>
        <w:rPr>
          <w:rFonts w:ascii="SutonnyMJ" w:hAnsi="SutonnyMJ" w:cs="SutonnyMJ"/>
          <w:b w:val="false"/>
          <w:b w:val="false"/>
          <w:bCs w:val="false"/>
          <w:lang w:val="nl-NL"/>
        </w:rPr>
      </w:pPr>
      <w:r>
        <w:rPr>
          <w:rFonts w:cs="SutonnyMJ" w:ascii="SutonnyMJ" w:hAnsi="SutonnyMJ"/>
          <w:b w:val="false"/>
          <w:bCs w:val="false"/>
          <w:lang w:val="nl-NL"/>
        </w:rPr>
        <w:t>RyjvB 2003 - Ryb 2004 mgqKv‡j Awf‡hvM I Kwgk‡bi ¯^D‡`¨v‡M wbæewY©Z ÷K-wWjvi, ÷K †eªvKvi, Bmy¨qvi †Kv¤úvbx Ges/A_ev Bmy¨qvi †Kv¤úvbxi cwiPvjK, wewfbœ cÖwZôvb ev e¨w³ we‡k‡li wei“‡× Zv‡`i bv‡gi wecix‡Z ewY©Z Aciv‡ai Kvi‡Y Rwigvbv avh©KiY, mZK©xKiY A_ev Av‡`k/wb‡`©kbv cÖ`vb Kiv nq t</w:t>
      </w:r>
    </w:p>
    <w:p>
      <w:pPr>
        <w:pStyle w:val="TextBody"/>
        <w:ind w:left="-540" w:hanging="0"/>
        <w:jc w:val="left"/>
        <w:rPr>
          <w:rFonts w:ascii="SutonnyMJ" w:hAnsi="SutonnyMJ" w:cs="SutonnyMJ"/>
          <w:b w:val="false"/>
          <w:b w:val="false"/>
          <w:bCs w:val="false"/>
          <w:szCs w:val="24"/>
          <w:lang w:val="nl-NL"/>
        </w:rPr>
      </w:pPr>
      <w:r>
        <w:rPr>
          <w:rFonts w:cs="SutonnyMJ" w:ascii="SutonnyMJ" w:hAnsi="SutonnyMJ"/>
          <w:b w:val="false"/>
          <w:bCs w:val="false"/>
          <w:szCs w:val="24"/>
          <w:lang w:val="nl-NL"/>
        </w:rPr>
      </w:r>
    </w:p>
    <w:p>
      <w:pPr>
        <w:pStyle w:val="TextBody"/>
        <w:jc w:val="left"/>
        <w:rPr>
          <w:rFonts w:ascii="SutonnyMJ" w:hAnsi="SutonnyMJ" w:cs="SutonnyMJ"/>
          <w:b w:val="false"/>
          <w:b w:val="false"/>
          <w:bCs w:val="false"/>
          <w:lang w:val="nl-NL"/>
        </w:rPr>
      </w:pPr>
      <w:r>
        <w:rPr>
          <w:rFonts w:cs="SutonnyMJ" w:ascii="SutonnyMJ" w:hAnsi="SutonnyMJ"/>
          <w:b w:val="false"/>
          <w:bCs w:val="false"/>
          <w:lang w:val="nl-NL"/>
        </w:rPr>
        <w:t>(K) †eªvKv‡iR  nvDm- mZKx©KiY</w:t>
      </w:r>
    </w:p>
    <w:p>
      <w:pPr>
        <w:pStyle w:val="TextBody"/>
        <w:jc w:val="left"/>
        <w:rPr>
          <w:rFonts w:ascii="SutonnyMJ" w:hAnsi="SutonnyMJ" w:cs="SutonnyMJ"/>
          <w:b w:val="false"/>
          <w:b w:val="false"/>
          <w:bCs w:val="false"/>
          <w:lang w:val="nl-NL"/>
        </w:rPr>
      </w:pPr>
      <w:r>
        <w:rPr>
          <w:rFonts w:cs="SutonnyMJ" w:ascii="SutonnyMJ" w:hAnsi="SutonnyMJ"/>
          <w:b w:val="false"/>
          <w:bCs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3420"/>
        <w:gridCol w:w="25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MJ" w:ascii="SutonnyMJ" w:hAnsi="SutonnyMJ"/>
              </w:rPr>
              <w:t>01</w:t>
            </w:r>
            <w:r>
              <w:rPr/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DwbwU †kqvim&amp; †UªW wjt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(wmGmB m`m¨ bs 7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mwKDwiwUR I G·‡PÄ Kwgkb (÷K-wWjvi, ÷K-‡eªvKvi I Aby‡gvw`Z cÖwZwbwa) wewagvjv, 2000 Gi AvIZvq cÖ`Ë wbeÜb mb‡`i kZ© bs- 11 fsM Kib (2001-2002 mv‡j óK G·‡P‡Ä †Kvb †jb‡`b bv Kivi Rb¨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Rv wmwKDwiwUR wjt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(wmGmB m`m¨ bs 7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wmwKDwiwUR I G·‡PÄ Kwgkb (óK-wWjvi, óK-‡eªvKvi I Aby‡gvw`Z cÖwZwbwa) wewagvjv, 2000 Gi AvIZvq cÖ`Ë wbeÜb mb‡`i kZ© bs- 10 (Avw_©K wnmve weeibx `vwLj bv Kiv) fsM Kib Ges wmwKDwiwUR GÛ G·‡PÄ AwW©b¨vÝ, 1969 Gi aviv 6(3) AvIZvq cÖ`Ë wPwVi Reve bv †`qv|</w:t>
            </w:r>
          </w:p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igv wmwKDwiwUR †nvwìs ‡Kvs wjt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(wWGmB m`m¨ bs 1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igv wmwKDwiwUR †nvwìs ‡Kvs wj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 xml:space="preserve">(wWGmB m`m¨ bs 111) KZ…©K </w:t>
            </w:r>
            <w:r>
              <w:rPr>
                <w:sz w:val="28"/>
              </w:rPr>
              <w:t xml:space="preserve">Securities and Exchange Rules, 1987 </w:t>
            </w:r>
            <w:r>
              <w:rPr>
                <w:rFonts w:cs="SutonnyMJ" w:ascii="SutonnyMJ" w:hAnsi="SutonnyMJ"/>
                <w:sz w:val="28"/>
              </w:rPr>
              <w:t xml:space="preserve">Gi </w:t>
            </w:r>
            <w:r>
              <w:rPr>
                <w:sz w:val="28"/>
              </w:rPr>
              <w:t xml:space="preserve">rule 4, sub-rule 1; rule 8, sub-rules, clause (cc) and (ccc) </w:t>
            </w:r>
            <w:r>
              <w:rPr>
                <w:rFonts w:cs="SutonnyMJ" w:ascii="SutonnyMJ" w:hAnsi="SutonnyMJ"/>
                <w:sz w:val="28"/>
              </w:rPr>
              <w:t>Ges</w:t>
            </w:r>
            <w:r>
              <w:rPr>
                <w:sz w:val="28"/>
              </w:rPr>
              <w:t xml:space="preserve"> Settlement of Stock Exchange Transactions Regulation, 1998 </w:t>
            </w:r>
            <w:r>
              <w:rPr>
                <w:rFonts w:cs="SutonnyMJ" w:ascii="SutonnyMJ" w:hAnsi="SutonnyMJ"/>
                <w:sz w:val="28"/>
              </w:rPr>
              <w:t xml:space="preserve">Gi </w:t>
            </w:r>
            <w:r>
              <w:rPr>
                <w:sz w:val="28"/>
              </w:rPr>
              <w:t xml:space="preserve">regulation 13 </w:t>
            </w:r>
            <w:r>
              <w:rPr>
                <w:rFonts w:cs="SutonnyMJ" w:ascii="SutonnyMJ" w:hAnsi="SutonnyMJ"/>
                <w:sz w:val="28"/>
              </w:rPr>
              <w:t xml:space="preserve">fsM K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b w:val="false"/>
                <w:b w:val="false"/>
                <w:bCs w:val="false"/>
                <w:sz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Gm Avi K¨vwcUvj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Gm Avi K¨vwcUvj wjt KZ…©K wmwKDwiwUR I G·‡PÄ Kwgkb (óK-wWjvi, óK-‡eªvKvi I Aby‡gvw`Z cÖwZwbwa) wewagvjv, 2000 Gi wewa 2 (N) Ges wbeÜb mb‡`i kZ© bs 11 fsMKib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</w:tc>
      </w:tr>
    </w:tbl>
    <w:p>
      <w:pPr>
        <w:pStyle w:val="TextBody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(L) ‡eªvKv‡iR  nvDm- Rwigvbv avh©¨Kib/mb`evwZj Kib ev ¯’wMZKib/Avcxj cybtwe‡ePbv/Av‡`k/ wb‡`©k/ wewea</w:t>
      </w:r>
    </w:p>
    <w:p>
      <w:pPr>
        <w:pStyle w:val="TextBody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wbK evsjv‡`k wmwKDwiwUR wjt (wWGmB m`m¨ bs 13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ewbK evsjv‡`k wmwKDwiwUR wjt (wWGmB m`m¨ bs 132) KZ…©K </w:t>
            </w:r>
            <w:r>
              <w:rPr>
                <w:sz w:val="28"/>
              </w:rPr>
              <w:t>Settlement of Stock Exchange Transactions Regulations,</w:t>
            </w:r>
            <w:r>
              <w:rPr>
                <w:rFonts w:cs="Arial" w:ascii="SutonnyMJ" w:hAnsi="SutonnyMJ"/>
                <w:sz w:val="28"/>
              </w:rPr>
              <w:t xml:space="preserve"> </w:t>
            </w:r>
            <w:r>
              <w:rPr>
                <w:sz w:val="28"/>
              </w:rPr>
              <w:t>1998</w:t>
            </w:r>
            <w:r>
              <w:rPr>
                <w:rFonts w:cs="Arial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Gi</w:t>
            </w:r>
            <w:r>
              <w:rPr>
                <w:rFonts w:cs="Arial" w:ascii="SutonnyMJ" w:hAnsi="SutonnyMJ"/>
                <w:sz w:val="28"/>
              </w:rPr>
              <w:t xml:space="preserve"> </w:t>
            </w:r>
            <w:r>
              <w:rPr>
                <w:sz w:val="28"/>
              </w:rPr>
              <w:t xml:space="preserve">regulation 13; Securities and Exchange Rules, 1987 </w:t>
            </w:r>
            <w:r>
              <w:rPr>
                <w:rFonts w:cs="SutonnyMJ" w:ascii="SutonnyMJ" w:hAnsi="SutonnyMJ"/>
                <w:sz w:val="28"/>
              </w:rPr>
              <w:t xml:space="preserve">Gi </w:t>
            </w:r>
            <w:r>
              <w:rPr>
                <w:sz w:val="28"/>
              </w:rPr>
              <w:t xml:space="preserve">rule </w:t>
            </w:r>
            <w:r>
              <w:rPr>
                <w:rFonts w:cs="SutonnyMJ" w:ascii="SutonnyMJ" w:hAnsi="SutonnyMJ"/>
                <w:sz w:val="28"/>
              </w:rPr>
              <w:t>4 I 8;</w:t>
            </w:r>
            <w:r>
              <w:rPr>
                <w:sz w:val="28"/>
              </w:rPr>
              <w:t xml:space="preserve">  Margin Rules, 1999 </w:t>
            </w:r>
            <w:r>
              <w:rPr>
                <w:rFonts w:cs="SutonnyMJ" w:ascii="SutonnyMJ" w:hAnsi="SutonnyMJ"/>
                <w:sz w:val="28"/>
              </w:rPr>
              <w:t>Gi</w:t>
            </w:r>
            <w:r>
              <w:rPr>
                <w:sz w:val="28"/>
              </w:rPr>
              <w:t xml:space="preserve"> rule 3(2); </w:t>
            </w:r>
            <w:r>
              <w:rPr>
                <w:rFonts w:cs="SutonnyMJ" w:ascii="SutonnyMJ" w:hAnsi="SutonnyMJ"/>
                <w:sz w:val="28"/>
              </w:rPr>
              <w:t xml:space="preserve">Ges AvPiY wewa 2 (1) I 7 [wmwKDwiwUR I G·‡PÄ Kwgkb (÷K wWjvi, óK ‡eªvKvi I Aby‡gvw`Z cÖwZwbwa) wewagvjv, 2000 Gi wØZxq Zdwmj G wea„Z óK wWjvi, óK ‡eªvKvi‡`i AvPiY wewa] </w:t>
            </w:r>
            <w:r>
              <w:rPr>
                <w:rFonts w:cs="SulekhaT" w:ascii="SulekhaT" w:hAnsi="SulekhaT"/>
                <w:sz w:val="28"/>
              </w:rPr>
              <w:t>I</w:t>
            </w:r>
            <w:r>
              <w:rPr>
                <w:rFonts w:cs="SutonnyMJ" w:ascii="SutonnyMJ" w:hAnsi="SutonnyMJ"/>
                <w:sz w:val="28"/>
              </w:rPr>
              <w:t xml:space="preserve"> wmwKDwiwUR I G·‡PÄ Kwgkb (÷K wWjvi, óK ‡eªvKvi I Aby‡gvw`Z cÖwZwbwa) wewagvjv, 2000 fsM Kib|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utonnyMJ" w:hAnsi="SutonnyMJ"/>
                <w:sz w:val="28"/>
              </w:rPr>
              <w:t xml:space="preserve">Kwgkb </w:t>
            </w:r>
            <w:r>
              <w:rPr>
                <w:rFonts w:cs="SutonnyMJ" w:ascii="SutonnyMJ" w:hAnsi="SutonnyMJ"/>
                <w:sz w:val="28"/>
              </w:rPr>
              <w:t>ewbK evsjv‡`k wmwKDwiwUR wjt Gi GZ`msµvš— e³e¨ MÖnb K‡i Zv‡`i‡K Awf‡hvM †_‡K Ae¨vnwZ †`qvi wm×vš— MÖnb K‡i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¨vs‡Kv UªvÝ Iqvì© (evsjv‡`k)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wKDwiwUR msµvš— AvBb Kvbyb h_h_fv‡e cwicvj‡b [Ab¨v‡b¨i g‡a¨, e¨vs‡Kv UªvÝ Iqvì© (evsjv‡`k) wjt KZ…©K óK †eªvKvi mb` Kwgk‡b †diZ ‡`qvi ciI óK †eªvKvi wnmv‡e e¨emvwqK Kvh©µg Pvwj‡q hvIqv Ab¨Zg] MvwdjwZ Z_v `vwqZ¡nxbZv cÖ`k©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¨vs‡Kv UªvÝ Iqvì© (evsjv‡`k) wjt Gi wei“‡× 1(GK) j¶ UvKv Rwigvbv avh©¨ Kiv nq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mvm© nvRx †gvnv¤§` Avjx GÛ †Kvs, wWGmB m`m¨ bs 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 xml:space="preserve">DËiv e¨vsK wjt Gi GKRb </w:t>
            </w:r>
            <w:r>
              <w:rPr>
                <w:rFonts w:cs="SutonnyMJ" w:ascii="SutonnyMJ" w:hAnsi="SutonnyMJ"/>
                <w:sz w:val="28"/>
              </w:rPr>
              <w:t>cwiPvjK</w:t>
            </w:r>
            <w:r>
              <w:rPr>
                <w:rFonts w:cs="Arial" w:ascii="SutonnyMJ" w:hAnsi="SutonnyMJ"/>
                <w:sz w:val="28"/>
              </w:rPr>
              <w:t xml:space="preserve"> KZ…©K A_© wWcwR</w:t>
            </w:r>
            <w:r>
              <w:rPr>
                <w:rFonts w:cs="SutonnyMJ" w:ascii="SutonnyMJ" w:hAnsi="SutonnyMJ"/>
                <w:sz w:val="28"/>
              </w:rPr>
              <w:t>U BZ¨vw` e¨wZ‡i‡K †gmvm© nvRx †gvnv¤§` Avjx GÛ †Kvs, wWGmB m`m¨ bs 165 Gi mva¨‡g †kqvi †UªwWs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/>
              <w:t>wmwKDwiwUR I G·‡PÄ AwW©b¨vÝ, 1969 Gi aviv 20 G cÖ`Ë ¶gZve‡j †gmvm© nvRx †gvnv¤§` Avjx GÛ †Kvs, wWGmB m`m¨ bs 165 Gi †UªwWs m¤úwK©Z my‡hvM myweav eÜ Kivi wbwg‡Ë XvKv óK G·‡PÄ wjwg‡UW‡K wb‡`©k cÖ`vb|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mvm© nvRx †gvnv¤§` Avjx GÛ †Kvs, wWGmB m`m¨ bs 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 xml:space="preserve">DËiv e¨vsK wjt  Gi GKRb </w:t>
            </w:r>
            <w:r>
              <w:rPr>
                <w:rFonts w:cs="SutonnyMJ" w:ascii="SutonnyMJ" w:hAnsi="SutonnyMJ"/>
                <w:sz w:val="28"/>
              </w:rPr>
              <w:t>cwiPvjK</w:t>
            </w:r>
            <w:r>
              <w:rPr>
                <w:rFonts w:cs="Arial" w:ascii="SutonnyMJ" w:hAnsi="SutonnyMJ"/>
                <w:sz w:val="28"/>
              </w:rPr>
              <w:t xml:space="preserve">  KZ…©K A_© wWcwR</w:t>
            </w:r>
            <w:r>
              <w:rPr>
                <w:rFonts w:cs="SutonnyMJ" w:ascii="SutonnyMJ" w:hAnsi="SutonnyMJ"/>
                <w:sz w:val="28"/>
              </w:rPr>
              <w:t>U BZ¨vw` e¨wZ‡i‡K †gmvm© nvRx †gvnv¤§` Avjx GÛ †Kvs, wWGmB m`m¨ bs 165 Gi mva¨‡g †kqvi †UªwWs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/>
              <w:t>wewb‡qvMKvix I g~jab evRv‡ii ¯^v‡_© c~‡e©Kvi †UªwWs m¤úwK©Z my‡hvM myweav eÜ Kiv msµvš— wb‡`©©kbv cÖZ¨vnvi Kiv nq|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 xml:space="preserve">mq` †ZŠwdK †nv‡mb Avjx GÛ †Kvs, wWGmB m`m¨ bs 4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XvKv óK G·‡P‡Äi wWjvi ‰mq` †ZŠwdK nvmvb Avjx GÛ †Kvs (wWGmB m`m¨ bs- 49) KZ…©K MÖvnK‡`i A_© cwi‡kv‡a Ges †kqvi cÖ`v‡b e¨_©Z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WGmB cÎ m~Î ¯§viK bs- wWGmB/2004/1716 ZvwiL 6 Ryb 2004 Bs we‡ePbv c~e©K c~‡e© cÖ`Ë (m`m¨ c` ¯’wMZ) wb‡`©k cÖZ¨vnvi Kiv nq|  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450"/>
        <w:jc w:val="left"/>
        <w:rPr>
          <w:rFonts w:ascii="SutonnyMJ" w:hAnsi="SutonnyMJ" w:cs="SutonnyMJ"/>
          <w:bCs w:val="false"/>
        </w:rPr>
      </w:pPr>
      <w:r>
        <w:rPr>
          <w:rFonts w:cs="SutonnyMJ" w:ascii="SutonnyMJ" w:hAnsi="SutonnyMJ"/>
          <w:bCs w:val="false"/>
        </w:rPr>
        <w:t>(M) Bmy¨qvi †Kv¤úvbx Ges/A_ev Bmy¨qvi †Kv¤úvbxi cwiPvjKe„›` t Rwigvbv avh©¨KiY/Avcxj/Avcxj cybtwe‡ePbv</w:t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2853"/>
        <w:gridCol w:w="3420"/>
        <w:gridCol w:w="2520"/>
      </w:tblGrid>
      <w:tr>
        <w:trPr>
          <w:trHeight w:val="25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gRi (Aet) †gvt AvLZvi“¾vgvb,</w:t>
            </w:r>
          </w:p>
          <w:p>
            <w:pPr>
              <w:pStyle w:val="Heading1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  <w:u w:val="none"/>
              </w:rPr>
              <w:t>e¨e¯’vcbv cwiPvjK,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wPnvUv G¨v‡KvqvKvjPvi dvg©m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wPnvUv G¨v‡KvqvKvjPvi dvg©m wjt KZ…©K 2001-2002 G †NvwlZ jf¨vsk mgq g†Zv cwi‡kva bv Ki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wPnvUv G¨v‡KvqvKvjPvi dvg©m wjt Gi e¨e¯’vcbv cwiPviK †gRi (Aet) †gvt AvLZvi“¾vgvb Gi Dci 1.50 ‡KvwU UvKv Rwigvbv avh©¨ Kiv nq|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‡gvt Avãyi iv¾vK</w:t>
            </w:r>
          </w:p>
          <w:p>
            <w:pPr>
              <w:pStyle w:val="Heading1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  <w:u w:val="none"/>
              </w:rPr>
              <w:t>e¨e¯’vcbv cwiPvj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mwcU WvUv g¨v‡bR‡g›U GÛ †UwjKgy¨wb‡Kkbm&amp;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mwcU WvUv g¨v‡bR‡g›U GÛ †UwjKgy¨wb‡Kkbm&amp; wjt KZ…©K 2001-2002 Gi †NvwlZ jf¨vsk mgq g‡Zv cwi‡kva bv Ki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mwcU WvUv g¨v‡bR‡g›U GÛ †UwjKgy¨wb‡Kkbm&amp; wjt Gi e¨e¯’vcbv cwiPviK Rbve ‡gvt Avãyi iv¾vK Gi Dci 55 j¶ UvKv Rwigvbv avh©¨ Kiv nq|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  <w:u w:val="none"/>
              </w:rPr>
              <w:t>Rbve †gvt ingZDj</w:t>
              <w:softHyphen/>
              <w:t>v e¨e¯’vcbv cwiPvj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¨v‡c· U¨vbvix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gk‡bi Av‡`k bs GmBwm/Gb‡dvm©‡g›U/158/ 2003-75 ZvwiL 28 GwcÖj 2003 Bs G (g~j¨ ms‡e`bkxj Z_¨ cÖKvk bv Kiv) G¨v‡c· U¨vbvix wjt Gi e¨e¯’vcbv cwiPvjK Rbve †gvt ingZDj</w:t>
              <w:softHyphen/>
              <w:t>v Gi Dci avh©¨K…Z 1 j¶ UvKv Rwigvbv Rwigvbv cybtwe‡ePbvi Av‡e`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wigvbv gIKzd Kiv nq Ges fwel¨‡Z mKj wmwKDwiwUR AvBb †g‡b Pjvi Rb¨ mZKx©Kib cÎ Bmy¨ Kiv nq|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†gvt b~i“b bex, e¨e¯’vcbv cwiPvjK, iƒcb A‡qj GÛ wdWm&amp; wjwg‡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mvaviY mfv bv Kiv msµvš—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 j¶ UvKv Rwigvbv hv Av‡`‡ki 15 w`‡bi g‡a¨ cwi‡kv‡ai Rb¨ ejv nq| e¨_©Zv Ae¨vnZ _vK‡j Abyiƒc e¨_©Zv Ae¨vnZ _vKvKvjxb cÖwZw`‡bi Rb¨ `k nvRvi (10,000/-) UvKv nv‡i AwZwi³ Rwigvbv avh©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Gg. G. mvjvg, e¨e¯’vcbv cwiPvjK,  c¨vivMb †j`vi GÛ dzUIq¨vi BÛvwóªR wjwg‡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mvaviY mfv bv Kiv msµvš—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 j¶ UvKv Rwigvbv avh©¨ Kiv nq hv Av‡`‡ki 15 w`‡bi g‡a¨ cwi‡kv‡ai Rb¨ ejv nq, Av‡`k Rvixi ci n‡Z Av‡`‡k D‡j</w:t>
              <w:softHyphen/>
              <w:t>wLZ wmwKDwiwUR AvBb cwicvj‡b e¨_©Zv Ae¨vnZ _vK‡j Abyiƒc e¨_©Zv Ae¨vnZ _vKvKvjxb cÖwZw`‡bi Rb¨ `k nvRvi (10,000/-) UvKv nv‡i AwZwi³ Rwigvbv avh©¨ Kiv nq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Lvb †gvnv¤§` BKevj, †Pqvig¨vb I e¨e¯’vcbv cwiPvjK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bvjx †ccvi GÛ †evW© wgjm&amp; wjwg‡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mvaviY mfv bv Kiv msµvš—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 j¶ UvKv Rwigvbv avh©¨ Kiv nq hv Av‡`‡ki 15 w`‡bi g‡a¨ cwi‡kv‡ai Rb¨ ejv nq, Av‡`k Rvixi ci n‡Z Av‡`‡k D‡j</w:t>
              <w:softHyphen/>
              <w:t>wLZ wmwKDwiwUR AvBb cwicvj‡b e¨_©Zv Ae¨vnZ _vK‡j Abyiƒc e¨_©Zv Ae¨vnZ _vKvKvjxb cÖwZw`‡bi Rb¨ `k nvRvi (10,000/-) UvKv nv‡i AwZwi³ Rwigvbv avh©¨ Kiv nq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Kwig cvBc wgjm&amp; wjwg‡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mvaviY mfv bv Kiv msµvš—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ig cvBc wgjm&amp; wjwg‡UW Gi cwiPvjK Rbve RMjyj Kwig Gi Dci 1 j¶ UvKv Rwigvbv Ges e¨_©Zv Ae¨vnZ _vK‡j Abyiƒc e¨_©Zv Ae¨vnZ _vKvKvjxb cÖwZw`‡bi Rb¨ `k nvRvi (10,000/-) UvKv nv‡i AwZwi³ Rwigvbv avh©¨ Kiv nq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Lvb †gvnv¤§` BKevj, †Pqvig¨vb I e¨e¯’vcbv cwiPvjK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bvjx †ccvi GÛ †evW© wgjm&amp; wjwg‡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mvaviY mfv bv Kiv msµvš—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cxj bvgÄyi Kiv nq|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‡e cÖwZw`‡bi Rb¨ `k nvRvi (10,000/-) UvKv nv‡i c~‡e© avh©¨K…Z AwZwi³ Rwigvbv n‡Z Ae¨vnwZ †`qv nq|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G. we. we¯‹z</w:t>
            </w:r>
            <w:r>
              <w:rPr>
                <w:rFonts w:cs="SutonnyMJ" w:ascii="SutonnyMJ" w:hAnsi="SutonnyMJ"/>
                <w:sz w:val="28"/>
              </w:rPr>
              <w:t>U †Kv¤úvbx wjwg‡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mvaviY mfv bv Kiv msµvš—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utonnyMJ" w:hAnsi="SutonnyMJ"/>
                <w:sz w:val="28"/>
              </w:rPr>
              <w:t>G. we. we¯‹z</w:t>
            </w:r>
            <w:r>
              <w:rPr>
                <w:rFonts w:cs="SutonnyMJ" w:ascii="SutonnyMJ" w:hAnsi="SutonnyMJ"/>
                <w:sz w:val="28"/>
              </w:rPr>
              <w:t>U †Kv¤úvbx wjwg‡UW Gi †Pqvig¨vb  Rbve †gvt nvweeyi ingvb wgqv Gi Dci 1 j¶ UvKv Rwigvbv Ges e¨_©Zv Ae¨vnZ _vK‡j Abyiƒc e¨_©Zv Ae¨vnZ _vKvKvjxb cÖwZw`‡bi Rb¨ `k nvRvi (10,000/-) UvKv nv‡i AwZwi³ Rwigvbv avh©¨ Kiv nq|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TextBody"/>
        <w:jc w:val="left"/>
        <w:rPr>
          <w:rFonts w:ascii="SutonnyMJ" w:hAnsi="SutonnyMJ" w:cs="SutonnyMJ"/>
          <w:bCs w:val="false"/>
        </w:rPr>
      </w:pPr>
      <w:r>
        <w:rPr>
          <w:rFonts w:cs="SutonnyMJ" w:ascii="SutonnyMJ" w:hAnsi="SutonnyMJ"/>
          <w:bCs w:val="false"/>
        </w:rPr>
        <w:t>(N) Bmy¨qvi †Kv¤úvbx Ges/A_ev Bmy¨qvi †Kv¤úvbxi cwiPvjKe„›` t mZKx©KiY</w:t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19"/>
        <w:gridCol w:w="3420"/>
        <w:gridCol w:w="25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BKivg Avjx wgiav, D‡`¨v³v, Avkivd †U·UvBj wgjm&amp;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Rbve BKivg Avjx wgiav KZ…©K Kwgk‡bi †bvwUwd‡Kkb bs GmBwm/GmAviGgAvBwW/2000-953/313/ cÖkvmb-06 ZvwiL 25 gvP© 2001, †M‡RU ZvwiL 16 GwcÖj 2001 [c~e© †Nvlbv bv w`‡q D‡`¨v³v/ cwiPvjK KZ…©K †kqvi µq-weµq] f½K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ivnvZ mv‡jnv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ivnvZ mv‡jnv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kvgmyb †bmv †eMg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kvgmyb †bmv †eMg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Gg AvZvDj</w:t>
              <w:softHyphen/>
              <w:t xml:space="preserve">v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Rbve Gg AvZvDj</w:t>
              <w:softHyphen/>
              <w:t>v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†mwjgv †eMg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†mwjgv †eMg KZ…©K Kwgk‡bi †bvwUwd‡Kkb bs GmBwm/GmAviGgAvBwW/2000-953/313/ cÖkvmb-06 ZvwiL 25 gvP© 2001, †M‡RU ZvwiL 16 GwcÖj 2001 [c~e© †Nvlbv bv w`‡q D‡`¨v³v/ cwiPvjK KZ…©K †kqvi µq-weµq] f½K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Rbve nvq`vi Avjx wgiav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Rbve nvq`vi Avjx wgiav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Rbve AvRMi Avjx wgiav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Rbve AvRMi Avjx wgiav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iwngv LvZzb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iwngv LvZzb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†di‡`Šmx †eMg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†di‡`Šmx †eMg KZ…©K Kwgk‡bi †bvwUwd‡Kkb bs GmBwm/GmAviGgAvBwW/2000-953/313/ cÖkvmb-06 ZvwiL 25 gvP© 2001, †M‡RU ZvwiL 16 GwcÖj 2001 [c~e© †Nvlbv bv w`‡q D‡`¨v³v/ cwiPvjK KZ…©K †kqvi µq-weµq] f½K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iv‡eqv Av³vi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iv‡eqv Av³vi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D‡¤§ ûgvqiv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D‡¤§ ûgvqiv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Rbve mvwdDj Avjg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Rbve mvwdDj Avjg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nvwg`v †eMg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nvwg`v †eMg KZ…©K Kwgk‡bi †bvwUwd‡Kkb bs GmBwm/GmAviGgAvBwW/2000-953/313/ cÖkvmb-06 ZvwiL 25 gvP© 2001, †M‡RU ZvwiL 16 GwcÖj 2001 [c~e© †Nvlbv bv w`‡q D‡`¨v³v/ cwiPvjK KZ…©K †kqvi µq-weµq] f½K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gm mvewibv Av³vi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wgm mvewibv Av³vi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Rbve AvjnvR †gvt mv‡jn DwÏb Avn‡g`, D‡`¨v³v, Avkivd †U·UvBj wgjm&amp;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kivd †U·UvBj wgjm&amp; wjt Gi D‡`¨v³v Rbve AvjnvR †gvt mv‡jn DwÏb Avn‡g`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wmivR DwÏb nvq`vi, D‡`¨v³v/ cwiPvjK, Imgvwbqv M</w:t>
              <w:softHyphen/>
              <w:t xml:space="preserve">vm wmU d¨v±ix wj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mgvwbqv M</w:t>
              <w:softHyphen/>
              <w:t>vm wmU d¨v±ix wjt Gi D‡`¨v³v/cwiPvjK Rbve wmivR DwÏb nvq`vi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†gvnv¤§` mv‡`K, D‡`¨v³v/cwiPvjK, Imgvwbqv M</w:t>
              <w:softHyphen/>
              <w:t>vm wmU d¨v±ix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mgvwbqv M</w:t>
              <w:softHyphen/>
              <w:t>vm wmU d¨v±ix wjt Gi D‡`¨v³v/cwiPvjK Rbve †gvnv¤§` mv‡`K KZ…©K Kwgk‡bi †bvwUwd‡Kkb bs GmBwm/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Gg Avi ivmwKb, D‡`¨v³v/cwiPvjK, Imgvwbqv M</w:t>
              <w:softHyphen/>
              <w:t>vm wmU d¨v±ix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mgvwbqv M</w:t>
              <w:softHyphen/>
              <w:t>vm wmU d¨v±ix wjt Gi D‡`¨v³v/cwiPvjK Rbve Gg Avi ivmwKb KZ…©K Kwgk‡bi †bvwUwd‡Kkb bs GmBwm/ GmAviGgAvBwW/2000-953/313/ cÖkvmb-06 ZvwiL 25 gvP© 2001, †M‡RU ZvwiL 16 GwcÖj 2001 [c~e© †Nvlbv bv w`‡q D‡`¨v³v/ cwiPvjK KZ…©K †kqvi µq-weµq]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SutonnyMJ" w:hAnsi="SutonnyMJ" w:cs="SutonnyMJ"/>
          <w:bCs w:val="false"/>
        </w:rPr>
      </w:pPr>
      <w:r>
        <w:rPr>
          <w:rFonts w:cs="SutonnyMJ" w:ascii="SutonnyMJ" w:hAnsi="SutonnyMJ"/>
          <w:bCs w:val="false"/>
        </w:rPr>
        <w:t>(O) Bmy¨qvi †Kv¤úvbx - mZKx©KiY</w:t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342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c~evjx e¨vsK wj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gk‡bi civgk© f½ K‡i c~evjx e¨vsK wjwg‡UW KZ…©K †evbvm †kqvi wewµ cÖms‡M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DbvB‡UW Kgvwk©qvj e¨vsK wjwg‡UW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gk‡bi Av‡`k bs GmBwm/kvLv-7/99-140 ZvwiL 28 GwcÖj 1999 (wba©vwiZ mg‡q †kqvi n¯—vš—i bv Kiv)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P n¨vPvix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m‡c±v‡m †NvwlZ †cÖdv‡iÝ †kqvi‡nvìvi‡`i 15% jf¨vsk cÖm‡c±v‡mi kZ©Abyhvqx cwi‡kv‡a e¨_©Zv I jf¨vk cwi‡kva msµvš— wmwKDwiwUR AvBb cwicvj‡b e¨_©Z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0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‡</w:t>
            </w:r>
            <w:r>
              <w:rPr>
                <w:rFonts w:cs="Arial" w:ascii="SutonnyMJ" w:hAnsi="SutonnyMJ"/>
                <w:sz w:val="28"/>
              </w:rPr>
              <w:t>gvbv dzW BÛvwóªR w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ecurities and Exchange Rules, 1987 </w:t>
            </w:r>
            <w:r>
              <w:rPr>
                <w:rFonts w:cs="SutonnyMJ" w:ascii="SutonnyMJ" w:hAnsi="SutonnyMJ"/>
                <w:sz w:val="28"/>
              </w:rPr>
              <w:t>Gi</w:t>
            </w:r>
            <w:r>
              <w:rPr>
                <w:sz w:val="28"/>
              </w:rPr>
              <w:t xml:space="preserve"> rule 12, Sub-rule (3A), rule </w:t>
            </w:r>
            <w:r>
              <w:rPr>
                <w:rFonts w:cs="Arial" w:ascii="SutonnyMJ" w:hAnsi="SutonnyMJ"/>
                <w:sz w:val="28"/>
              </w:rPr>
              <w:t xml:space="preserve">13 (2000-2001 mv‡ji Avw_©K wnmve weeibx Ges 31 wW‡m¤^i 2001 G mgvß Aa©-erm‡ii Aa©-evwl©K Avw_©K wnmve weeibx `vwLj bv Kiv) f½Kib| 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0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Av‡bvqvi M¨vjfvbvBwRs wjwg‡</w:t>
            </w:r>
            <w:r>
              <w:rPr>
                <w:rFonts w:cs="SutonnyMJ" w:ascii="SutonnyMJ" w:hAnsi="SutonnyMJ"/>
                <w:sz w:val="28"/>
              </w:rPr>
              <w:t>U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utonnyMJ" w:hAnsi="SutonnyMJ"/>
                <w:sz w:val="28"/>
              </w:rPr>
              <w:t>Av‡bvqvi M¨vjfvbvBwRs wjwg‡</w:t>
            </w:r>
            <w:r>
              <w:rPr>
                <w:rFonts w:cs="SutonnyMJ" w:ascii="SutonnyMJ" w:hAnsi="SutonnyMJ"/>
                <w:sz w:val="28"/>
              </w:rPr>
              <w:t>UW KZ…©K gvP© 2003 Bs G †NvwlZ jf¨vsk wmwKDwiwUR AvBb Abyhvqx mgqgZ cwi‡kva bv Kiv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0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utonnyMJ" w:hAnsi="SutonnyMJ"/>
                <w:sz w:val="28"/>
              </w:rPr>
              <w:t>†</w:t>
            </w:r>
            <w:r>
              <w:rPr>
                <w:rFonts w:cs="Arial" w:ascii="SutonnyMJ" w:hAnsi="SutonnyMJ"/>
                <w:sz w:val="28"/>
              </w:rPr>
              <w:t>mÈªvj BÝy‡iÝ †Kv¤úvbx wjwg‡</w:t>
            </w:r>
            <w:r>
              <w:rPr>
                <w:rFonts w:cs="SutonnyMJ" w:ascii="SutonnyMJ" w:hAnsi="SutonnyMJ"/>
                <w:sz w:val="28"/>
              </w:rPr>
              <w:t>UW</w:t>
            </w:r>
            <w:r>
              <w:rPr>
                <w:rFonts w:cs="Arial" w:ascii="SutonnyMJ" w:hAnsi="SutonnyMJ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utonnyMJ" w:hAnsi="SutonnyMJ"/>
                <w:sz w:val="28"/>
              </w:rPr>
              <w:t>†</w:t>
            </w:r>
            <w:r>
              <w:rPr>
                <w:rFonts w:cs="Arial" w:ascii="SutonnyMJ" w:hAnsi="SutonnyMJ"/>
                <w:sz w:val="28"/>
              </w:rPr>
              <w:t>mÈªvj BÝy‡iÝ †Kv¤úvbx wjwg‡</w:t>
            </w:r>
            <w:r>
              <w:rPr>
                <w:rFonts w:cs="SutonnyMJ" w:ascii="SutonnyMJ" w:hAnsi="SutonnyMJ"/>
                <w:sz w:val="28"/>
              </w:rPr>
              <w:t>UW KZ…©K †NvwlZ jf¨vsk wmwKDwiwUR AvBb Abyhvqx mgqgZ cwi‡kva bv Kiv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SutonnyMJ" w:hAnsi="SutonnyMJ" w:cs="SutonnyMJ"/>
          <w:bCs w:val="false"/>
        </w:rPr>
      </w:pPr>
      <w:r>
        <w:rPr>
          <w:rFonts w:cs="SutonnyMJ" w:ascii="SutonnyMJ" w:hAnsi="SutonnyMJ"/>
          <w:bCs w:val="false"/>
        </w:rPr>
        <w:t>(P) Bmy¨qvi †Kv¤úvbx - Av‡`k/wb‡`©k cÖ`vb</w:t>
      </w:r>
    </w:p>
    <w:p>
      <w:pPr>
        <w:pStyle w:val="TextBody"/>
        <w:spacing w:lineRule="auto" w:line="360"/>
        <w:jc w:val="left"/>
        <w:rPr>
          <w:rFonts w:ascii="SutonnyMJ" w:hAnsi="SutonnyMJ" w:cs="SutonnyMJ"/>
          <w:bCs w:val="false"/>
        </w:rPr>
      </w:pPr>
      <w:r>
        <w:rPr>
          <w:rFonts w:cs="SutonnyMJ" w:ascii="SutonnyMJ" w:hAnsi="SutonnyMJ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6"/>
        <w:gridCol w:w="4050"/>
        <w:gridCol w:w="25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sjv‡`k jv‡MR BÛvwóªR wjwg‡U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gkb wbhy³ wbix¶K‡K mn‡hvwMZv bv Ki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AbwZwej‡¤^ Kwgkb KZ©„K wb‡qvMK…Z wbix¶K‡K wbix¶v Kvh©µg cwiPvjbvq mn‡hvwMZv Kivi Rb¨ wmwKDwiwUR GÛ G·‡PÄ AwW©b¨vÝ, 1969 Gi 20G avivq Av‡`k cÖ`vb n‡q‡Q|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 †nv‡mb Mv‡g©›Um Iqvwks GÛ Wvwqs wjwg‡U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ix¶K‡K wbix¶v wej cwi‡kva bv Ki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wKDwiwUR GÛ G·‡PÄ AwW©b¨vÝ, 1969 Gi 20G avivq Av‡`k Rvixi ZvwiL n‡Z 7 (mvZ) Kg©w`e‡mi g‡a¨ Kwgkb KZ…©K wbhy³ wbix¶‡Ki wbix¶v wej cwi‡kva K‡i cieZx© Kvh©w`e‡m Kwgkb‡K wjwLZfv‡e Zv AewnZ Kivi wb‡`©k cÖ`vb Kiv n‡q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 †nv‡mb Mv‡g©›Um Iqvwks GÛ Wvwqs wjwg‡U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gkb KZ…©K wbhy³ wbix¶‡Ki wbix¶v cÖwZ‡e`b Abyhvqx 1998-99 mv‡ji wnmve eB ms‡kvab bv Ki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wKDwiwUR GÛ G·‡PÄ AwW©b¨vÝ, 1969 Gi 20G avivq wÎk w`‡bi g‡a¨ Kwgkb KZ…©K wbhy³ wbix¶‡Ki wbix¶v cÖwZ‡e`b Abyhvqx wnmve ewn ms‡kvab Kivi wb‡`©k cÖ`vb Kiv nq|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sjv‡`k WvBs GÛ wdwbwms BÛvwóªR wj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 xml:space="preserve">Kwgk‡bi wb‡qvMK…Z wbix¶‡Ki [Av‡jvP¨ Bmy¨qv‡ii 31 †k wW‡m¤^i 2001 Bs G mgvß eQ‡ii Avw_©K wnmve weeibx cyb: wbix¶vi Rb¨ Kwgkb KZ…©K </w:t>
            </w:r>
            <w:r>
              <w:rPr>
                <w:sz w:val="28"/>
              </w:rPr>
              <w:t xml:space="preserve">Securities and Exchange Rules, 1987 </w:t>
            </w:r>
            <w:r>
              <w:rPr>
                <w:rFonts w:cs="SutonnyMJ" w:ascii="SutonnyMJ" w:hAnsi="SutonnyMJ"/>
                <w:sz w:val="28"/>
              </w:rPr>
              <w:t xml:space="preserve">Gi </w:t>
            </w:r>
            <w:r>
              <w:rPr>
                <w:sz w:val="28"/>
              </w:rPr>
              <w:t xml:space="preserve">rule 12, sub-rule 3 </w:t>
            </w:r>
            <w:r>
              <w:rPr>
                <w:rFonts w:cs="SutonnyMJ" w:ascii="SutonnyMJ" w:hAnsi="SutonnyMJ"/>
                <w:sz w:val="28"/>
              </w:rPr>
              <w:t xml:space="preserve">Gi AvIZvq wb‡qvMK…Z wbix¶K] cÖwZ‡e`b n‡Z, Ab¨v‡b¨i g‡a¨ cÖZxqgvb nq †h, Bmy¨qvi AvBb Abyhvqx cÖ‡hvRbxq wnmve ewn msi¶b, †jb‡`b msµvš— h_v_© `vwjwjK cÖgvb msi¶b BZ¨vw` cwicvj‡b e¨_© n‡q‡Q|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ecurities and Exchange Ordinance, 1969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Gi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section 20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Gi AvIZvq wb‡`©k cÖ`vb Kiv nq Ges wb‡`©k G D‡j</w:t>
              <w:softHyphen/>
              <w:t>wLZ welqvejx cwicvjb K‡i Kwgk‡bi wbhy³ wbix¶‡Ki mZ¨vqb mv‡c‡¶ GKwU wi‡cvU© 31 wW‡m¤^i 2003 Bs Zvwi‡Li g‡a¨ Kwgk‡b `vwLj Ki‡Z ejv nq|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sjv‡`k wRcvi BÛvwóªR wj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 xml:space="preserve">Kwgk‡bi wb‡qvMK…Z wbix¶‡Ki [Av‡jvP¨ Bmy¨qv‡ii 30 †k Ryb 2001 Bs G mgvß eQ‡ii Avw_©K wnmve weeibx cyb: wbix¶vi Rb¨ Kwgkb KZ…©K </w:t>
            </w:r>
            <w:r>
              <w:rPr>
                <w:sz w:val="28"/>
              </w:rPr>
              <w:t>Securities and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 xml:space="preserve">Exchange Rules, 1987 </w:t>
            </w:r>
            <w:r>
              <w:rPr>
                <w:rFonts w:cs="SutonnyMJ" w:ascii="SutonnyMJ" w:hAnsi="SutonnyMJ"/>
                <w:sz w:val="28"/>
              </w:rPr>
              <w:t>Gi</w:t>
            </w:r>
            <w:r>
              <w:rPr>
                <w:sz w:val="28"/>
              </w:rPr>
              <w:t xml:space="preserve"> rule 12, sub-rule</w:t>
            </w:r>
            <w:r>
              <w:rPr>
                <w:rFonts w:cs="Arial" w:ascii="Arial" w:hAnsi="Arial"/>
                <w:sz w:val="28"/>
              </w:rPr>
              <w:t xml:space="preserve"> 3</w:t>
            </w:r>
            <w:r>
              <w:rPr>
                <w:rFonts w:cs="SutonnyMJ" w:ascii="SutonnyMJ" w:hAnsi="SutonnyMJ"/>
                <w:sz w:val="28"/>
              </w:rPr>
              <w:t xml:space="preserve"> Gi AvIZvq wb‡qvMK…Z wbix¶K] cÖwZ‡e`b n‡Z, Ab¨v‡b¨i g‡a¨, cÖZxqgvb nq †h, Bmy¨qvi- </w:t>
            </w:r>
            <w:r>
              <w:rPr>
                <w:rFonts w:cs="Arial" w:ascii="Arial" w:hAnsi="Arial"/>
                <w:sz w:val="28"/>
              </w:rPr>
              <w:t xml:space="preserve">(i) </w:t>
            </w:r>
            <w:r>
              <w:rPr>
                <w:rFonts w:cs="SutonnyMJ" w:ascii="SutonnyMJ" w:hAnsi="SutonnyMJ"/>
                <w:sz w:val="28"/>
              </w:rPr>
              <w:t xml:space="preserve">Bmy¨qv‡ii cÖK…Z Ae¯’v </w:t>
            </w:r>
            <w:r>
              <w:rPr>
                <w:sz w:val="28"/>
              </w:rPr>
              <w:t>(state of affairs)</w:t>
            </w:r>
            <w:r>
              <w:rPr>
                <w:rFonts w:cs="SutonnyMJ" w:ascii="SutonnyMJ" w:hAnsi="SutonnyMJ"/>
                <w:sz w:val="28"/>
              </w:rPr>
              <w:t xml:space="preserve"> Ges Gi e¨q msµvš— welqvw` cÖgv‡bi mg_©‡b cÖ‡qvRbxq wnmveewn msi¶‡bi welqwU †g‡b P‡jwb; </w:t>
            </w:r>
            <w:r>
              <w:rPr>
                <w:rFonts w:cs="Arial" w:ascii="Arial" w:hAnsi="Arial"/>
                <w:sz w:val="28"/>
              </w:rPr>
              <w:t xml:space="preserve">(ii) </w:t>
            </w:r>
            <w:r>
              <w:rPr>
                <w:rFonts w:cs="SutonnyMJ" w:ascii="SutonnyMJ" w:hAnsi="SutonnyMJ"/>
                <w:sz w:val="28"/>
              </w:rPr>
              <w:t xml:space="preserve">wbix¶‡Ki Kv‡Q wbix¶v Kv‡h©i Rb¨ ch©vß Ges h_vh_ cÖvgvwbK Z_¨ cÖKvk K‡iwb; </w:t>
            </w:r>
            <w:r>
              <w:rPr>
                <w:rFonts w:cs="Arial" w:ascii="Arial" w:hAnsi="Arial"/>
                <w:sz w:val="28"/>
              </w:rPr>
              <w:t>(iii)</w:t>
            </w:r>
            <w:r>
              <w:rPr>
                <w:rFonts w:cs="SutonnyMJ" w:ascii="SutonnyMJ" w:hAnsi="SutonnyMJ"/>
                <w:sz w:val="28"/>
              </w:rPr>
              <w:t xml:space="preserve"> wmm&amp;U¨vi Kbmvb© mg~‡ni mv‡_ Ae¨vL¨vZ e¨vsK †jb‡`b I wecyj cwigvb weµq Gi Kvi‡b Avw_©K ¶wZ †fvM K‡i‡Q BZ¨vw`|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 xml:space="preserve">Kwgkb wbhy³ wbix¶‡Ki cÖwZ‡e`b Abyhvqx 31 wW‡m¤^i 2003 Bs Zvwi‡Li g‡a¨ wnmve ewn ms‡kva Kivi Rb¨ </w:t>
            </w:r>
            <w:r>
              <w:rPr>
                <w:sz w:val="28"/>
              </w:rPr>
              <w:t xml:space="preserve">Securities and Exchange Ordinance, 1969 </w:t>
            </w:r>
            <w:r>
              <w:rPr>
                <w:rFonts w:cs="SutonnyMJ" w:ascii="SutonnyMJ" w:hAnsi="SutonnyMJ"/>
                <w:sz w:val="28"/>
              </w:rPr>
              <w:t xml:space="preserve">Gi </w:t>
            </w:r>
            <w:r>
              <w:rPr>
                <w:sz w:val="28"/>
              </w:rPr>
              <w:t xml:space="preserve">section 20A </w:t>
            </w:r>
            <w:r>
              <w:rPr>
                <w:rFonts w:cs="SutonnyMJ" w:ascii="SutonnyMJ" w:hAnsi="SutonnyMJ"/>
                <w:sz w:val="28"/>
              </w:rPr>
              <w:t>Gi AvIZvq wb‡`©k cÖ`vb Kiv nq Ges wb‡`©k G D‡j</w:t>
              <w:softHyphen/>
              <w:t xml:space="preserve">wLZ Ab¨vb¨ welqvejxI cvj‡bi Rb¨ ejv nq|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` wmwU e¨vsK wj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Kwgk‡bi †bvwUwd‡Kkb bs GmBwm/ GmAviGgAvB/ 2000-953/ 1950 ZvwiL 24 A‡±vei 2000 †M‡RU ZvwiL 7 b‡f¤^i 2000 Gi kZ© (</w:t>
            </w:r>
            <w:r>
              <w:rPr>
                <w:sz w:val="28"/>
              </w:rPr>
              <w:t>a</w:t>
            </w:r>
            <w:r>
              <w:rPr>
                <w:rFonts w:cs="SutonnyMJ" w:ascii="SutonnyMJ" w:hAnsi="SutonnyMJ"/>
                <w:sz w:val="28"/>
              </w:rPr>
              <w:t>) f½Kib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mwKDwiwUR GÛ G·‡PÄ AwW©b¨vÝ, 1969 Gi 20G aviv Abyhvqx w` wmwU e¨vsK wjt Gi e¨e¯’vcbv cwiPvjK Ges cwiPvjbv cl©‡`i m`m¨‡`i A-AbywôZ mKj evwl©K mvavib mfv 31 wW‡m¤^i 2003 Zvwi‡Li g‡a¨ Abyôv‡bi cÖ‡qvRbxq e¨e¯’v †bIqvi Rb¨ wb‡`©k cÖ`vb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eastAsia="SutonnyMJ"/>
        </w:rPr>
        <w:t xml:space="preserve"> </w:t>
      </w:r>
      <w:r>
        <w:rPr/>
        <w:t>(uQ) gv‡P©›U e¨vsKv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3420"/>
        <w:gridCol w:w="25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µwgK 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Aciv‡ai cÖK…wZ/Avc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Kwgk‡bi wm×vš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‡K©›UvBj wmwKDwiwUR wj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‡P©›U e¨vsK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wd RgvKi‡b e¨_©Zv Ges Kwgk‡bi cÎ wbeÜb-1.088/99-529 ZvwiL 31/8/1999 Gi D‡j</w:t>
              <w:softHyphen/>
              <w:t>wLZ kZ© 2, 8 I 13 cwicvj‡b e¨_©Zv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‡Z mKj wmwKDwiwUR AvBb †g‡b Pjvi Rb¨ mZKx©Kib cÎ Bmy¨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0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Bg wmwKDwiwUR GÛ dvBb¨vwÝqvj mvwf©‡mm wjwg‡U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‡P©›U e¨vsKv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wl©K wd RgvKi‡b e¨_©Zv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eÜb mb` evwZj Kiv nq|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Bg wmwKDwiwUR GÛ dvBb¨vwÝqvj mvwf©‡mm wjwg‡U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‡P©›U e¨vsKv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gk‡bi Av‡`k bs GmBwm/ Gb‡dvm©‡g›U/187/ 2003-233 ZvwiL 20 b‡f¤^i 2003 Bs Øviv wbeÜb mb` evwZj msµvš— Av‡`k cybtwe‡ePbvi Av‡e`b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ybtwe‡ePbvi Av‡e`b gÄyi Kiv nq Ges evwl©K wd cÖ`vb Kivq wbeÜb mb` evwZj msµvš— Av‡`k cÖZ¨vnvi Kiv nq|</w:t>
            </w:r>
          </w:p>
        </w:tc>
      </w:tr>
    </w:tbl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Heading"/>
        <w:ind w:left="-540" w:right="216" w:hanging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mvims‡¶c :</w:t>
      </w:r>
    </w:p>
    <w:p>
      <w:pPr>
        <w:pStyle w:val="Heading"/>
        <w:ind w:left="-540" w:right="216" w:hanging="0"/>
        <w:jc w:val="left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Heading"/>
        <w:ind w:left="-540" w:right="216" w:hanging="0"/>
        <w:jc w:val="left"/>
        <w:rPr>
          <w:rFonts w:ascii="SutonnyMJ" w:hAnsi="SutonnyMJ" w:cs="SutonnyMJ"/>
        </w:rPr>
      </w:pPr>
      <w:r>
        <w:rPr>
          <w:rFonts w:cs="SutonnyMJ" w:ascii="SutonnyMJ" w:hAnsi="SutonnyMJ"/>
          <w:b w:val="false"/>
          <w:bCs w:val="false"/>
        </w:rPr>
        <w:t xml:space="preserve">RyjvB 2003 - Ryb 2004 mgqKv‡j Kwgkb KZ…©K M„nxZ e¨e¯’vi mvi ms‡¶c wb‡æ †`qv n‡jv:- </w:t>
      </w:r>
    </w:p>
    <w:p>
      <w:pPr>
        <w:pStyle w:val="Heading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997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ei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„nxZ e¨e¯’vi msL¨v</w:t>
            </w:r>
          </w:p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 xml:space="preserve">(K)  †eªvKv‡iR nvDR : Rwigvbv avh©KiY Ges/A_ev mb`  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ind w:left="432" w:hanging="90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eastAsia="SutonnyMJ" w:cs="SutonnyMJ" w:ascii="SutonnyMJ" w:hAnsi="SutonnyMJ"/>
                <w:b w:val="false"/>
                <w:bCs w:val="false"/>
              </w:rPr>
              <w:t xml:space="preserve">  </w:t>
            </w:r>
            <w:r>
              <w:rPr>
                <w:rFonts w:cs="SutonnyMJ" w:ascii="SutonnyMJ" w:hAnsi="SutonnyMJ"/>
                <w:b w:val="false"/>
                <w:bCs w:val="false"/>
              </w:rPr>
              <w:t>evwZjKiY ev ¯’wMZKiY/ Avcxj cÖZ¨vnvi ev cybtwe‡ePbv/ mZK©xKiY/ Av‡`k/wb‡`©k /wewe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 xml:space="preserve">(L)   Bmy¨qvi †Kv¤úvbx Ges/A_ev Bmy¨qvi †Kv¤úvbxi   </w:t>
            </w:r>
          </w:p>
          <w:p>
            <w:pPr>
              <w:pStyle w:val="Heading"/>
              <w:ind w:left="522" w:hanging="522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eastAsia="SutonnyMJ" w:cs="SutonnyMJ" w:ascii="SutonnyMJ" w:hAnsi="SutonnyMJ"/>
                <w:b w:val="false"/>
                <w:bCs w:val="false"/>
              </w:rPr>
              <w:t xml:space="preserve">       </w:t>
            </w:r>
            <w:r>
              <w:rPr>
                <w:rFonts w:cs="SutonnyMJ" w:ascii="SutonnyMJ" w:hAnsi="SutonnyMJ"/>
                <w:b w:val="false"/>
                <w:bCs w:val="false"/>
              </w:rPr>
              <w:t>cwiPvjKe„›` : Rwigvbv avh©KiY/ Avcxj cÖZ¨vnvi ev cyYtwe‡ePbv/ mZK©xKiY/ Av‡`k/wb‡`©k/ wewe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9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(M) gv‡P©›U e¨vsK:mZK©xKiY/jvB‡mÝ evwZjKiY ev  ¯’wMZKi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</w:t>
            </w:r>
          </w:p>
        </w:tc>
      </w:tr>
    </w:tbl>
    <w:p>
      <w:pPr>
        <w:pStyle w:val="TextBody"/>
        <w:ind w:hanging="540"/>
        <w:rPr>
          <w:rFonts w:ascii="SutonnyMJ" w:hAnsi="SutonnyMJ" w:cs="SutonnyMJ"/>
          <w:b w:val="false"/>
          <w:b w:val="false"/>
          <w:bCs w:val="false"/>
          <w:szCs w:val="24"/>
        </w:rPr>
      </w:pPr>
      <w:r>
        <w:rPr>
          <w:rFonts w:cs="SutonnyMJ" w:ascii="SutonnyMJ" w:hAnsi="SutonnyMJ"/>
          <w:b w:val="false"/>
          <w:bCs w:val="false"/>
          <w:szCs w:val="24"/>
        </w:rPr>
      </w:r>
    </w:p>
    <w:p>
      <w:pPr>
        <w:pStyle w:val="TextBody"/>
        <w:ind w:hanging="540"/>
        <w:rPr>
          <w:rFonts w:ascii="SutonnyMJ" w:hAnsi="SutonnyMJ" w:cs="SutonnyMJ"/>
          <w:b w:val="false"/>
          <w:b w:val="false"/>
          <w:bCs w:val="false"/>
          <w:szCs w:val="24"/>
        </w:rPr>
      </w:pPr>
      <w:r>
        <w:rPr>
          <w:rFonts w:cs="SutonnyMJ" w:ascii="SutonnyMJ" w:hAnsi="SutonnyMJ"/>
          <w:b w:val="false"/>
          <w:bCs w:val="false"/>
          <w:szCs w:val="24"/>
        </w:rPr>
      </w:r>
    </w:p>
    <w:p>
      <w:pPr>
        <w:pStyle w:val="TextBody"/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wmwWweGj †K e¨emv PvjyKiY mb` Bmy¨:</w:t>
      </w:r>
    </w:p>
    <w:p>
      <w:pPr>
        <w:pStyle w:val="TextBody"/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TextBody"/>
        <w:jc w:val="both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  <w:t>wmwKDwiwUR I G·‡PÄ Kwgkb wWcwRUwi cÖweavbgvjv, 2000 Gi cÖweavb 8 G cÖ`Ë ¶gZve‡j †m›Uªvj wWcwRUwi evsjv‡`k wjwg‡UW‡K wWcwRUwi AvBb, 1999 (1999 m‡bi 6 b¤^i AvBb) Ges D³ cÖweavbgvjvi Aaxb wWcwRUwi wnmv‡e e¨emv Pvjy Kivi Rb¨ 23 †k wW‡m¤^i 2003 Zvwi‡L wWcwRUwi e¨emv PvjyKib mvwU©wd‡KU Bmy¨ K‡i‡Q|</w:t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SutonnyMJ" w:ascii="SutonnyMJ" w:hAnsi="SutonnyMJ"/>
          <w:u w:val="single"/>
        </w:rPr>
        <w:t>ARo (</w:t>
      </w:r>
      <w:r>
        <w:rPr>
          <w:u w:val="single"/>
        </w:rPr>
        <w:t xml:space="preserve">demat ) </w:t>
      </w:r>
      <w:r>
        <w:rPr>
          <w:rFonts w:cs="SutonnyMJ" w:ascii="SutonnyMJ" w:hAnsi="SutonnyMJ"/>
          <w:u w:val="single"/>
        </w:rPr>
        <w:t>e¨e¯’vq †hvM¨ wmwKDwiwUR †NvlYv:</w:t>
      </w:r>
    </w:p>
    <w:p>
      <w:pPr>
        <w:pStyle w:val="TextBody"/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TextBody"/>
        <w:ind w:hanging="540"/>
        <w:jc w:val="both"/>
        <w:rPr>
          <w:rFonts w:ascii="SutonnyMJ" w:hAnsi="SutonnyMJ" w:cs="SutonnyMJ"/>
          <w:b w:val="false"/>
          <w:b w:val="false"/>
          <w:bCs w:val="false"/>
          <w:szCs w:val="24"/>
        </w:rPr>
      </w:pPr>
      <w:r>
        <w:rPr>
          <w:rFonts w:eastAsia="SutonnyMJ" w:cs="SutonnyMJ" w:ascii="SutonnyMJ" w:hAnsi="SutonnyMJ"/>
          <w:b w:val="false"/>
          <w:bCs w:val="false"/>
        </w:rPr>
        <w:t xml:space="preserve">        </w:t>
      </w:r>
      <w:r>
        <w:rPr>
          <w:rFonts w:cs="SutonnyMJ" w:ascii="SutonnyMJ" w:hAnsi="SutonnyMJ"/>
          <w:b w:val="false"/>
          <w:bCs w:val="false"/>
        </w:rPr>
        <w:t>wmwKDwiwUR I G·‡PÄ Kwgkb, Av‡`k bs GmBwm/wmwWGm/206/2003-261 ZvwiL 23 †k wW‡m¤^i 2003 Bs Gi gva¨‡g wWcwRUwi (e¨envwiK) cÖweavbgvjv, 2003 Gi 17 avivq cÖ`Ë ¶gZve‡j óK G·‡P‡Ä ZvwjKvf~³ ¯‹qvi dvg©vwmDwUK¨vjm wjwg‡UW Gi †kqvi 23 Rvbyqvix 2004 Bs ZvwiL n‡Z †hvM¨ wmwKDwiwUR wnmv‡e †NvlYv K‡i‡Q| G †NvlYvi d‡j 24 †k Rvbyqvix 2004 Bs ZvwiL †_‡K XvKv óK G·‡PÄ wjwg‡UW Ges wPUvMvs óK G·‡PÄ wjwg‡UW G ¯‹qvi dvg©vwmDwUK¨vjm wjwg‡UW Gi †kqvi ARo (</w:t>
      </w:r>
      <w:r>
        <w:rPr>
          <w:b w:val="false"/>
          <w:bCs w:val="false"/>
        </w:rPr>
        <w:t>dematerialized</w:t>
      </w:r>
      <w:r>
        <w:rPr>
          <w:rFonts w:cs="SutonnyMJ" w:ascii="SutonnyMJ" w:hAnsi="SutonnyMJ"/>
          <w:b w:val="false"/>
          <w:bCs w:val="false"/>
        </w:rPr>
        <w:t>) e¨ZxZ †jb‡`b Kiv hv‡e bv|</w:t>
      </w:r>
      <w:r>
        <w:br w:type="page"/>
      </w:r>
    </w:p>
    <w:p>
      <w:pPr>
        <w:pStyle w:val="TextBody"/>
        <w:ind w:hanging="540"/>
        <w:rPr>
          <w:rFonts w:ascii="SutonnyMJ" w:hAnsi="SutonnyMJ" w:cs="SutonnyMJ"/>
          <w:b w:val="false"/>
          <w:b w:val="false"/>
          <w:bCs w:val="false"/>
          <w:szCs w:val="24"/>
        </w:rPr>
      </w:pPr>
      <w:r>
        <w:rPr>
          <w:rFonts w:cs="SutonnyMJ" w:ascii="SutonnyMJ" w:hAnsi="SutonnyMJ"/>
          <w:b w:val="false"/>
          <w:bCs w:val="false"/>
          <w:szCs w:val="24"/>
        </w:rPr>
      </w:r>
    </w:p>
    <w:p>
      <w:pPr>
        <w:pStyle w:val="Normal"/>
        <w:shd w:fill="E0E0E0" w:val="clear"/>
        <w:ind w:left="-450" w:hanging="0"/>
        <w:jc w:val="center"/>
        <w:rPr>
          <w:rFonts w:ascii="SutonnyMJ" w:hAnsi="SutonnyMJ" w:cs="SutonnyMJ"/>
          <w:b/>
          <w:b/>
          <w:bCs/>
          <w:sz w:val="28"/>
          <w:szCs w:val="32"/>
          <w:lang w:val="nl-NL"/>
        </w:rPr>
      </w:pPr>
      <w:r>
        <w:rPr>
          <w:rFonts w:cs="SutonnyMJ" w:ascii="SutonnyMJ" w:hAnsi="SutonnyMJ"/>
          <w:b/>
          <w:bCs/>
          <w:sz w:val="28"/>
          <w:szCs w:val="32"/>
          <w:lang w:val="nl-NL"/>
        </w:rPr>
        <w:t>AvBbMZ wewa-weavb I Kvh©µg</w:t>
      </w:r>
    </w:p>
    <w:p>
      <w:pPr>
        <w:pStyle w:val="Normal"/>
        <w:ind w:hanging="450"/>
        <w:rPr>
          <w:rFonts w:ascii="KarnaphuliMJ" w:hAnsi="KarnaphuliMJ" w:eastAsia="KarnaphuliMJ" w:cs="KarnaphuliMJ"/>
          <w:sz w:val="28"/>
          <w:szCs w:val="28"/>
        </w:rPr>
      </w:pPr>
      <w:r>
        <w:rPr>
          <w:rFonts w:eastAsia="KarnaphuliMJ" w:cs="KarnaphuliMJ" w:ascii="KarnaphuliMJ" w:hAnsi="KarnaphuliMJ"/>
          <w:sz w:val="28"/>
          <w:szCs w:val="28"/>
        </w:rPr>
        <w:t xml:space="preserve">   </w:t>
      </w:r>
    </w:p>
    <w:p>
      <w:pPr>
        <w:pStyle w:val="Normal"/>
        <w:ind w:hanging="450"/>
        <w:rPr/>
      </w:pPr>
      <w:r>
        <w:rPr>
          <w:rFonts w:cs="SutonnyMJ" w:ascii="SutonnyMJ" w:hAnsi="SutonnyMJ"/>
          <w:sz w:val="28"/>
          <w:szCs w:val="28"/>
        </w:rPr>
        <w:t>Av‡jvP¨ A_© eQ‡i Kwgkb evRvi mswk</w:t>
        <w:softHyphen/>
        <w:t xml:space="preserve">ó wb‡¤§v³ Av‡`k/†bvwUwd‡Kkb Rvwi K‡i‡Qt    </w:t>
      </w:r>
      <w:r>
        <w:rPr>
          <w:rFonts w:cs="SutonnyMJ" w:ascii="SutonnyMJ" w:hAnsi="SutonnyMJ"/>
          <w:sz w:val="28"/>
          <w:szCs w:val="28"/>
          <w:shd w:fill="E6E6E6" w:val="clear"/>
        </w:rPr>
        <w:t xml:space="preserve">                                  </w:t>
      </w:r>
    </w:p>
    <w:p>
      <w:pPr>
        <w:pStyle w:val="Normal"/>
        <w:tabs>
          <w:tab w:val="clear" w:pos="720"/>
          <w:tab w:val="left" w:pos="5130" w:leader="none"/>
          <w:tab w:val="left" w:pos="9720" w:leader="none"/>
          <w:tab w:val="left" w:pos="9900" w:leader="none"/>
        </w:tabs>
        <w:ind w:hanging="450"/>
        <w:rPr>
          <w:rFonts w:ascii="SutonnyMJ" w:hAnsi="SutonnyMJ" w:eastAsia="SutonnyMJ" w:cs="SutonnyMJ"/>
          <w:b/>
          <w:b/>
          <w:bCs/>
          <w:color w:val="000080"/>
          <w:sz w:val="28"/>
        </w:rPr>
      </w:pPr>
      <w:r>
        <w:rPr>
          <w:rFonts w:eastAsia="SutonnyMJ" w:cs="SutonnyMJ" w:ascii="SutonnyMJ" w:hAnsi="SutonnyMJ"/>
          <w:b/>
          <w:bCs/>
          <w:color w:val="000080"/>
          <w:sz w:val="28"/>
        </w:rPr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970"/>
        <w:gridCol w:w="1260"/>
      </w:tblGrid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80"/>
                <w:sz w:val="28"/>
                <w:shd w:fill="E6E6E6" w:val="clear"/>
              </w:rPr>
            </w:pPr>
            <w:r>
              <w:rPr>
                <w:rFonts w:cs="SutonnyMJ" w:ascii="SutonnyMJ" w:hAnsi="SutonnyMJ"/>
                <w:b/>
                <w:bCs/>
                <w:color w:val="000080"/>
                <w:sz w:val="28"/>
              </w:rPr>
              <w:t>µwgK b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80"/>
                <w:sz w:val="28"/>
              </w:rPr>
            </w:pPr>
            <w:r>
              <w:rPr>
                <w:rFonts w:cs="SutonnyMJ" w:ascii="SutonnyMJ" w:hAnsi="SutonnyMJ"/>
                <w:b/>
                <w:bCs/>
                <w:color w:val="000080"/>
                <w:sz w:val="28"/>
              </w:rPr>
              <w:t>m~Î bs Ges  Zvw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80"/>
                <w:sz w:val="28"/>
                <w:shd w:fill="E6E6E6" w:val="clear"/>
              </w:rPr>
            </w:pPr>
            <w:r>
              <w:rPr>
                <w:rFonts w:cs="SutonnyMJ" w:ascii="SutonnyMJ" w:hAnsi="SutonnyMJ"/>
                <w:b/>
                <w:bCs/>
                <w:color w:val="000080"/>
                <w:sz w:val="28"/>
              </w:rPr>
              <w:t>wel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80"/>
                <w:sz w:val="28"/>
                <w:shd w:fill="E6E6E6" w:val="clear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80"/>
                <w:sz w:val="28"/>
              </w:rPr>
              <w:t>‡</w:t>
            </w:r>
            <w:r>
              <w:rPr>
                <w:rFonts w:cs="SutonnyMJ" w:ascii="SutonnyMJ" w:hAnsi="SutonnyMJ"/>
                <w:b/>
                <w:bCs/>
                <w:color w:val="000080"/>
                <w:sz w:val="28"/>
              </w:rPr>
              <w:t>kªYxwefvM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hd w:fill="E6E6E6" w:val="clear"/>
              </w:rPr>
            </w:pPr>
            <w:r>
              <w:rPr>
                <w:rFonts w:cs="SutonnyMJ" w:ascii="SutonnyMJ" w:hAnsi="SutonnyMJ"/>
                <w:b w:val="false"/>
                <w:bCs w:val="false"/>
                <w:shd w:fill="E6E6E6" w:val="clea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C/Reg./CRC-Policy/Part</w:t>
            </w:r>
            <w:r>
              <w:rPr>
                <w:rFonts w:cs="SutonnyMJ" w:ascii="SutonnyMJ" w:hAnsi="SutonnyMJ"/>
                <w:sz w:val="28"/>
              </w:rPr>
              <w:t>-</w:t>
            </w:r>
            <w:r>
              <w:rPr>
                <w:sz w:val="28"/>
              </w:rPr>
              <w:t>I</w:t>
            </w:r>
            <w:r>
              <w:rPr>
                <w:rFonts w:cs="SutonnyMJ" w:ascii="SutonnyMJ" w:hAnsi="SutonnyMJ"/>
                <w:sz w:val="28"/>
              </w:rPr>
              <w:t>/</w:t>
            </w:r>
            <w:r>
              <w:rPr>
                <w:sz w:val="28"/>
              </w:rPr>
              <w:t>2004-74</w:t>
            </w:r>
            <w:r>
              <w:rPr>
                <w:rFonts w:cs="SutonnyMJ" w:ascii="SutonnyMJ" w:hAnsi="SutonnyMJ"/>
                <w:sz w:val="28"/>
              </w:rPr>
              <w:t xml:space="preserve"> Zvs 16.03.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K&amp;ªwWU †iwUs Bbdi‡gkb GÛ mvwf©‡mm wj: I †K&amp;ªwWU †iwUs G‡RwÝ Ae evsjv‡`k wj:Gi ¯úbmi/cwiPvjK‡`i ZvwjKvf~³ †Kv¤úvwb‡Z AwaK msL¨K †kqvi _vK‡j †m mKj †Kv¤úvwbmg~n‡K ‡K&amp;ªwWU †iwUs mvwf©m cÖ`vb bv Kiv msK&amp;ªvš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rFonts w:cs="SutonnyMJ" w:ascii="SutonnyMJ" w:hAnsi="SutonnyMJ"/>
                <w:b w:val="false"/>
                <w:bCs w:val="false"/>
                <w:szCs w:val="24"/>
              </w:rPr>
              <w:t>wb‡`©kbv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 xml:space="preserve">GmBwm/wmGgAviAviwmwW /2001-18/281 </w:t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>ZvwiL: 23 gvP© 2004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w`©ó mg‡q ÷K GK&amp;ª‡P‡Ä ZvwjKvf~w³ mµvš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rFonts w:cs="SutonnyMJ" w:ascii="SutonnyMJ" w:hAnsi="SutonnyMJ"/>
                <w:b w:val="false"/>
                <w:bCs w:val="false"/>
                <w:szCs w:val="24"/>
              </w:rPr>
              <w:t>Av‡`k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 xml:space="preserve">GmBwm/wmGgAviAviwmwW /2001-12/257 </w:t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>ZvwiL: 14 gvP© 2004</w:t>
            </w:r>
          </w:p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mendment to the Settlement of Stock Exchange Transactions Regulations, 1998 of the Dhaka Stock  Exchange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Av‡`k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 xml:space="preserve">GmBwm/wmGgAviAviwmwW /2001-07/258 </w:t>
            </w:r>
          </w:p>
          <w:p>
            <w:pPr>
              <w:pStyle w:val="TextBodyIndent"/>
              <w:tabs>
                <w:tab w:val="clear" w:pos="720"/>
                <w:tab w:val="left" w:pos="2434" w:leader="none"/>
              </w:tabs>
              <w:ind w:right="-646" w:hanging="0"/>
              <w:rPr>
                <w:sz w:val="28"/>
              </w:rPr>
            </w:pPr>
            <w:r>
              <w:rPr>
                <w:sz w:val="28"/>
              </w:rPr>
              <w:t>ZvwiL: 14 gvP© 2004</w:t>
              <w:tab/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mendment to the Commission’s Order No. SEC/SRMID/96-01/1127 dated 2</w:t>
            </w:r>
            <w:r>
              <w:rPr>
                <w:b w:val="false"/>
                <w:bCs w:val="false"/>
                <w:szCs w:val="24"/>
                <w:vertAlign w:val="superscript"/>
              </w:rPr>
              <w:t>nd</w:t>
            </w:r>
            <w:r>
              <w:rPr>
                <w:b w:val="false"/>
                <w:bCs w:val="false"/>
                <w:szCs w:val="24"/>
              </w:rPr>
              <w:t xml:space="preserve"> October 2001 concerning the ‘Guidelines for Regulating the Share Price Movement in the Stock ExchangeTrading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Av‡`k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>GmBwm/Z`š—-Z…wß/wmGgAviAviwmwW/2004-131</w:t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>ZvwiL: 16 gvP©  2004</w:t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rFonts w:cs="SutonnyMJ" w:ascii="SutonnyMJ" w:hAnsi="SutonnyMJ"/>
                <w:b w:val="false"/>
                <w:bCs w:val="false"/>
                <w:szCs w:val="24"/>
              </w:rPr>
              <w:t>Z…wß BÛvwóªR wj: Gi Z`š— msµvšZ</w:t>
            </w:r>
          </w:p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rFonts w:cs="SutonnyMJ" w:ascii="SutonnyMJ" w:hAnsi="SutonnyMJ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rFonts w:cs="SutonnyMJ" w:ascii="SutonnyMJ" w:hAnsi="SutonnyMJ"/>
                <w:b w:val="false"/>
                <w:bCs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Av‡`k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 xml:space="preserve">GmBwm/wmGgAviAviwmwW /2001-07/307 </w:t>
            </w:r>
          </w:p>
          <w:p>
            <w:pPr>
              <w:pStyle w:val="TextBodyIndent"/>
              <w:tabs>
                <w:tab w:val="clear" w:pos="720"/>
                <w:tab w:val="left" w:pos="2434" w:leader="none"/>
              </w:tabs>
              <w:ind w:right="-646" w:hanging="0"/>
              <w:rPr>
                <w:sz w:val="28"/>
              </w:rPr>
            </w:pPr>
            <w:r>
              <w:rPr>
                <w:sz w:val="28"/>
              </w:rPr>
              <w:t>ZvwiL: 11 †g 2004</w:t>
              <w:tab/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utonnyMJ" w:hAnsi="SutonnyMJ" w:cs="SutonnyMJ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mendment to the Commission’s Order issued to the DSE and CSE concerning the ‘Guidelines for Regulating the Share Price Movement in the Stock ExchangeTradings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`k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 xml:space="preserve">GmBwm/wmGgAviAviwmwW /2001-12/308 </w:t>
            </w:r>
          </w:p>
          <w:p>
            <w:pPr>
              <w:pStyle w:val="TextBodyIndent"/>
              <w:tabs>
                <w:tab w:val="clear" w:pos="720"/>
                <w:tab w:val="left" w:pos="2434" w:leader="none"/>
              </w:tabs>
              <w:ind w:right="-646" w:hanging="0"/>
              <w:rPr>
                <w:sz w:val="28"/>
              </w:rPr>
            </w:pPr>
            <w:r>
              <w:rPr>
                <w:sz w:val="28"/>
              </w:rPr>
              <w:t>ZvwiL: 11 †g 2004</w:t>
              <w:tab/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mendment to the Settlement of Stock Exchange Transactions Regulations, 1998 of DSE and C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`k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  <w:t xml:space="preserve">GmBwm/wmGgAviAviwmwW /2001-23/319 </w:t>
            </w:r>
          </w:p>
          <w:p>
            <w:pPr>
              <w:pStyle w:val="TextBodyIndent"/>
              <w:tabs>
                <w:tab w:val="clear" w:pos="720"/>
                <w:tab w:val="left" w:pos="2434" w:leader="none"/>
              </w:tabs>
              <w:ind w:right="-646" w:hanging="0"/>
              <w:rPr>
                <w:sz w:val="28"/>
              </w:rPr>
            </w:pPr>
            <w:r>
              <w:rPr>
                <w:sz w:val="28"/>
              </w:rPr>
              <w:t>ZvwiL: 9 Ryb 2004</w:t>
              <w:tab/>
            </w:r>
          </w:p>
          <w:p>
            <w:pPr>
              <w:pStyle w:val="TextBodyIndent"/>
              <w:ind w:right="-6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mendment in the Dhaka Stock Exchange Automated Trading  Regulations, 19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`k</w:t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9720" w:leader="none"/>
          <w:tab w:val="left" w:pos="9900" w:leader="none"/>
        </w:tabs>
        <w:ind w:hanging="450"/>
        <w:rPr>
          <w:rFonts w:ascii="SutonnyMJ" w:hAnsi="SutonnyMJ" w:cs="SutonnyMJ"/>
          <w:b/>
          <w:b/>
          <w:bCs/>
          <w:color w:val="000080"/>
          <w:sz w:val="28"/>
        </w:rPr>
      </w:pPr>
      <w:r>
        <w:rPr>
          <w:rFonts w:cs="SutonnyMJ" w:ascii="SutonnyMJ" w:hAnsi="SutonnyMJ"/>
          <w:b/>
          <w:bCs/>
          <w:color w:val="000080"/>
          <w:sz w:val="28"/>
        </w:rPr>
      </w:r>
    </w:p>
    <w:p>
      <w:pPr>
        <w:pStyle w:val="TextBodyIndent"/>
        <w:autoSpaceDE w:val="true"/>
        <w:ind w:right="0" w:hanging="0"/>
        <w:rPr>
          <w:rFonts w:ascii="SutonnyMJ" w:hAnsi="SutonnyMJ" w:cs="SutonnyMJ"/>
          <w:b/>
          <w:b/>
          <w:bCs/>
          <w:color w:val="000080"/>
          <w:sz w:val="28"/>
          <w:szCs w:val="18"/>
          <w:lang w:val="nl-NL"/>
        </w:rPr>
      </w:pPr>
      <w:r>
        <w:rPr>
          <w:rFonts w:cs="SutonnyMJ"/>
          <w:b/>
          <w:bCs/>
          <w:color w:val="000080"/>
          <w:sz w:val="28"/>
          <w:szCs w:val="18"/>
          <w:lang w:val="nl-NL"/>
        </w:rPr>
      </w:r>
    </w:p>
    <w:p>
      <w:pPr>
        <w:pStyle w:val="TextBodyIndent"/>
        <w:autoSpaceDE w:val="true"/>
        <w:ind w:left="-360"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gvgjv/ †gvKÏgv t</w:t>
      </w:r>
    </w:p>
    <w:p>
      <w:pPr>
        <w:pStyle w:val="TextBodyIndent"/>
        <w:autoSpaceDE w:val="true"/>
        <w:ind w:left="-360" w:right="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TextBody"/>
        <w:jc w:val="both"/>
        <w:rPr>
          <w:rFonts w:ascii="SutonnyMJ" w:hAnsi="SutonnyMJ" w:cs="SutonnyMJ"/>
          <w:b w:val="false"/>
          <w:b w:val="false"/>
          <w:bCs w:val="false"/>
          <w:lang w:val="nl-NL"/>
        </w:rPr>
      </w:pPr>
      <w:r>
        <w:rPr>
          <w:rFonts w:cs="SutonnyMJ" w:ascii="SutonnyMJ" w:hAnsi="SutonnyMJ"/>
          <w:b w:val="false"/>
          <w:bCs w:val="false"/>
          <w:lang w:val="nl-NL"/>
        </w:rPr>
        <w:t xml:space="preserve">eZ©gv‡b Kwgkb KZ…©K Ges Kwgk‡bi wei“‡× `v‡qiK„Z †gvU 100wU gvgjv wewfbœ Av`vj‡Z wePvivaxb i‡q‡Q| gvgjv mg~‡ni Av`vjZ wfwËK Ae¯’vb wbæiƒc t </w:t>
      </w:r>
    </w:p>
    <w:p>
      <w:pPr>
        <w:pStyle w:val="Normal"/>
        <w:jc w:val="both"/>
        <w:rPr>
          <w:rFonts w:ascii="SutonnyMJ" w:hAnsi="SutonnyMJ" w:cs="Arial"/>
          <w:b/>
          <w:b/>
          <w:bCs/>
          <w:sz w:val="28"/>
          <w:lang w:val="nl-NL"/>
        </w:rPr>
      </w:pPr>
      <w:r>
        <w:rPr>
          <w:rFonts w:cs="Arial" w:ascii="SutonnyMJ" w:hAnsi="SutonnyMJ"/>
          <w:b/>
          <w:bCs/>
          <w:sz w:val="28"/>
          <w:lang w:val="nl-NL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µwgK b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 xml:space="preserve">Av`vj‡Zi bv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gvgjvi msL¨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sjv‡`k mycÖxg †KvU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Avcxj wefv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 wU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nv&amp;B‡KvU© wef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5 w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gnvbMi `vqiv Av`vjZ, X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Arial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</w:t>
            </w:r>
            <w:r>
              <w:rPr>
                <w:rFonts w:cs="SutonnyMJ" w:ascii="SutonnyMJ" w:hAnsi="SutonnyMJ"/>
                <w:sz w:val="28"/>
              </w:rPr>
              <w:t>09 w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_© hyM¥ †Rjv RR Av`vjZ, X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 w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5g hyM¥ †Rjv RR Av`vjZ, XvK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4w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g mnKvix RR Av`vjZ,X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 w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Pxd †g‡UªvcwjUb g¨vwR‡óªU Av`vjZ, X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05w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Rbv‡ij mvwU©wd‡KU Av`vjZ, X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</w:rPr>
            </w:pPr>
            <w:r>
              <w:rPr>
                <w:rFonts w:cs="Arial" w:ascii="SutonnyMJ" w:hAnsi="SutonnyMJ"/>
                <w:sz w:val="28"/>
              </w:rPr>
              <w:t>20wU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b/>
                <w:b/>
                <w:bCs/>
                <w:sz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</w:rPr>
              <w:t xml:space="preserve">          </w:t>
            </w:r>
            <w:r>
              <w:rPr>
                <w:rFonts w:cs="SutonnyMJ" w:ascii="SutonnyMJ" w:hAnsi="SutonnyMJ"/>
                <w:b/>
                <w:bCs/>
                <w:sz w:val="28"/>
              </w:rPr>
              <w:tab/>
              <w:t>‡gvU gvgjvi msL¨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00wU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</w:r>
    </w:p>
    <w:p>
      <w:pPr>
        <w:pStyle w:val="Normal"/>
        <w:jc w:val="both"/>
        <w:rPr>
          <w:rFonts w:ascii="SutonnyMJ" w:hAnsi="SutonnyMJ" w:cs="Arial"/>
          <w:b/>
          <w:b/>
          <w:bCs/>
          <w:sz w:val="28"/>
          <w:u w:val="single"/>
        </w:rPr>
      </w:pPr>
      <w:r>
        <w:rPr>
          <w:rFonts w:cs="Arial" w:ascii="SutonnyMJ" w:hAnsi="SutonnyMJ"/>
          <w:b/>
          <w:bCs/>
          <w:sz w:val="28"/>
          <w:u w:val="single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996 mv‡ji †kqvi †K‡jsKvix msµvš— †gvU 15wU gvgjvi g‡a¨ 2wU mycÖxg †Kv†U©i Avcxj wefv‡M, 7wU nv&amp;B‡KvU© wefv‡M Ges 6wU gnvbMi `vqiv Av`vj‡Z eZ©gv‡b ïbvbxi Rb¨ Av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Heading6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¨vivMY †j`vi GÛ dzUIq¨vi wjt Gi e¨e¯’vcbv cwiPvjK Rbve Gg. G. mvjvg, Kwig cvBc wgjm&amp;wjtGi cwiPvjK, Rbve RMjyj Kwig Ges †mvbvjx †ccvi GÛ †evW© wgjm&amp; wjt Gi †Pqvig¨vb I e¨e¯’vcbv cwiPvjK, Rbve Lvb †gvt BKevj Gi Dci Av‡ivwcZ Rwigvbv Av`vq Gi Rb¨ h_vµ‡g MZ 25/4/2004, 10/06/2004 Ges 24/06/2004Bs Zvwi‡L miKvix `vex Av`vq AvB‡bi Aaxb †Rbv‡ij mvwU©wd‡KU Awdmv‡ii Av`vj‡Z †gvU 3wU mvw©Uwd‡KU gvgjv `v‡qi Kiv n‡q‡Q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2003-2004 A_© eQ‡i `v‡qiK„Z gvgjv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3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we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msL¨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msw¶ß weei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utonnyMJ" w:hAnsi="SutonnyMJ" w:cs="SutonnyMJ"/>
                <w:b w:val="false"/>
                <w:b w:val="false"/>
                <w:bCs w:val="false"/>
                <w:u w:val="none"/>
              </w:rPr>
            </w:pPr>
            <w:r>
              <w:rPr>
                <w:rFonts w:cs="SutonnyMJ" w:ascii="SutonnyMJ" w:hAnsi="SutonnyMJ"/>
                <w:b w:val="false"/>
                <w:bCs w:val="false"/>
                <w:u w:val="none"/>
              </w:rPr>
              <w:t>Kwgkb KZ…©K `v‡qiK„Z gvg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4"/>
              </w:rPr>
            </w:pPr>
            <w:r>
              <w:rPr>
                <w:rFonts w:cs="SutonnyMJ" w:ascii="SutonnyMJ" w:hAnsi="SutonnyMJ"/>
                <w:sz w:val="28"/>
                <w:szCs w:val="24"/>
              </w:rPr>
              <w:t>8w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2003-2004 A_© eQ‡i Kwgkb KZ…©K Av‡ivwcZ Rwigvbvi A_© Av`v‡qi Rb¨ </w:t>
            </w:r>
            <w:r>
              <w:rPr>
                <w:sz w:val="28"/>
                <w:szCs w:val="28"/>
              </w:rPr>
              <w:t xml:space="preserve">PDR Act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i Aax‡b 6wU mvwU©wd‡KU gvgjv `v‡qi Kiv nq| GQvov wmwKDwiwUR AvBb f‡½i Kvi‡Y Kwgkb KZ…©K XvKv gyL¨ gnvbMi g¨vwR‡ó«U Av`vj‡Z `v‡qiK…Z gvgjvi msL¨v 2wU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gk‡bi wei“‡× `v‡qiK„Z gvg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w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gk‡bi wei“‡× `v‡qiK…Z 2wU ixU wcwUkb wmwKDwiwUR mswk</w:t>
              <w:softHyphen/>
              <w:t>ó AvB‡bi Aaxb Kwgkb KZ…©K cÖ`Ë Rwigvbvi  Av‡`k P¨v‡jÄ K‡i `v‡qi Kiv n‡q‡Q Ges Kwgkb KZ…©K wmwKDwiwUR AvB‡bi Aaxb `v‡qiK…Z †dŠR`vix gvgjv P¨v‡jÄ K‡i gnvgvb¨ nvB‡KvU© wefv‡M 1wU †dŠR`vix wiwfkb `v‡qi Kiv n‡q‡Q|</w:t>
            </w:r>
          </w:p>
        </w:tc>
      </w:tr>
    </w:tbl>
    <w:p>
      <w:pPr>
        <w:pStyle w:val="Heading2"/>
        <w:rPr>
          <w:rFonts w:ascii="SutonnyMJ" w:hAnsi="SutonnyMJ" w:cs="SutonnyMJ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SutonnyMJ" w:ascii="SutonnyMJ" w:hAnsi="SutonnyMJ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SutonnyMJ" w:ascii="SutonnyMJ" w:hAnsi="SutonnyMJ"/>
          <w:b/>
          <w:bCs/>
          <w:i/>
          <w:iCs/>
          <w:sz w:val="28"/>
          <w:szCs w:val="28"/>
          <w:u w:val="none"/>
        </w:rPr>
      </w:r>
    </w:p>
    <w:p>
      <w:pPr>
        <w:pStyle w:val="TextBody"/>
        <w:jc w:val="both"/>
        <w:rPr>
          <w:rFonts w:ascii="SutonnyMJ" w:hAnsi="SutonnyMJ" w:cs="SutonnyMJ"/>
          <w:b w:val="false"/>
          <w:b w:val="false"/>
          <w:bCs w:val="false"/>
          <w:sz w:val="28"/>
          <w:szCs w:val="28"/>
        </w:rPr>
      </w:pPr>
      <w:r>
        <w:rPr>
          <w:rFonts w:cs="SutonnyMJ" w:ascii="SutonnyMJ" w:hAnsi="SutonnyMJ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TextBodyIndent"/>
        <w:autoSpaceDE w:val="true"/>
        <w:spacing w:lineRule="auto" w:line="120"/>
        <w:ind w:right="0" w:hanging="0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/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autoSpaceDE w:val="true"/>
        <w:spacing w:lineRule="auto" w:line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Indent"/>
        <w:shd w:fill="E0E0E0" w:val="clear"/>
        <w:ind w:left="-540" w:right="0" w:hanging="0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 xml:space="preserve">M‡elYv I Dbœqb  </w:t>
      </w:r>
    </w:p>
    <w:p>
      <w:pPr>
        <w:pStyle w:val="TextBodyIndent"/>
        <w:ind w:left="450" w:right="126" w:hanging="450"/>
        <w:rPr>
          <w:b/>
          <w:b/>
          <w:bCs/>
          <w:sz w:val="28"/>
          <w:szCs w:val="20"/>
          <w:lang w:val="nl-NL"/>
        </w:rPr>
      </w:pPr>
      <w:r>
        <w:rPr>
          <w:b/>
          <w:bCs/>
          <w:sz w:val="28"/>
          <w:szCs w:val="20"/>
          <w:lang w:val="nl-NL"/>
        </w:rPr>
      </w:r>
    </w:p>
    <w:p>
      <w:pPr>
        <w:pStyle w:val="TextBodyIndent"/>
        <w:ind w:right="126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wgk‡bi M‡elYv I Dbœqb wefvM RyjvB 2003 - Ryb 2004 mgqKv‡j wbæwjwLZ cÖwZ‡e`bmg~n cÖKvk K‡i‡Qt</w:t>
      </w:r>
    </w:p>
    <w:p>
      <w:pPr>
        <w:pStyle w:val="TextBodyIndent"/>
        <w:spacing w:lineRule="auto" w:line="120"/>
        <w:ind w:left="446" w:right="126" w:hanging="44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evwl©K cÖwZ‡e`b</w:t>
        <w:tab/>
        <w:t>(evsjv I Bs‡iRx)</w:t>
        <w:tab/>
        <w:t>t</w:t>
        <w:tab/>
        <w:t>2002-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‰</w:t>
      </w:r>
      <w:r>
        <w:rPr>
          <w:sz w:val="28"/>
          <w:szCs w:val="28"/>
        </w:rPr>
        <w:t>ÎgvwmK cÖwZ‡e`b</w:t>
        <w:tab/>
        <w:tab/>
        <w:tab/>
        <w:t xml:space="preserve">t </w:t>
        <w:tab/>
        <w:t>GwcÖj--Ryb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ˆÎgvwmK cÖwZ‡e`b</w:t>
        <w:tab/>
        <w:tab/>
        <w:tab/>
        <w:t>t</w:t>
        <w:tab/>
        <w:t>RyjvB--‡m‡Þ¤^i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ˆÎgvwmK cÖwZ‡e`b</w:t>
        <w:tab/>
        <w:tab/>
        <w:tab/>
        <w:t>t</w:t>
        <w:tab/>
        <w:t>A‡±vei--wW‡m¤^i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ˆÎgvwmK cÖwZ‡e`b</w:t>
        <w:tab/>
        <w:tab/>
        <w:tab/>
        <w:t>t</w:t>
        <w:tab/>
        <w:t>Rvbyqvix-gvP© 2004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GmBwm cwiµgv</w:t>
        <w:tab/>
        <w:t xml:space="preserve"> (evsjv wbDR‡jUvi)</w:t>
        <w:tab/>
        <w:t>t</w:t>
        <w:tab/>
        <w:t xml:space="preserve"> Ryb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GmBwm cwiµgv</w:t>
        <w:tab/>
        <w:t xml:space="preserve"> (evsjv wbDR‡jUvi)</w:t>
        <w:tab/>
        <w:t>t         †m‡Þ¤^i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GmBwm cwiµgv</w:t>
        <w:tab/>
        <w:t xml:space="preserve"> (evsjv wbDR‡jUvi)</w:t>
        <w:tab/>
        <w:t>t         wW‡m¤^i 2003</w:t>
      </w:r>
    </w:p>
    <w:p>
      <w:pPr>
        <w:pStyle w:val="TextBodyIndent"/>
        <w:ind w:left="450" w:right="126" w:hanging="450"/>
        <w:rPr>
          <w:sz w:val="28"/>
          <w:szCs w:val="28"/>
        </w:rPr>
      </w:pPr>
      <w:r>
        <w:rPr>
          <w:sz w:val="28"/>
          <w:szCs w:val="28"/>
        </w:rPr>
        <w:t>GmBwm cwiµgv</w:t>
        <w:tab/>
        <w:t xml:space="preserve"> (evsjv wbDR‡jUvi)</w:t>
        <w:tab/>
        <w:t>t         gvP© 2004</w:t>
      </w:r>
    </w:p>
    <w:p>
      <w:pPr>
        <w:pStyle w:val="TextBodyIndent"/>
        <w:spacing w:lineRule="auto" w:line="120"/>
        <w:ind w:left="446" w:right="126" w:hanging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20"/>
        <w:ind w:left="446" w:right="126" w:hanging="44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right="126" w:hanging="0"/>
        <w:rPr/>
      </w:pPr>
      <w:r>
        <w:rPr>
          <w:sz w:val="28"/>
          <w:szCs w:val="28"/>
        </w:rPr>
        <w:t>GQvovI Kwgk‡bi Kvh©vejxi Dci gvwmK cÖwZ‡e`b A_© gš¿Yvj‡q wbqwgZfv‡e ‡cÖiY Kiv nq| G wefvM bvbvwea wi‡cvU©, cÖwZ‡e`b I Z_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¯^cÖ‡Yvw`Z ev Aby‡iv‡ai †cÖw¶‡Z</w:t>
      </w:r>
      <w:r>
        <w:rPr>
          <w:rFonts w:cs="SulekhaT" w:ascii="SulekhaT" w:hAnsi="Sulekha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OSCO, IMF, World Bank, ADB, </w:t>
      </w:r>
      <w:r>
        <w:rPr>
          <w:sz w:val="28"/>
          <w:szCs w:val="28"/>
        </w:rPr>
        <w:t>evsjv‡`k e¨vsK mn wewfbœ KZ©©„c‡¶i wbKU †cÖiY K‡i _v‡K|</w:t>
      </w:r>
    </w:p>
    <w:p>
      <w:pPr>
        <w:pStyle w:val="TextBodyIndent"/>
        <w:ind w:right="1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126" w:hanging="0"/>
        <w:rPr/>
      </w:pPr>
      <w:r>
        <w:rPr>
          <w:b/>
          <w:bCs/>
          <w:sz w:val="28"/>
          <w:szCs w:val="28"/>
        </w:rPr>
        <w:t>wewb‡qvMKvix‡`i Rb¨ wk¶v Kvh©µg</w:t>
      </w:r>
      <w:r>
        <w:rPr>
          <w:sz w:val="28"/>
          <w:szCs w:val="28"/>
        </w:rPr>
        <w:t>t</w:t>
      </w:r>
    </w:p>
    <w:p>
      <w:pPr>
        <w:pStyle w:val="TextBodyIndent"/>
        <w:ind w:right="126" w:hanging="0"/>
        <w:rPr>
          <w:sz w:val="28"/>
          <w:szCs w:val="28"/>
        </w:rPr>
      </w:pPr>
      <w:r>
        <w:rPr>
          <w:sz w:val="28"/>
          <w:szCs w:val="28"/>
        </w:rPr>
        <w:t>Kwgkb cÖwZ eQi †kqvi evRv‡i wewb‡qvMKvix‡`i Rb¨ wk¶v Kvh©µg cwiPvwjZ K‡i | GmBwm, cyuwRevRvi, ÷K G·‡P‡Äi Kvh©µg, cÖv_wgK I †m‡KÛvix gv‡K©‡U wewb‡qvM, ‡m›Uªvj wWcwRUwi wm‡÷g Ges AvBbMZ e¨e¯’v MÖnb G wk¶v Kvh©µ‡gi Aš—f©y³| Av‡jvP¨ A_© eQ‡i XvKv, PÆMÖvg, wm‡jU I Lyjbvq D³ Kvh©µg AbywôZ nq| me©‡gvU 251 Rb wewb‡qvMKvix wk¶v Kvh©µ‡g AskMÖnY K‡i‡Qb| Kwgk‡bi Kg©KZ©vMY cÖwk¶K wn‡m‡e D³ Kvh©µg cwiPvjbv K‡ib| D‡j</w:t>
        <w:softHyphen/>
        <w:t>L¨ Av‡jvP¨ A_© eQ‡i Kwgkb I AvBwmwei †hŠ_ D‡`¨v‡M wewb‡qvMKvix‡`i Rb¨ wk¶vgyjK Kvh©µg Av‡qvR‡bi wm×všZ †bq Ges Z`vbyhvqx †hŠ_ D‡`¨v‡M Lyjbvq D³ wk¶v Kvh©µg AbywôZ nq|</w:t>
      </w:r>
    </w:p>
    <w:p>
      <w:pPr>
        <w:pStyle w:val="BodyText3"/>
        <w:ind w:right="126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BodyText3"/>
        <w:ind w:right="126" w:hanging="0"/>
        <w:rPr/>
      </w:pPr>
      <w:r>
        <w:rPr>
          <w:rFonts w:cs="SutonnyMJ" w:ascii="SutonnyMJ" w:hAnsi="SutonnyMJ"/>
        </w:rPr>
        <w:t>wW‡dÝ K‡jR cÖwZwbwa`‡ji GmBwm cwi`k©b</w:t>
      </w:r>
      <w:r>
        <w:rPr>
          <w:rFonts w:cs="SutonnyMJ" w:ascii="SutonnyMJ" w:hAnsi="SutonnyMJ"/>
          <w:b w:val="false"/>
          <w:bCs w:val="false"/>
        </w:rPr>
        <w:t xml:space="preserve"> t</w:t>
      </w:r>
    </w:p>
    <w:p>
      <w:pPr>
        <w:pStyle w:val="BodyText3"/>
        <w:ind w:right="126" w:hanging="0"/>
        <w:rPr>
          <w:rFonts w:ascii="SutonnyMJ" w:hAnsi="SutonnyMJ" w:cs="SutonnyMJ"/>
          <w:b w:val="false"/>
          <w:b w:val="false"/>
          <w:bCs w:val="false"/>
        </w:rPr>
      </w:pPr>
      <w:r>
        <w:rPr>
          <w:rFonts w:cs="SutonnyMJ" w:ascii="SutonnyMJ" w:hAnsi="SutonnyMJ"/>
          <w:b w:val="false"/>
          <w:bCs w:val="false"/>
        </w:rPr>
      </w:r>
    </w:p>
    <w:p>
      <w:pPr>
        <w:pStyle w:val="BodyText3"/>
        <w:ind w:right="126" w:hanging="0"/>
        <w:rPr/>
      </w:pPr>
      <w:r>
        <w:rPr>
          <w:rFonts w:cs="SutonnyMJ" w:ascii="SutonnyMJ" w:hAnsi="SutonnyMJ"/>
          <w:b w:val="false"/>
          <w:bCs w:val="false"/>
        </w:rPr>
        <w:t>cyuwRevRvi msµvš— Kvh©µ‡gi AvIZvq b¨vkbvj wW‡dÝ K‡jR (</w:t>
      </w:r>
      <w:r>
        <w:rPr>
          <w:b w:val="false"/>
          <w:bCs w:val="false"/>
        </w:rPr>
        <w:t xml:space="preserve">NDC) </w:t>
      </w:r>
      <w:r>
        <w:rPr>
          <w:rFonts w:cs="SutonnyMJ" w:ascii="SutonnyMJ" w:hAnsi="SutonnyMJ"/>
          <w:b w:val="false"/>
          <w:bCs w:val="false"/>
        </w:rPr>
        <w:t>cÖwZwbwa`j ‡g 2004 ‡Z Kwgkb cwi`k©b K‡ib| Kwgk‡bi †Pqvig¨vb W: G we wg¾©v AvwRRyj Bmjvg cÖwZwbwa`j‡K ¯^vMZ Rvbvb</w:t>
      </w:r>
      <w:r>
        <w:rPr/>
        <w:t xml:space="preserve"> </w:t>
      </w:r>
      <w:r>
        <w:rPr>
          <w:rFonts w:cs="SutonnyMJ" w:ascii="SutonnyMJ" w:hAnsi="SutonnyMJ"/>
          <w:b w:val="false"/>
          <w:bCs w:val="false"/>
        </w:rPr>
        <w:t>Ges cyuwRevRvi wel‡q GKwU msw¶ß wPG (</w:t>
      </w:r>
      <w:r>
        <w:rPr>
          <w:b w:val="false"/>
          <w:bCs w:val="false"/>
        </w:rPr>
        <w:t>Overview</w:t>
      </w:r>
      <w:r>
        <w:rPr>
          <w:rFonts w:cs="SutonnyMJ" w:ascii="SutonnyMJ" w:hAnsi="SutonnyMJ"/>
          <w:b w:val="false"/>
          <w:bCs w:val="false"/>
        </w:rPr>
        <w:t>) Zz‡j a‡ib | Kwgk‡bi m`m¨ Ges Da©Zb Kg©KZ©ve„›` Gmgq Dcw¯’Z wQ‡jb| wbe©vnx cwiPvjK me©Rbve gbmyi Avjg, †gvnv¤§` Avãyj nvbœvb †Rvqvi`vi Ges  dinv` Avng`, GmBwmÕi Gi f~wgKv I Kvh©µg, cuywRevRv‡ii mv¤cÖwZK Ae¯’vb, cÖvwZôvwbK evRvi, wWcwRUwi c×wZ m¤ú‡K© we¯—vwiZ eY©bv †`b| cwiPvjK Rbve G wU Gg ZvwiKz¾vgvb GmBwmÕi Ab-jvBb mv‡f©j¨vÝ wm‡÷g m¤ú‡K© we¯—vwiZfv‡e Dc¯’vcb K‡ib|</w:t>
      </w:r>
      <w:r>
        <w:rPr/>
        <w:t xml:space="preserve"> </w:t>
      </w:r>
      <w:r>
        <w:rPr>
          <w:rFonts w:cs="SutonnyMJ" w:ascii="SutonnyMJ" w:hAnsi="SutonnyMJ"/>
          <w:b w:val="false"/>
          <w:bCs w:val="false"/>
        </w:rPr>
        <w:t xml:space="preserve">cÖwZwbwa`j cuywRevRvi Dbœq‡b GmBwm Gi f~wgKvi cÖksmv K‡ib|  </w:t>
      </w:r>
    </w:p>
    <w:p>
      <w:pPr>
        <w:pStyle w:val="TextBodyIndent"/>
        <w:autoSpaceDE w:val="true"/>
        <w:ind w:right="126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Heading"/>
        <w:shd w:fill="CFCFCF" w:val="clear"/>
        <w:rPr>
          <w:rFonts w:ascii="SutonnyMJ" w:hAnsi="SutonnyMJ" w:cs="SutonnyMJ"/>
          <w:b w:val="false"/>
          <w:b w:val="false"/>
          <w:bCs w:val="false"/>
          <w:szCs w:val="32"/>
        </w:rPr>
      </w:pPr>
      <w:r>
        <w:rPr>
          <w:rFonts w:cs="SutonnyMJ" w:ascii="SutonnyMJ" w:hAnsi="SutonnyMJ"/>
          <w:b w:val="false"/>
          <w:bCs w:val="false"/>
          <w:szCs w:val="32"/>
        </w:rPr>
        <w:t>Kwgk‡bi Avw_©K Ae¯’vi weeiYx</w:t>
      </w:r>
    </w:p>
    <w:p>
      <w:pPr>
        <w:pStyle w:val="Normal"/>
        <w:ind w:right="-720" w:hanging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Subtitle"/>
        <w:ind w:right="-144" w:hanging="0"/>
        <w:jc w:val="both"/>
        <w:rPr>
          <w:rFonts w:ascii="SutonnyMJ" w:hAnsi="SutonnyMJ" w:cs="SutonnyMJ"/>
          <w:b w:val="false"/>
          <w:b w:val="false"/>
          <w:bCs w:val="false"/>
          <w:sz w:val="28"/>
          <w:u w:val="none"/>
        </w:rPr>
      </w:pPr>
      <w:r>
        <w:rPr>
          <w:rFonts w:cs="SutonnyMJ" w:ascii="SutonnyMJ" w:hAnsi="SutonnyMJ"/>
          <w:b w:val="false"/>
          <w:bCs w:val="false"/>
          <w:sz w:val="28"/>
          <w:u w:val="none"/>
        </w:rPr>
        <w:t xml:space="preserve">wmwKDwiwUR I G·‡PÄ Kwgkb AvBb, 1993 Gi aviv 12 Abyhvqx Kwgk‡bi GKwU Znwej i‡q‡Q| miKvix Aby`vb Ges Kwgk‡bi wbR¯^ Avq wb‡q G Znwej MwVZ hv †_‡K Kwgk‡bi e¨q wbe©vn Kiv nq| wbR¯^ Av‡qi g‡a¨ †iwR‡óªkb wd, cuywR D‡Ëvjb msµvš— Av‡e`b/m¤§wZ cÖ`vb eve` wd, Rwigvbv Av`vq BZ¨vw` Aš—f©~³| ev‡RU eivÏ Abyhvqx miKvix Znwej †_‡K A_© Qvo Kiv nq| Kwgk‡bi wbR¯^ Avq mgš^q mv‡c‡¶ miKvix A_© Qvo Kiv n‡q _v‡K| </w:t>
      </w:r>
      <w:r>
        <w:rPr>
          <w:rFonts w:cs="SutonnyMJ" w:ascii="SutonnyMJ" w:hAnsi="SutonnyMJ"/>
          <w:sz w:val="28"/>
          <w:u w:val="none"/>
        </w:rPr>
        <w:t>D‡j</w:t>
        <w:softHyphen/>
        <w:softHyphen/>
        <w:t>L¨, óK G·‡P‡Ä †jb-†`‡bi Dci Kwgkb †Kvb ‡jfx GLbI avh© K‡iwb| Kwgk‡bi wbR Drm n‡Z mgy`q e¨q msKzjv‡bi Rb¨ Ab¨vb¨ †`‡ki b¨vq óK G·‡P‡Ä wmwKDwiwUR †jb‡`‡bi Dci †jfx avh© Kiv cÖ‡qvRb|</w:t>
      </w:r>
    </w:p>
    <w:p>
      <w:pPr>
        <w:pStyle w:val="Subtitle"/>
        <w:ind w:right="-144" w:hanging="0"/>
        <w:jc w:val="both"/>
        <w:rPr>
          <w:rFonts w:ascii="SutonnyMJ" w:hAnsi="SutonnyMJ" w:cs="SutonnyMJ"/>
          <w:b w:val="false"/>
          <w:b w:val="false"/>
          <w:bCs w:val="false"/>
          <w:sz w:val="28"/>
          <w:u w:val="none"/>
        </w:rPr>
      </w:pPr>
      <w:r>
        <w:rPr>
          <w:rFonts w:cs="SutonnyMJ" w:ascii="SutonnyMJ" w:hAnsi="SutonnyMJ"/>
          <w:b w:val="false"/>
          <w:bCs w:val="false"/>
          <w:sz w:val="28"/>
          <w:u w:val="none"/>
        </w:rPr>
      </w:r>
    </w:p>
    <w:p>
      <w:pPr>
        <w:pStyle w:val="Subtitle"/>
        <w:ind w:right="-144" w:hanging="0"/>
        <w:jc w:val="both"/>
        <w:rPr>
          <w:rFonts w:ascii="SutonnyMJ" w:hAnsi="SutonnyMJ" w:cs="SutonnyMJ"/>
          <w:b w:val="false"/>
          <w:b w:val="false"/>
          <w:bCs w:val="false"/>
          <w:sz w:val="28"/>
          <w:u w:val="none"/>
        </w:rPr>
      </w:pPr>
      <w:r>
        <w:rPr>
          <w:rFonts w:cs="SutonnyMJ" w:ascii="SutonnyMJ" w:hAnsi="SutonnyMJ"/>
          <w:b w:val="false"/>
          <w:bCs w:val="false"/>
          <w:sz w:val="28"/>
          <w:u w:val="none"/>
        </w:rPr>
        <w:t>weMZ eQi¸wj‡Z Kwgk‡bi wbR¯^ Avq D‡j</w:t>
        <w:softHyphen/>
        <w:t>L‡hvM¨ cwigv‡Y e„w× ‡c‡q‡Q| 2001-2002, 2002-2003 Ges 2003-2004 A_© eQi mg~‡n Kwgkb †gvU Li‡Pi h_vµ‡g  41.93%, 78.30% Ges 31.89% wbR¯^ Avq n‡Z ms¯’vb K‡i‡Q| Av‡jvP¨ A_© eQ‡i (2003-2004) Kwgk‡bi wbR¯^ Avq/cªvwß wQj 1.12 †KvwU  UvKv Ges miKv‡ii KvQ †_‡K gÄyix eve` c~e©eZ©x eQ‡ii Ae¨wqZ †Rimn 2.475 †KvwU UvKv cvIqv ‡M‡Q| hvi Øviv Kwgk‡bi e¨q wbe©vn Kiv n‡q‡Q| c¶vš—‡i, 2002-2003 A_© eQ‡i Kwgk‡bi wbR¯^ Avq/cÖvwß wQj 2.15 †KvwU UvKv Ges miKvix gÄyix cÖvwß wQj 1.57 †KvwU UvKv, hvÕ  c~e©eZ©x A_© eQ‡ii Ae¨wqZ ‡Ri| 2003-2004 A_© eQ‡i 3.294 †KvwU UvKv ivR¯^, g~jab I c~Z© Lv‡Z e¨q n‡q‡Q| B‡Zvc~‡e© 2002-2003 A_© eQ‡i e¨‡qi cwigvY wQj 2.604 †KvwU  UvKv| 2003-2004 A_© eQ‡i wewea Drm n‡Z Kwgk‡bi Av‡qi GKwU weeiY cwiwkó- 1 G cÖ`vb Kiv nj|</w:t>
      </w:r>
    </w:p>
    <w:p>
      <w:pPr>
        <w:pStyle w:val="Subtitle"/>
        <w:ind w:right="-144" w:hanging="0"/>
        <w:jc w:val="both"/>
        <w:rPr>
          <w:rFonts w:ascii="SutonnyMJ" w:hAnsi="SutonnyMJ" w:cs="SutonnyMJ"/>
          <w:b w:val="false"/>
          <w:b w:val="false"/>
          <w:bCs w:val="false"/>
          <w:sz w:val="28"/>
          <w:u w:val="none"/>
        </w:rPr>
      </w:pPr>
      <w:r>
        <w:rPr>
          <w:rFonts w:cs="SutonnyMJ" w:ascii="SutonnyMJ" w:hAnsi="SutonnyMJ"/>
          <w:b w:val="false"/>
          <w:bCs w:val="false"/>
          <w:sz w:val="28"/>
          <w:u w:val="none"/>
        </w:rPr>
        <w:t>D‡j</w:t>
        <w:softHyphen/>
        <w:t xml:space="preserve">L¨ †h Kwgk‡bi wbR¯^ Av‡qi g‡a¨ Kwgkb KZ…©K Av‡ivwcZ kvw¯— g~jK Rwigvbv eve` 258500/- UvKv Aš—f~©³ i‡q‡Q| wmwKDwiwUR I G·‡PÄ Kwgkb AvBb, 1993 Gi aviv 12 Abyhvqx D³ A_© Kwgk‡bi Znwej Rgv i‡q‡Q| </w:t>
      </w:r>
    </w:p>
    <w:p>
      <w:pPr>
        <w:pStyle w:val="Subtitle"/>
        <w:ind w:right="-144" w:hanging="0"/>
        <w:rPr>
          <w:rFonts w:ascii="SutonnyMJ" w:hAnsi="SutonnyMJ" w:cs="SutonnyMJ"/>
          <w:b w:val="false"/>
          <w:b w:val="false"/>
          <w:bCs w:val="false"/>
          <w:sz w:val="28"/>
        </w:rPr>
      </w:pPr>
      <w:r>
        <w:rPr>
          <w:rFonts w:cs="SutonnyMJ" w:ascii="SutonnyMJ" w:hAnsi="SutonnyMJ"/>
          <w:b w:val="false"/>
          <w:bCs w:val="false"/>
          <w:sz w:val="28"/>
        </w:rPr>
        <w:t>Avw_©K Ae¯’vi weeiYx</w:t>
      </w:r>
    </w:p>
    <w:p>
      <w:pPr>
        <w:pStyle w:val="Subtitle"/>
        <w:ind w:right="-14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30 Ryb, 2004</w:t>
      </w:r>
    </w:p>
    <w:p>
      <w:pPr>
        <w:pStyle w:val="Normal"/>
        <w:ind w:right="-144" w:hanging="0"/>
        <w:rPr/>
      </w:pPr>
      <w:r>
        <w:rPr>
          <w:rFonts w:cs="SutonnyMJ" w:ascii="SutonnyMJ" w:hAnsi="SutonnyMJ"/>
          <w:sz w:val="22"/>
        </w:rPr>
        <w:tab/>
        <w:tab/>
        <w:tab/>
        <w:tab/>
        <w:tab/>
        <w:tab/>
        <w:t xml:space="preserve">                                  </w:t>
      </w:r>
      <w:r>
        <w:rPr/>
        <w:t xml:space="preserve">(†KvwU UvKv)       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/A_© eQ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02-2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v‡RU eivÏ/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vw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…Z e¨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„Z e¨q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miKvix gÄyi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cÖviw¤¢K †Ri(miKvi †_‡K cÖvß Ae¨wqZ A_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5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 xml:space="preserve">QvoK…Z miKvix gÄyi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‡</w:t>
            </w:r>
            <w:r>
              <w:rPr>
                <w:rFonts w:cs="SutonnyMJ" w:ascii="SutonnyMJ" w:hAnsi="SutonnyMJ"/>
                <w:b/>
                <w:bCs/>
                <w:sz w:val="24"/>
              </w:rPr>
              <w:t>gvU miKvix gÄ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2.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2.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1.5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Kwgk‡bi Avq </w:t>
            </w:r>
            <w:r>
              <w:rPr>
                <w:rFonts w:cs="SutonnyMJ" w:ascii="SutonnyMJ" w:hAnsi="SutonnyMJ"/>
                <w:sz w:val="24"/>
                <w:u w:val="single"/>
              </w:rPr>
              <w:t>(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>cwiwkó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108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†</w:t>
            </w:r>
            <w:r>
              <w:rPr>
                <w:rFonts w:cs="SutonnyMJ" w:ascii="SutonnyMJ" w:hAnsi="SutonnyMJ"/>
                <w:b/>
                <w:bCs/>
                <w:sz w:val="24"/>
              </w:rPr>
              <w:t>gvU eivÏ/cÖvw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3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108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3.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3.7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cwi‡kva/e¨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ivR¯^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2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~jabx e¨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 </w:t>
            </w:r>
            <w:r>
              <w:rPr>
                <w:rFonts w:cs="SutonnyMJ" w:ascii="SutonnyMJ" w:hAnsi="SutonnyMJ"/>
                <w:sz w:val="24"/>
              </w:rPr>
              <w:t>0.1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FY/ AwMÖg 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.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 </w:t>
            </w:r>
            <w:r>
              <w:rPr>
                <w:rFonts w:cs="SutonnyMJ" w:ascii="SutonnyMJ" w:hAnsi="SutonnyMJ"/>
                <w:sz w:val="24"/>
              </w:rPr>
              <w:t>0.1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Z© e¨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ind w:right="-30" w:hanging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†</w:t>
            </w:r>
            <w:r>
              <w:rPr>
                <w:rFonts w:cs="SutonnyMJ" w:ascii="SutonnyMJ" w:hAnsi="SutonnyMJ"/>
                <w:b/>
                <w:bCs/>
                <w:sz w:val="24"/>
              </w:rPr>
              <w:t xml:space="preserve">gv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3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3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2.6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mgvcbx †Ri (Ae¨wqZ A_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0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</w:tabs>
              <w:ind w:right="-3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1.116</w:t>
            </w:r>
          </w:p>
        </w:tc>
      </w:tr>
    </w:tbl>
    <w:p>
      <w:pPr>
        <w:pStyle w:val="Normal"/>
        <w:ind w:right="-720" w:hanging="0"/>
        <w:jc w:val="center"/>
        <w:rPr>
          <w:rFonts w:ascii="SutonnyMJ" w:hAnsi="SutonnyMJ" w:cs="SutonnyMJ"/>
          <w:b/>
          <w:b/>
          <w:bCs/>
          <w:sz w:val="24"/>
          <w:szCs w:val="28"/>
        </w:rPr>
      </w:pPr>
      <w:r>
        <w:rPr>
          <w:rFonts w:cs="SutonnyMJ" w:ascii="SutonnyMJ" w:hAnsi="SutonnyMJ"/>
          <w:b/>
          <w:bCs/>
          <w:sz w:val="24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2"/>
          <w:shd w:fill="E0E0E0" w:val="clear"/>
        </w:rPr>
      </w:pPr>
      <w:r>
        <w:rPr>
          <w:rFonts w:cs="SutonnyMJ" w:ascii="SutonnyMJ" w:hAnsi="SutonnyMJ"/>
          <w:b/>
          <w:bCs/>
          <w:sz w:val="28"/>
          <w:szCs w:val="32"/>
          <w:shd w:fill="E0E0E0" w:val="clea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32"/>
          <w:szCs w:val="26"/>
          <w:u w:val="single"/>
        </w:rPr>
      </w:pPr>
      <w:r>
        <w:rPr>
          <w:rFonts w:cs="SutonnyMJ" w:ascii="SutonnyMJ" w:hAnsi="SutonnyMJ"/>
          <w:b/>
          <w:bCs/>
          <w:sz w:val="32"/>
          <w:szCs w:val="26"/>
          <w:u w:val="single"/>
        </w:rPr>
        <w:t>cwiwkó-1</w:t>
      </w:r>
    </w:p>
    <w:p>
      <w:pPr>
        <w:pStyle w:val="Footer"/>
        <w:tabs>
          <w:tab w:val="clear" w:pos="4320"/>
          <w:tab w:val="clear" w:pos="8640"/>
        </w:tabs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</w:p>
    <w:tbl>
      <w:tblPr>
        <w:tblW w:w="8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540"/>
        <w:gridCol w:w="540"/>
        <w:gridCol w:w="810"/>
        <w:gridCol w:w="990"/>
        <w:gridCol w:w="990"/>
        <w:gridCol w:w="900"/>
        <w:gridCol w:w="2520"/>
        <w:gridCol w:w="50"/>
      </w:tblGrid>
      <w:tr>
        <w:trPr>
          <w:trHeight w:val="390" w:hRule="atLeast"/>
        </w:trPr>
        <w:tc>
          <w:tcPr>
            <w:tcW w:w="85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mwDwiwUR I G·‡PÄ Kwgkb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ewea Avq/cÖvwß wnmv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A_© eQi 2003-20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UvKvi cwigvb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Avq 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÷K wWjvi/†eªvKvi †iwR‡óªkb w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2,884,6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gv‡P©›U e¨vse †iwR‡óªkb w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591,0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wgDPy¨qvj dvÛ †iwR‡óªkb w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180,0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4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8"/>
                <w:szCs w:val="28"/>
              </w:rPr>
              <w:t>A_vivBRW wi‡cÖ‡R‡›UwUf †iwR‡óªkb w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264,5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5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PO,Application, Filing &amp; Concent </w:t>
            </w:r>
            <w:r>
              <w:rPr>
                <w:rFonts w:cs="SutonnyMJ" w:ascii="SutonnyMJ" w:hAnsi="SutonnyMJ"/>
                <w:sz w:val="28"/>
                <w:szCs w:val="28"/>
              </w:rPr>
              <w:t>w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4,399,038.35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6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Rwigvbv Av`vq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258,5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7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cÖKvkbx (ˆÎgvwmK cÖwZ‡e`b) wew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4,15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8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`icÎ Zdwmj (wmwWDj) wew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38,05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9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sz w:val="28"/>
                <w:szCs w:val="28"/>
              </w:rPr>
              <w:t>bvwUk †c Av`vq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68,385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0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¯Œ¨vc g¨v‡Uwiqvjm I cyivZb Mvox wew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247,35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1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pository Perticipant Fe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925,0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2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DBL  </w:t>
            </w:r>
            <w:r>
              <w:rPr>
                <w:rFonts w:cs="SutonnyMJ" w:ascii="SutonnyMJ" w:hAnsi="SutonnyMJ"/>
                <w:sz w:val="26"/>
                <w:szCs w:val="26"/>
              </w:rPr>
              <w:t>†iwR‡óªkb w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500,00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3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8"/>
                <w:szCs w:val="28"/>
              </w:rPr>
              <w:t>Rgv UvKvi Dci e¨vsK my` cÖv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144,559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vU Avq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 xml:space="preserve">10,505,132.35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Ab¨vb¨ cÖvwß 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 xml:space="preserve">M„n wbg©vY FY Av`vq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353,709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Kw¤úDUvi FY Av`vq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206,356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sz w:val="28"/>
                <w:szCs w:val="28"/>
              </w:rPr>
              <w:t>gvUi Kvi/†gvUi mvB‡Kj FY Av`vq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124,552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4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Ab¨vb¨ cÖvw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Arial" w:ascii="SutonnyMJ" w:hAnsi="SutonnyMJ"/>
                <w:sz w:val="28"/>
                <w:szCs w:val="28"/>
              </w:rPr>
              <w:t xml:space="preserve">15,410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 xml:space="preserve">gvU Ab¨vb¨ cÖvwß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SutonnyMJ" w:hAnsi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 xml:space="preserve">700,027.00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 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e©‡gvU Avq/cÖvw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 xml:space="preserve">11,205,159.35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2"/>
          <w:shd w:fill="E0E0E0" w:val="clear"/>
        </w:rPr>
      </w:pPr>
      <w:r>
        <w:rPr>
          <w:rFonts w:cs="SutonnyMJ" w:ascii="SutonnyMJ" w:hAnsi="SutonnyMJ"/>
          <w:b/>
          <w:bCs/>
          <w:sz w:val="28"/>
          <w:szCs w:val="32"/>
          <w:shd w:fill="E0E0E0" w:val="clear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2"/>
          <w:shd w:fill="E0E0E0" w:val="clear"/>
        </w:rPr>
      </w:pPr>
      <w:r>
        <w:rPr>
          <w:rFonts w:cs="SutonnyMJ" w:ascii="SutonnyMJ" w:hAnsi="SutonnyMJ"/>
          <w:b/>
          <w:bCs/>
          <w:sz w:val="28"/>
          <w:szCs w:val="32"/>
          <w:shd w:fill="E0E0E0" w:val="clear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32"/>
        </w:rPr>
      </w:pPr>
      <w:r>
        <w:rPr>
          <w:rFonts w:cs="SutonnyMJ" w:ascii="SutonnyMJ" w:hAnsi="SutonnyMJ"/>
          <w:b/>
          <w:bCs/>
          <w:sz w:val="28"/>
          <w:szCs w:val="32"/>
          <w:shd w:fill="E0E0E0" w:val="clear"/>
        </w:rPr>
        <w:t>Kwgk‡bi †Pqvig¨vb, m`m¨ I wbe©vnx‡`i ZvwjKv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(30†k Ryb 2004Zvwi‡L)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  <w:u w:val="single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  <w:t>Kwgk‡bi †Pqvig¨vb I m`m¨ t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W: G we wg¾©v AvwRRyj Bmjvg, †Pqvig¨vb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mv‡jn Avng` †PŠayix , m`m¨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 xml:space="preserve">gvnv¤§` Avjx Lvb, m`m¨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AveŸvm DwÏb Lvb GdwmG, m`m¨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4"/>
          <w:lang w:val="nl-NL"/>
        </w:rPr>
      </w:pPr>
      <w:r>
        <w:rPr>
          <w:rFonts w:cs="SutonnyMJ" w:ascii="SutonnyMJ" w:hAnsi="SutonnyMJ"/>
          <w:b/>
          <w:bCs/>
          <w:sz w:val="28"/>
          <w:szCs w:val="24"/>
          <w:lang w:val="nl-NL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  <w:lang w:val="nl-NL"/>
        </w:rPr>
      </w:pPr>
      <w:r>
        <w:rPr>
          <w:rFonts w:cs="SutonnyMJ" w:ascii="SutonnyMJ" w:hAnsi="SutonnyMJ"/>
          <w:b/>
          <w:bCs/>
          <w:sz w:val="28"/>
          <w:szCs w:val="28"/>
          <w:lang w:val="nl-NL"/>
        </w:rPr>
        <w:t>Kwgk‡bi wbe©vnx t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gbmyi Avjg, wbe©vnx cwiPvjK, K¨vwcUvj gv‡K©U †i¸‡jUix widg© GÛ  Kgc</w:t>
        <w:softHyphen/>
        <w:t>v‡qÝ Ges M‡elYv I Dbœqb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 xml:space="preserve">gvnv¤§` Avãyj nvbœvb †Rvqvi`vi, wbe©vnx cwiPvjK, K‡c©v‡iU dvBb¨vÝ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†</w:t>
      </w:r>
      <w:r>
        <w:rPr>
          <w:rFonts w:cs="SutonnyMJ" w:ascii="SutonnyMJ" w:hAnsi="SutonnyMJ"/>
          <w:sz w:val="28"/>
          <w:szCs w:val="28"/>
          <w:lang w:val="nl-NL"/>
        </w:rPr>
        <w:t>gvt Av‡bvqvi“j Kwei fu‚Bqv, wbe©vnx cwiPvjK, cÖkvmb, A_© I wbeÜb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dinv` Avn‡g`, wbe©vnx cwiPvjK, Gb‡dvm©‡g›U I wmwWGm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i“Kmvbv †PŠayix, wbe©vnx cwiPvjK, AvBwcI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ïå Kvwš— †PŠayix, cwiPvjK, mycviwfkb GÛ †i¸‡jkb Ae gv‡K©Um&amp; GÛ B›Uvi‡gwWqvwiR 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G, wU, Gg, ZvwiKz¾vgvb,cwiPvjK, mv‡fB©j¨vÝ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wmivRyj nK, cwiPvjK, Gb‡dvm©‡g›U  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>gvt Avkivdzj Bmjvg,cwiPvjK, GgAvBGm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>gvt wgRvbyi ingvb, cwiPvjK, AvBb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†</w:t>
      </w:r>
      <w:r>
        <w:rPr>
          <w:rFonts w:cs="SutonnyMJ" w:ascii="SutonnyMJ" w:hAnsi="SutonnyMJ"/>
          <w:sz w:val="28"/>
          <w:szCs w:val="28"/>
          <w:lang w:val="nl-NL"/>
        </w:rPr>
        <w:t xml:space="preserve">gvt Av‡bvqvi“j Bmjvg, cwiPvjK, wbeÜb I A_©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 xml:space="preserve">gvt mvBdzi ingvb, Dc-cwiPvjK, wbeÜb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 xml:space="preserve">gvt BRvR gbmyi, Dc-cwiPvjK, mycviwfkb GÛ †i¸‡jkb Ae gv‡K©Um&amp; GÛ B›Uvi‡gwWqvwiR  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G, †K, Gg, wRqvDj nvmvb Lvb, Dc-cwiPvjK, K‡cv©‡iU dvBb¨vÝ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Gg, nvmvb gvngy`, Dc-cwiPvjK, K‡cv©‡iU dvBb¨vÝ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gvneyeyj Avjg, Dc-cwiPvjK, cÖkvmb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gvney‡ei ingvb †PŠayix, Dc-cwiPvjK, AvBb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Kvgiyj Avbvg Lvb , Dc-cwiPvjK, AvBwcI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>iRvDj Kwig, Dc-cwiPvjK, mv‡f©Bj¨vÝ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‡</w:t>
      </w:r>
      <w:r>
        <w:rPr>
          <w:rFonts w:cs="SutonnyMJ" w:ascii="SutonnyMJ" w:hAnsi="SutonnyMJ"/>
          <w:sz w:val="28"/>
          <w:szCs w:val="28"/>
          <w:lang w:val="nl-NL"/>
        </w:rPr>
        <w:t xml:space="preserve">gvt kwdDj AvRg, Dc-cwiPvjK, M‡elYv I Dbœqb 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 xml:space="preserve">dvinvbv dvi“Kx, we‡kl `vwqZ¡cÖvß Kg©KZ©v, †Pqvig¨v‡bi Kvh©vjq 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nl-NL"/>
        </w:rPr>
      </w:pPr>
      <w:r>
        <w:rPr>
          <w:rFonts w:cs="SutonnyMJ" w:ascii="SutonnyMJ" w:hAnsi="SutonnyMJ"/>
          <w:sz w:val="28"/>
          <w:szCs w:val="28"/>
          <w:lang w:val="nl-NL"/>
        </w:rPr>
        <w:t>----------------- 0 ----------------</w:t>
      </w:r>
    </w:p>
    <w:p>
      <w:pPr>
        <w:pStyle w:val="Footer"/>
        <w:tabs>
          <w:tab w:val="clear" w:pos="4320"/>
          <w:tab w:val="clear" w:pos="8640"/>
        </w:tabs>
        <w:rPr>
          <w:rFonts w:ascii="SutonnyMJ" w:hAnsi="SutonnyMJ" w:cs="SutonnyMJ"/>
          <w:sz w:val="28"/>
          <w:szCs w:val="26"/>
          <w:lang w:val="nl-NL"/>
        </w:rPr>
      </w:pPr>
      <w:r>
        <w:rPr>
          <w:rFonts w:cs="SutonnyMJ" w:ascii="SutonnyMJ" w:hAnsi="SutonnyMJ"/>
          <w:sz w:val="28"/>
          <w:szCs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28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SutonnyII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SulekhaT">
    <w:charset w:val="00"/>
    <w:family w:val="auto"/>
    <w:pitch w:val="variable"/>
  </w:font>
  <w:font w:name="Karnaphul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  </w:t>
      </w:r>
      <w:r>
        <w:rPr>
          <w:rFonts w:cs="SutonnyMJ" w:ascii="SutonnyMJ" w:hAnsi="SutonnyMJ"/>
        </w:rPr>
        <w:t>Gw´g e¨vsK wj: I gv‡K©›UvBj BÝy¨‡iÝ wj: †K  Ryb 27 2004 Zvwi‡L cvewjK Bmy¨i gva¨‡g gyjab D‡Ivj‡bi m¤§wZ cÖ`vb K‡i†Q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FF" w:val="clear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046" w:hanging="0"/>
      <w:jc w:val="both"/>
    </w:pPr>
    <w:rPr>
      <w:rFonts w:ascii="SutonnyMJ" w:hAnsi="SutonnyMJ" w:cs="SutonnyMJ"/>
      <w:sz w:val="24"/>
      <w:szCs w:val="24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304" w:hanging="304"/>
      <w:jc w:val="both"/>
    </w:pPr>
    <w:rPr>
      <w:rFonts w:ascii="SutonnyII;Courier New" w:hAnsi="SutonnyII;Courier New" w:cs="SutonnyII;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autoSpaceDE w:val="true"/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lockText">
    <w:name w:val="Block Text"/>
    <w:basedOn w:val="Normal"/>
    <w:qFormat/>
    <w:pPr>
      <w:autoSpaceDE w:val="true"/>
      <w:ind w:left="720" w:right="-252" w:hanging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>
      <w:autoSpaceDE w:val="true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SutonnyMJ" w:hAnsi="SutonnyMJ" w:cs="SutonnyMJ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bd@bdmail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33:00Z</dcterms:created>
  <dc:creator>Zulfikar</dc:creator>
  <dc:description/>
  <dc:language>en-US</dc:language>
  <cp:lastModifiedBy>Administrator</cp:lastModifiedBy>
  <cp:lastPrinted>2005-01-19T11:46:00Z</cp:lastPrinted>
  <dcterms:modified xsi:type="dcterms:W3CDTF">2005-01-19T05:46:00Z</dcterms:modified>
  <cp:revision>49</cp:revision>
  <dc:subject/>
  <dc:title>mmmmmmmmmmm</dc:title>
</cp:coreProperties>
</file>